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ень третий 24.11.201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79830</wp:posOffset>
                </wp:positionV>
                <wp:extent cx="560070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0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говор о профессии» - встреча с родителям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ИЗО «Профессия – клоун» (продолжение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ИЗО «Моя любимая професс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2.35pt;mso-wrap-distance-left:0pt;mso-wrap-distance-right:9pt;mso-wrap-distance-top:0pt;mso-wrap-distance-bottom:0pt;margin-top:92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0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говор о профессии» - встреча с родителями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 класс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ИЗО «Профессия – клоун» (продолжение)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б клас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Калейдоскоп профессий»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 клас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ИЗО «Моя любимая професс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9:00Z</dcterms:created>
  <dc:creator>amp</dc:creator>
  <dc:description/>
  <cp:keywords/>
  <dc:language>en-US</dc:language>
  <cp:lastModifiedBy>amp</cp:lastModifiedBy>
  <dcterms:modified xsi:type="dcterms:W3CDTF">2011-01-26T15:33:00Z</dcterms:modified>
  <cp:revision>5</cp:revision>
  <dc:subject/>
  <dc:title>- Урок русского языка «Кем я хочу быть</dc:title>
</cp:coreProperties>
</file>