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 №20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а С.В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Дата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 заведующей  ИБЦ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на основе тарифно-квалификационных характеристик, согласованных с постановлением Министерства труда РФ от 1февраля 1995 г. №8 и направленных для руководства в работе письмом Министерства образования РФ от 4 августа 1995 г. №58-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ИБЦ назначается и освобождается от должности директором школы, </w:t>
      </w:r>
    </w:p>
    <w:p>
      <w:pPr>
        <w:pStyle w:val="Normal"/>
        <w:jc w:val="both"/>
        <w:rPr/>
      </w:pPr>
      <w:r>
        <w:rPr>
          <w:sz w:val="28"/>
          <w:szCs w:val="28"/>
        </w:rPr>
        <w:t>Ддолжен иметь (как минимум) высшее или среднее профессиональное образование без предъявления требований к стажу работы или общее среднее образование и курсовую подготов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воей деятельности  руководствуется законодательством Российской Федерации о культуре, образовании и библиотечном деле; постановлениями Правительства РФ, определяющими развитие культуры и образования; руководящими документами вышестоящих организаций по вопросам библиотечной работы; правилам организации библиотечного труда, учета, инвентаризации; правилам по охране труда, техники безопасности и противопожарной защите, а также Уставом и Правилами внутреннего распорядка школы, Положением о ИБЦ общеобразовательного учреждения и настоящей инструк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Организация работы ИБЦ как образовательного, информационного, методического и культурного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Помощь в обеспечении учебно-воспитательного и самообразовательного процесса средствами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формированию у читателей основ библиотечно-информационной культуры: обучение пользованию книгой и другими носителями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совершенствовании традиционных и освоение новых библиотечны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учет проделанной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ведет и несет ответственность за достоверность библиотечной документации (инвентарной книги, книг суммарного учета, дневника работы школьной библиотеки, тетради замены утерянных читателями и принятыми взамен книг, читательских формуляров, актов на списание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 основе изучения состояния фонда и читательского спроса содействует формированию  фонда ИБЦ в соответствии с программами образовательного учрежд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ет предложения о приобретении научно-познавательных и художеств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заказе учебных и методически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комплектовании фондов аудиовизуальных      документов (АВ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   Участвует в организации фонда ИБ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существляет техническую обработку получ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систематико-алфавитную расстановку документов         в сочетании с организацией для учащихся тематических и жанровых выставок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длежащий контроль за выносом выданных читателям документов; поддерживает предусмотренные меры по сохранности библиотечного фонда при открытом доступе, принимает меры для своевременного возврата документов;</w:t>
      </w:r>
    </w:p>
    <w:p>
      <w:pPr>
        <w:pStyle w:val="Normal"/>
        <w:ind w:left="30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участвует в организации фонда особо ц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ы для внутренней работы проверяет правильность расстановки фонда, осуществляет просмотр документов для выявления устаревших, утративших научно-познавательную ценность и не используемых читателями книг, а также ветхих и нуждающихся в ремонте и реставра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периодических проверок фонда, согласно приказу, подписанному директором школ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требуемый режим хранения и физической сохранности фонда, принимает меры противопожарной безопас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ифференцированное и информационно-библиографическое обслуживание на абонементе и в читальном зал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ет читательские интерес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читательских формуляр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рганизует, ведет и редактирует справочно-библиографический        аппарат библиотеки на традиционных и электронных носителях с учетом возрастных особенностей читателей, организует справочно-информационной фон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пуляризации лучших образцов документов с помощью индивидуальных, групповых и массовых форм работы: бесед, выставок, библиографических обзоров, обсуждений книг, читательских конференций, литературных вечеров, викторин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основ библиотечно-информационной культуры: проведение библиотечно-библиографических занятий по основам библиотечно-библиографической грамотности (уроки, кружки, консультац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действует организации современного интерьера, выполняет отдельные художественно-оформительские работы, создает комфортные условия для обслуживания чита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недрению новых информационных технолог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в библиотеки соответствующий санитарно-гигиенический реж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частвует в формировании актива ресурсного цент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ет отдельные дополнительные поручения профессионального характе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Пра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ИБЦ имее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планировать работы ИБЦ, исходя из общего плана работы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семинаров и совещаний, непосредственно связанных со спецификой его деятельност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иодическое повышение квал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оваться на добровольной основе на соответствующую квалификационную категорию и получать ее в случае успешного прохождения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ессиональной чести и достоин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ть обязательные для исполнения указания учащимся и работникам школы по вопросам, касающимся соблюдения правил пользования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жалобами и другими документами, содержащими оценку его деятельности, давать по ним объяс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зменениями, вносимыми в его должностную инструкцию, и реагировать на н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   Ответствен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частичную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Взаимоотношения. Связи по долж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ИБЦ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Работает по графику, составленному исходя из 40-часовой  рабочей недели и утвержденному директором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олучает от руководителя ОУ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Работает в тесном контакте с учителями, родителями учащихся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Отчитывается в своей работе перед заведующим ИБЦ в устной или письменной фор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 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9:00Z</dcterms:created>
  <dc:creator>Библиотекарь</dc:creator>
  <dc:description/>
  <cp:keywords/>
  <dc:language>en-US</dc:language>
  <cp:lastModifiedBy>Библиотекарь</cp:lastModifiedBy>
  <dcterms:modified xsi:type="dcterms:W3CDTF">2011-02-03T12:54:00Z</dcterms:modified>
  <cp:revision>1</cp:revision>
  <dc:subject/>
  <dc:title/>
</cp:coreProperties>
</file>