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-психолог: Логинова Дарья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ужба психологического сопровождения общеобразовательных учреждений</w:t>
      </w:r>
    </w:p>
    <w:p>
      <w:pPr>
        <w:pStyle w:val="Normal"/>
        <w:jc w:val="center"/>
        <w:rPr/>
      </w:pPr>
      <w:r>
        <w:rPr/>
        <w:t>Психолого-педагогический медико-социальный центр «Развитие»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ppmsc-razvitie.narod.ru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 психологического сопровождения в образовательном учреждении – содействие ОУ в создании социальной ситуации развития, обеспечивающей качество воспитания и обучения соответствующее индивидуальности учащихся и обеспечивающее психологическое условие для охраны здоровья и развития личности.</w:t>
      </w:r>
    </w:p>
    <w:p>
      <w:pPr>
        <w:pStyle w:val="Normal"/>
        <w:ind w:firstLine="54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основных проблем и определение причин их возникновения, путей и средств их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личностному и интеллектуальному развитию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способности к самоопределению и само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ая экспертиза педагогического взаимодействия с учащимися, повышение психолого-педагогической компетентности педагогов и родителе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принятым планом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Мониторин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ровня развития когнитивных процессов первокласс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е класс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 детей "группы риска", выделение проблемных зон, определение первичной помощ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даптации первоклассников к обучению в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е класс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адаптации пятикласс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е класс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отовности к обучению в средней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ласс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Индивидуальное углубленное обследование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е особенностей диагностических характеристик, выявление компенсаторных возмож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сихологическая экспертиза педагогического взаимодействия с 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комление с особенностями социально-психологической атмосферы класса, расширение представлений о поведенческих особенностях класса с целью возможной корре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Осуществление обучающих программ, психологических практикум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амопомощь в процессе личностного роста подростков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а (1 г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навыков успешного поведения в сложных ситуациях; формирование навыков конструктивного выбора профессионального будуще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120 уроков психологического развития младших школьников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, 1б (1 г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развития познавательных процессов, формирование позитивного отношения к учеб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Эмоциональная реабилитация дезадаптивных детей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, 1б (1 г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благоприятного эмоционального фона у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г навстречу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 (1 г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адаптационных механизмов, повышение стрессоустойчив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Тематические консульт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психологических знаний учащихся, способствующих активации адаптивных механизмов, личностному развитию, мотивации к групповой и индивидуальной рабо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Работа с педагогами: групповые и индивидуальные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. Групповое консультирование по результатам психологического обслед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. Тематическое консуль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е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уждение результатов обследования. Расширение психологических знаний, способствующих эффективному взаимодействию с деть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ение знаний педагогов о психологических особенностях развития детей; развитие учебной мотивации, взаимодействия с детьми с трудностями в развитии.</w:t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. Участие в психолого-педагогических консилиу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первичной помощи и необходимости изменения образовательного маршру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Работа с родителями: групповые и индивидуальные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. Групповое консультирование по результатам психологического обслед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Тематическое консуль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е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уждение результатов обследования. Расширение психологических знаний, способствующих эффективному взаимодействию с деть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ение психологических знаний, способствующих эффективному взаимодействию с деть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Индивидуальное консультирование по обращениям учащихся, педагогов и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бращ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е заявленных проблем, определение путей их решения, получение необходим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сещение психолога по предварительной записи, которая производится у секретаря школы.</w:t>
      </w:r>
    </w:p>
    <w:p>
      <w:pPr>
        <w:pStyle w:val="Normal"/>
        <w:jc w:val="center"/>
        <w:rPr/>
      </w:pPr>
      <w:r>
        <w:rPr/>
        <w:t>Приемные дни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>
          <w:trHeight w:val="1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1.00</w:t>
            </w:r>
          </w:p>
          <w:p>
            <w:pPr>
              <w:pStyle w:val="Normal"/>
              <w:rPr/>
            </w:pPr>
            <w:r>
              <w:rPr/>
              <w:t>11-10 – 12.00</w:t>
            </w:r>
          </w:p>
          <w:p>
            <w:pPr>
              <w:pStyle w:val="Normal"/>
              <w:rPr/>
            </w:pPr>
            <w:r>
              <w:rPr/>
              <w:t>12.10 – 13.00</w:t>
            </w:r>
          </w:p>
          <w:p>
            <w:pPr>
              <w:pStyle w:val="Normal"/>
              <w:rPr/>
            </w:pPr>
            <w:r>
              <w:rPr/>
              <w:t>13-10 –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сихолог. Клинический психолог. Социальный психоло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огинова Дарья Николаевна</w:t>
      </w:r>
    </w:p>
    <w:p>
      <w:pPr>
        <w:pStyle w:val="Normal"/>
        <w:rPr/>
      </w:pPr>
      <w:r>
        <w:rPr/>
        <w:t>Профессиональные компетенции:</w:t>
      </w:r>
    </w:p>
    <w:p>
      <w:pPr>
        <w:pStyle w:val="Normal"/>
        <w:rPr>
          <w:u w:val="single"/>
        </w:rPr>
      </w:pPr>
      <w:r>
        <w:rPr>
          <w:u w:val="single"/>
        </w:rPr>
        <w:t>Базовые 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отечественных и зарубежных теорий психического развития, подходов к об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физиологии человека, психофизиологии, основ нервной деятельности и сенсорных систем в вар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различных отраслей психологии: общей, дифференциальной, педагогической, социальной, специальной, аномального развития, пато-, нейро-, психосоматической, телесности,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основ психологического, клинико-психологического консультирования и психотерап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ие навыки и хорошая теоретическая подготовленность к решению поставленных задач в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Исследования общего уровня психического развития детей и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Исследования сенсомоторной сферы и внимания, мышления и речевой сферы, исследования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Исследования эмоционально-волевой сферы, невро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Формирования внимания и развития др. высших психических функций (ВПФ), восстановление ВПФ после трав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Исследования социальной ситуации развития, родительского отношения, стиля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Информирования родителей о возможностях и способах развития ребенка/совладания с болезнью и возможной дальнейшей реабилитацией, построение совместной деятельности родителей с ребен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Планирования и разработке методик работы (проектов) с группами, индивидуального сопровождения, информирования в ситуации травмы, соматического и психосоматического заболевания, задержки психического развития (ЗПР) и умственной отсталости (УО), невротических расстройств, проблем с телес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Экспертной оценки ЗПР и УО.</w:t>
      </w:r>
    </w:p>
    <w:p>
      <w:pPr>
        <w:pStyle w:val="Normal"/>
        <w:rPr/>
      </w:pPr>
      <w:r>
        <w:rPr>
          <w:u w:val="single"/>
        </w:rPr>
        <w:t>Публика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и 2. Журнал «Вестник» №10 (40) Приложение к журналу – Межакадемический Информационный бюллетень «Международная академия» Специальный выпуск НИИ Астробиологических проблем и космической безопасности, материалы конференции «Открытия ученых Санкт-Петербурга» от 27 октября 2009 года, доклад «Матрица формирования Состояния как психологической функции» стр. 58-61 </w:t>
      </w:r>
    </w:p>
    <w:p>
      <w:pPr>
        <w:pStyle w:val="Normal"/>
        <w:jc w:val="both"/>
        <w:rPr/>
      </w:pPr>
      <w:r>
        <w:rPr/>
        <w:t xml:space="preserve">и «Индивид, как процессуальная целостность» стр.61-64. </w:t>
      </w:r>
    </w:p>
    <w:p>
      <w:pPr>
        <w:pStyle w:val="Normal"/>
        <w:jc w:val="both"/>
        <w:rPr/>
      </w:pPr>
      <w:r>
        <w:rPr/>
        <w:t>3. и 4 . Журнал «Вестник» №12 (42) Приложение к журналу – Межакадемический Информационный бюллетень «Международная академия» Специальный выпуск НИИ Астробиологических проблем и космической безопасности, статьи «Психологическая матрица деятельности» стр. 74-78. и статья «Психологическая матрица мотива» стр. 79-86.</w:t>
      </w:r>
    </w:p>
    <w:p>
      <w:pPr>
        <w:pStyle w:val="Normal"/>
        <w:jc w:val="both"/>
        <w:rPr/>
      </w:pPr>
      <w:r>
        <w:rPr>
          <w:u w:val="single"/>
        </w:rPr>
        <w:t>Награды</w:t>
      </w:r>
      <w:r>
        <w:rPr/>
        <w:t>:</w:t>
      </w:r>
    </w:p>
    <w:p>
      <w:pPr>
        <w:pStyle w:val="Normal"/>
        <w:jc w:val="both"/>
        <w:rPr/>
      </w:pPr>
      <w:r>
        <w:rPr/>
        <w:t>Федерацией Космонавтики России за заслуги перед космонавтикой и вклад в науку награждена медалью «К.Э. Циолковского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sc-razviti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5:00Z</dcterms:created>
  <dc:creator>Admin</dc:creator>
  <dc:description/>
  <cp:keywords/>
  <dc:language>en-US</dc:language>
  <cp:lastModifiedBy>Учитель</cp:lastModifiedBy>
  <dcterms:modified xsi:type="dcterms:W3CDTF">2011-02-08T08:58:00Z</dcterms:modified>
  <cp:revision>4</cp:revision>
  <dc:subject/>
  <dc:title/>
</cp:coreProperties>
</file>