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Информационно-библиографическом центре ГОУ школа №204 с углубленным изучением английского и финского языко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1.1.Информационно-библиографический центр (далее ИБЦ) является информационным центром образовательной деятельности ОУ и рассматривает свободный доступ к различным видам  информационных ресурсов как неотъемлемое право всех участников образовательного процесс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2.Деятельность ИБЦ организуется и  осуществляется на основе следующих нормативных документов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Федеральный  Закон «Об образовании»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Федеральный Закон «О библиотечном деле»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Проект положения о школьной медиатеке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Примерное положение о библиотеке общеобразовательного учреждения (Проект)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Образовательная программа ГОУ общеобразовательной школы №204 с углубленным изучением английского и финского языков, утверждена на педагогическом совете от ??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3.ИБЦ является структурным подразделением общеобразовательного учреждения, где созданы условия для самостоятельной информационно-учебной деятельности учащихся, развития у них потребностей в повышении уровня своей информационной культуры; удовлетворяет потребности учащихся в самообразова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4ИБЦ оперативно удовлетворяет потребность педагогического коллектива ОУ в педагогической информации и оказывает помощь в повышении профессиональной квалификации с помощью традиционных средств и новых  информационных технологий. Создает  школьный банк данных педагогической информации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руктура ИБЦ</w:t>
      </w:r>
    </w:p>
    <w:p>
      <w:pPr>
        <w:pStyle w:val="TextBody"/>
        <w:jc w:val="both"/>
        <w:rPr/>
      </w:pPr>
      <w:r>
        <w:rPr/>
        <w:t>2.1.В состав ИБЦ входит: библиотека (абонемент, читальный зал), компьютерная зона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2.2. ИБЦ включает совокупность фонда печатных изданий  и разнообразных информационных и технических средст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иблиотека включает универсальный по своему составу фонд печатных изданий: учебной, художественной, справочной, научно-популярной, методической литературы, фонд литературы на английском языке, периодических изданий для учащихся и педагог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мпьютерная, аудио- и видео- зоны включают фонд информационных ресурсов на машиночитаемых и электронных носителях: аудио- и видеокассеты,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и, компьютерные базы данных, компьютерные сет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Фонд ресурсов, создаваемых в общеобразовательном учреждении: папки-накопители документов, публикации и методические разработки педагогов, видеозаписи уроков и мероприятий, электронные презентации, обучающие программы, игры, лучшие творческие, научно-исследовательские работы учащихся, рефераты,  материалы по истории школы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2.3 Порядок доступа к фондам ИБЦ, перечень основных услуг и условий их предоставления определяются в Правилах пользования ИБЦ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азисные функции ИБЦ</w:t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/>
      </w:pPr>
      <w:r>
        <w:rPr>
          <w:b/>
        </w:rPr>
        <w:t>3.1</w:t>
      </w:r>
      <w:r>
        <w:rPr/>
        <w:t>.</w:t>
      </w:r>
      <w:r>
        <w:rPr>
          <w:b/>
        </w:rPr>
        <w:t>Образовательная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ддерживает и обеспечивает реализацию целей, сформулированных в образовательной программе ОУ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рганизует различные формы повышения уровня библиотечно-информационной культуры для всех групп пользовате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>
          <w:b/>
        </w:rPr>
        <w:t>3.2. Информационная</w:t>
      </w:r>
      <w:r>
        <w:rPr/>
        <w:t>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/>
        <w:t>Предоставляет информацию на различных видах носителей всем участникам образовательного процесса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/>
        <w:t>Организует различные формы распространения педагогической и образовательной информации  для всех групп пользователей.</w:t>
      </w:r>
    </w:p>
    <w:p>
      <w:pPr>
        <w:pStyle w:val="TextBody"/>
        <w:numPr>
          <w:ilvl w:val="1"/>
          <w:numId w:val="8"/>
        </w:numPr>
        <w:ind w:left="426" w:hanging="426"/>
        <w:jc w:val="both"/>
        <w:rPr>
          <w:b/>
          <w:b/>
        </w:rPr>
      </w:pPr>
      <w:r>
        <w:rPr>
          <w:b/>
        </w:rPr>
        <w:t>Культурная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>Организует мероприятия, воспитывающие культурное и социальное самосознания учащихся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>Акцентирует внимание на воспитании любви к чтению, на развитии и сохранении русского языка, на развитии интереса к культуре англоязычных стран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дачи ИБЦ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-340" w:hanging="0"/>
        <w:jc w:val="both"/>
        <w:rPr/>
      </w:pPr>
      <w:r>
        <w:rPr/>
        <w:t>4.1.Сбор, накопление, обработка и систематизация информационных ресурсов в соответствии с образовательной программой ОУ и информационными запросами всех категорий пользователей.</w:t>
      </w:r>
    </w:p>
    <w:p>
      <w:pPr>
        <w:pStyle w:val="TextBody"/>
        <w:ind w:left="-340" w:hanging="0"/>
        <w:jc w:val="both"/>
        <w:rPr/>
      </w:pPr>
      <w:r>
        <w:rPr/>
        <w:t>4.2..Организация режима сохранности фонда информационных ресурсов, ведения необходимой документации по учету фонда и обслуживанию пользователей в соответствии с установленным порядком.</w:t>
      </w:r>
    </w:p>
    <w:p>
      <w:pPr>
        <w:pStyle w:val="TextBody"/>
        <w:ind w:left="-340" w:hanging="0"/>
        <w:jc w:val="both"/>
        <w:rPr/>
      </w:pPr>
      <w:r>
        <w:rPr/>
        <w:t>4.3..Выявление  информационных потребностей и удовлетворение запросов педагогического коллектива в информации по педагогике и образованию, в области новых информационных технологий и педагогических инноваций.</w:t>
      </w:r>
    </w:p>
    <w:p>
      <w:pPr>
        <w:pStyle w:val="TextBody"/>
        <w:ind w:left="-397" w:hanging="0"/>
        <w:jc w:val="both"/>
        <w:rPr/>
      </w:pPr>
      <w:r>
        <w:rPr/>
        <w:t>4.4. Организация и ведение справочно-библиографического</w:t>
      </w:r>
    </w:p>
    <w:p>
      <w:pPr>
        <w:pStyle w:val="TextBody"/>
        <w:ind w:left="-397" w:hanging="0"/>
        <w:jc w:val="both"/>
        <w:rPr/>
      </w:pPr>
      <w:r>
        <w:rPr/>
        <w:t xml:space="preserve"> </w:t>
      </w:r>
      <w:r>
        <w:rPr/>
        <w:t>аппарата с учетом запросов потребителей информации на                традиционных и  машиночитаемых носителях.</w:t>
      </w:r>
    </w:p>
    <w:p>
      <w:pPr>
        <w:pStyle w:val="TextBody"/>
        <w:ind w:left="-397" w:hanging="0"/>
        <w:jc w:val="both"/>
        <w:rPr/>
      </w:pPr>
      <w:r>
        <w:rPr/>
        <w:t>4.5.Организация дифференцированного и персонифицированного           обслуживания пользователей информации на традиционных и      машиночитаемых носителях.</w:t>
      </w:r>
    </w:p>
    <w:p>
      <w:pPr>
        <w:pStyle w:val="TextBody"/>
        <w:ind w:left="-397" w:hanging="0"/>
        <w:jc w:val="both"/>
        <w:rPr/>
      </w:pPr>
      <w:r>
        <w:rPr/>
        <w:t>4.6.Совершенствование традиционных и усвоение новых технологий в работе ИБЦ. Расширение ассортимента библиотечно-информационных услуг, повышение их качества на основе использования оргтехники и компьютеризации информационных процессов.</w:t>
      </w:r>
    </w:p>
    <w:p>
      <w:pPr>
        <w:pStyle w:val="TextBody"/>
        <w:ind w:left="-397" w:hanging="0"/>
        <w:jc w:val="both"/>
        <w:rPr/>
      </w:pPr>
      <w:r>
        <w:rPr/>
        <w:t>4.7. Осуществление взаимодействия с библиотеками и информационными центрами города и района с целью обмена информацией и накопления собственного банка педагогической информации.</w:t>
      </w:r>
    </w:p>
    <w:p>
      <w:pPr>
        <w:pStyle w:val="TextBody"/>
        <w:ind w:left="-397" w:hanging="0"/>
        <w:jc w:val="both"/>
        <w:rPr/>
      </w:pPr>
      <w:r>
        <w:rPr/>
        <w:t>4.8. Организация обучения пользователей (учащихся, педагогов) поиску и обработке информации из различных носителей и созданию собственных информационных продуктов.</w:t>
      </w:r>
    </w:p>
    <w:p>
      <w:pPr>
        <w:pStyle w:val="TextBody"/>
        <w:ind w:left="-397" w:hanging="0"/>
        <w:jc w:val="both"/>
        <w:rPr/>
      </w:pPr>
      <w:r>
        <w:rPr/>
        <w:t>4.9. Оказание помощи в деятельности учащихся и учителей в образовательных проектах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аправления деятельности    ИБЦ</w:t>
      </w:r>
    </w:p>
    <w:p>
      <w:pPr>
        <w:pStyle w:val="TextBody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TextBody"/>
        <w:rPr>
          <w:b/>
          <w:b/>
          <w:sz w:val="44"/>
        </w:rPr>
      </w:pPr>
      <w:r>
        <w:rPr>
          <w:szCs w:val="28"/>
        </w:rPr>
        <w:t>5.1.</w:t>
      </w:r>
      <w:r>
        <w:rPr/>
        <w:t>Создание банка педагогической информации как основы единого школьного информационного пространства.</w:t>
      </w:r>
    </w:p>
    <w:p>
      <w:pPr>
        <w:pStyle w:val="TextBody"/>
        <w:jc w:val="both"/>
        <w:rPr/>
      </w:pPr>
      <w:r>
        <w:rPr/>
        <w:t>5.2.Оказание методической, консультационной помощи педагогам, учащимся и родителям в получении информации из медиатеки и других центров информации.</w:t>
      </w:r>
    </w:p>
    <w:p>
      <w:pPr>
        <w:pStyle w:val="TextBody"/>
        <w:jc w:val="both"/>
        <w:rPr/>
      </w:pPr>
      <w:r>
        <w:rPr/>
        <w:t>5.3.Создание условий для педагогов в получении информации о педагогической и методической литературе, о новых средствах обучения через использование различных каналов информации.</w:t>
      </w:r>
    </w:p>
    <w:p>
      <w:pPr>
        <w:pStyle w:val="TextBody"/>
        <w:jc w:val="both"/>
        <w:rPr/>
      </w:pPr>
      <w:r>
        <w:rPr/>
        <w:t>5.4.Оказание практической помощи педагогам при проведении занятий на базе ИБЦ с использованием различных информационных средств обучения при индивидуальной и групповой формах работы.</w:t>
      </w:r>
    </w:p>
    <w:p>
      <w:pPr>
        <w:pStyle w:val="TextBody"/>
        <w:jc w:val="both"/>
        <w:rPr/>
      </w:pPr>
      <w:r>
        <w:rPr/>
        <w:t>5.5. Создание информационной продукции для различных категорий пользователей: библиографические указатели, обзоры, списки, указатели, базы данных по профилю общеобразовательного учреждения. ИБЦ обеспечивает информирование пользователей об информационной продукции.</w:t>
      </w:r>
    </w:p>
    <w:p>
      <w:pPr>
        <w:pStyle w:val="TextBody"/>
        <w:jc w:val="both"/>
        <w:rPr/>
      </w:pPr>
      <w:r>
        <w:rPr/>
        <w:t>5.6.Создание (на основе имеющихся в медиатеке) методических рекомендаций, обучающих программ для интеллектуального развития учащихся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TextBody"/>
        <w:jc w:val="both"/>
        <w:rPr/>
      </w:pPr>
      <w:r>
        <w:rPr/>
        <w:t>5.7.Создание условий учащимся, педагогам, родителям для чтения книг, периодики, работы с компьютерными программами, просмотра видеозаписей.</w:t>
      </w:r>
    </w:p>
    <w:p>
      <w:pPr>
        <w:pStyle w:val="TextBody"/>
        <w:jc w:val="both"/>
        <w:rPr/>
      </w:pPr>
      <w:r>
        <w:rPr/>
        <w:t>5.8. Подготовка информации на базе ИБЦ для проведения культурно-воспитательной, просветительской работы с педагогами, учащимися и родителями (лектории, правовое, эстетическое воспитание и т.п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Организация деятельности ИБЦ,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, штаты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1.Управление ИБЦ осуществляется в соответствии с законодательством РФ и Уставом О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2.Руководство ИБЦ и контроль за ее деятельностью осуществляет директор школы, который утверждает нормативные и технологические документы, планы и отчеты ИБЦ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6.3. </w:t>
      </w:r>
      <w:r>
        <w:rPr/>
        <w:t>В целях качественного обслуживания пользователей информации администрация ОУ обеспечивает ИБЦ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финансированием комплектования носителей информации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необходимыми служебными и производственными помещениями в соответствии со структурой  и действующими нормативами эксплуатации компьютеров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современной электронно-вычислительной техникой и оргтехникой, необходимыми программными продуктами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телекоммуникационной техникой и оргтехникой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ремонтом и сервисным обслуживанием техники и оборудования 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6.4. Администрация ОУ создает условия для сохранности аппаратуры, оборудования и имущества.</w:t>
      </w:r>
    </w:p>
    <w:p>
      <w:pPr>
        <w:pStyle w:val="TextBody"/>
        <w:jc w:val="both"/>
        <w:rPr/>
      </w:pPr>
      <w:r>
        <w:rPr/>
        <w:t>6.5. ИБЦ составляет годовые планы и отчеты о работе, которые обсуждаются на педагогическом совете и утверждаются директором школы. Годовой план работы ИБЦ является частью общего годового плана учебно-воспитательной работы общеобразовательного учреждения.</w:t>
      </w:r>
    </w:p>
    <w:p>
      <w:pPr>
        <w:pStyle w:val="TextBody"/>
        <w:jc w:val="both"/>
        <w:rPr/>
      </w:pPr>
      <w:r>
        <w:rPr/>
        <w:t>6.6. График работы ИБЦ устанавливается в соответствии с расписанием работы школы, а также правилами внутреннего трудового распорядк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6.7. Работа сотрудников  ИБЦ и организация обслуживания  участников образовательного процесса производится в соответствии с правилами техники безопасности,  противопожарными и  санитарно-гигеническими требованиями.</w:t>
      </w:r>
    </w:p>
    <w:p>
      <w:pPr>
        <w:pStyle w:val="TextBody"/>
        <w:jc w:val="both"/>
        <w:rPr/>
      </w:pPr>
      <w:r>
        <w:rPr/>
        <w:t>6.8. За организацию работы и результаты деятельности ИБЦ отвечает заведующий , который назначается директором школы.</w:t>
      </w:r>
    </w:p>
    <w:p>
      <w:pPr>
        <w:pStyle w:val="TextBody"/>
        <w:jc w:val="both"/>
        <w:rPr/>
      </w:pPr>
      <w:r>
        <w:rPr/>
        <w:t>6.9. Заведующий ИБЦ  является членом педагогического коллектива, входит в состав педагогического совета школы.</w:t>
      </w:r>
    </w:p>
    <w:p>
      <w:pPr>
        <w:pStyle w:val="TextBody"/>
        <w:jc w:val="both"/>
        <w:rPr/>
      </w:pPr>
      <w:r>
        <w:rPr/>
        <w:t xml:space="preserve">6.10. Штатное расписание и размеры оплаты труда сотрудников ИБЦ устанавливается в соответствии с действующими нормативными и правовыми документами с учетом объемов и сложности работ. </w:t>
      </w:r>
    </w:p>
    <w:p>
      <w:pPr>
        <w:pStyle w:val="TextBody"/>
        <w:jc w:val="both"/>
        <w:rPr/>
      </w:pPr>
      <w:r>
        <w:rPr/>
        <w:t xml:space="preserve">6.11. В целях обеспечения качественного дифференцированного обслуживания пользователей информации ОУ вправе ввести должности: </w:t>
      </w:r>
    </w:p>
    <w:p>
      <w:pPr>
        <w:pStyle w:val="TextBody"/>
        <w:ind w:left="360" w:hanging="0"/>
        <w:jc w:val="both"/>
        <w:rPr/>
      </w:pPr>
      <w:r>
        <w:rPr/>
        <w:t xml:space="preserve">заведующий (руководитель) ИБЦ </w:t>
      </w:r>
    </w:p>
    <w:p>
      <w:pPr>
        <w:pStyle w:val="TextBody"/>
        <w:jc w:val="both"/>
        <w:rPr/>
      </w:pPr>
      <w:r>
        <w:rPr/>
        <w:t>6.12.Общее методическое руководство ИБЦ ОУ осуществляет Центральная библиотечно-информационная комиссия Министерства Образования РФ. Отраслевым научно-методическим центром является Государственная научно-педагогическая библиотека им. К.Д. Ушинского. Региональным научно-методическим центром является ИБЦ Санкт-Петербургской АППО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ава и обязанности ИБЦ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/>
      </w:pPr>
      <w:r>
        <w:rPr/>
        <w:t xml:space="preserve">7.1. </w:t>
      </w:r>
      <w:r>
        <w:rPr>
          <w:b/>
          <w:i/>
        </w:rPr>
        <w:t>ИБЦ ОУ имеет прав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амостоятельно определять выбор средств и методов информационного  обеспечения образовательного процесса в соответствии с целями и задачами, указанными в Уставе ОУ и в Положении 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азрабатывать правила пользования ИБЦ  и другую регламентирующую документацию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пределяться с источниками комплектования информационных ресурсов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зымать и реализовывать документы из фондов в соответствии с инструкцией по учету фонда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пределять перечень дополнительных (платных) услуг, сопутствующих основной деятельности ИБЦ (составление трудоемких письменных библиографических справок, списков литературы, ксерокопирование печатных источников и др.)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пределять в соответствии с Правилами пользования виды и размеры компенсации ущерба, нанесенного пользователями ИБЦ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лучать от администрации школы планы учебно-воспитательной работы всех ее подразделений (методических объединений, классных руководителей и прочих) с целью своего развития в соответствии с нуждами образовательной программы ОУ, интересами и возможностями учащихся 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ддержку со стороны районных органов образования и                      администрации школы в организации повышения квалификации работников ИБЦ, создание необходимых условий для их самообразования и участия в работе методических объединений, в научных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конференциях, совещаниях и семинарах по вопросам библиотечно-информационной работы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На ежегодный отпуск в 24 рабочих дня и на дополнительный оплачиваемый отпуск (до 12 рабочих дней) в соответствии с договором между работниками и администрацией школы или иными локальными актами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частвовать на конкурсной или иной основе 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7.2. </w:t>
      </w:r>
      <w:r>
        <w:rPr>
          <w:b/>
          <w:i/>
        </w:rPr>
        <w:t>ИБЦ обязана:</w:t>
      </w:r>
    </w:p>
    <w:p>
      <w:pPr>
        <w:pStyle w:val="TextBody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едоставлять в бесплатное пользование информационные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 xml:space="preserve">ресурсы в соответствии с  Уставом ОУ и Правилами                                          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пользования ИБЦ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ести консультационную работу, оказывать помощь в поиске и выборе необходимых информационных ресурсов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беспечивать сохранность и использование носителей информации, обеспечить качество их систематизации, размещения и хране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тчитываться перед директором ОУ и региональными органами  управления образование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беспечить режим работы в соответствии с потребностями  общеобразовательного учрежде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оздавать и  поддерживать комфортные условия для обслуживания пользователей.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атериально – техническая база ИБЦ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Библиотека</w:t>
      </w:r>
    </w:p>
    <w:p>
      <w:pPr>
        <w:pStyle w:val="TextBody"/>
        <w:numPr>
          <w:ilvl w:val="0"/>
          <w:numId w:val="7"/>
        </w:numPr>
        <w:rPr/>
      </w:pPr>
      <w:r>
        <w:rPr/>
        <w:t>Читальный зал: рабочие места для занятий, шкафы со справочными изданиями, стеллажи для открытого доступа, стеллажи (стенды) для выставок, периодических изданий.</w:t>
      </w:r>
    </w:p>
    <w:p>
      <w:pPr>
        <w:pStyle w:val="TextBody"/>
        <w:numPr>
          <w:ilvl w:val="0"/>
          <w:numId w:val="7"/>
        </w:numPr>
        <w:rPr/>
      </w:pPr>
      <w:r>
        <w:rPr/>
        <w:t>Помещение для хранения книг, учебников, периодики.</w:t>
      </w:r>
    </w:p>
    <w:p>
      <w:pPr>
        <w:pStyle w:val="TextBody"/>
        <w:numPr>
          <w:ilvl w:val="0"/>
          <w:numId w:val="7"/>
        </w:numPr>
        <w:rPr/>
      </w:pPr>
      <w:r>
        <w:rPr/>
        <w:t>Рабочее место библиотекаря (кафедра выдачи, рабочий стол библиотекаря).</w:t>
      </w:r>
    </w:p>
    <w:p>
      <w:pPr>
        <w:pStyle w:val="TextBody"/>
        <w:numPr>
          <w:ilvl w:val="0"/>
          <w:numId w:val="7"/>
        </w:numPr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ьютерная зона</w:t>
      </w:r>
    </w:p>
    <w:p>
      <w:pPr>
        <w:pStyle w:val="TextBody"/>
        <w:rPr/>
      </w:pPr>
      <w:r>
        <w:rPr/>
        <w:t xml:space="preserve">     </w:t>
      </w:r>
      <w:r>
        <w:rPr/>
        <w:t>1. Компьютерные столы для индивидуальной работы с ПК.</w:t>
      </w:r>
    </w:p>
    <w:p>
      <w:pPr>
        <w:pStyle w:val="TextBody"/>
        <w:rPr/>
      </w:pPr>
      <w:r>
        <w:rPr/>
        <w:t xml:space="preserve">     </w:t>
      </w:r>
      <w:r>
        <w:rPr/>
        <w:t>2. Шкафы и стеллажи для размещения материалов.</w:t>
      </w:r>
    </w:p>
    <w:p>
      <w:pPr>
        <w:pStyle w:val="TextBody"/>
        <w:rPr/>
      </w:pPr>
      <w:r>
        <w:rPr/>
        <w:t xml:space="preserve">     </w:t>
      </w:r>
      <w:r>
        <w:rPr/>
        <w:t>3. Рабочее место работника ИБЦ (рабочий стол, персональный компьютер с программным обеспечением, принтер, сканер).</w:t>
      </w:r>
    </w:p>
    <w:p>
      <w:pPr>
        <w:pStyle w:val="TextBody"/>
        <w:rPr/>
      </w:pPr>
      <w:r>
        <w:rPr/>
        <w:t xml:space="preserve">     </w:t>
      </w:r>
      <w:r>
        <w:rPr/>
        <w:t>4. Ксерокс.</w:t>
      </w:r>
    </w:p>
    <w:p>
      <w:pPr>
        <w:pStyle w:val="TextBody"/>
        <w:rPr/>
      </w:pPr>
      <w:r>
        <w:rPr/>
        <w:t xml:space="preserve">     </w:t>
      </w:r>
      <w:r>
        <w:rPr/>
        <w:t>5. Телефонная линия.</w:t>
      </w:r>
    </w:p>
    <w:p>
      <w:pPr>
        <w:pStyle w:val="TextBody"/>
        <w:rPr/>
      </w:pPr>
      <w:r>
        <w:rPr/>
        <w:t xml:space="preserve">     </w:t>
      </w:r>
      <w:r>
        <w:rPr/>
        <w:t>6. Программное обеспечение.</w:t>
      </w:r>
    </w:p>
    <w:p>
      <w:pPr>
        <w:pStyle w:val="TextBody"/>
        <w:rPr/>
      </w:pPr>
      <w:r>
        <w:rPr/>
        <w:t xml:space="preserve">     </w:t>
      </w:r>
      <w:r>
        <w:rPr/>
        <w:t xml:space="preserve">7. Фонд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ов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удио- и видео зоны</w:t>
      </w:r>
    </w:p>
    <w:p>
      <w:pPr>
        <w:pStyle w:val="TextBody"/>
        <w:numPr>
          <w:ilvl w:val="0"/>
          <w:numId w:val="6"/>
        </w:numPr>
        <w:rPr/>
      </w:pPr>
      <w:r>
        <w:rPr/>
        <w:t>Телевизор.</w:t>
      </w:r>
    </w:p>
    <w:p>
      <w:pPr>
        <w:pStyle w:val="TextBody"/>
        <w:numPr>
          <w:ilvl w:val="0"/>
          <w:numId w:val="6"/>
        </w:numPr>
        <w:rPr/>
      </w:pPr>
      <w:r>
        <w:rPr/>
        <w:t>Видеомагнитофон.</w:t>
      </w:r>
    </w:p>
    <w:p>
      <w:pPr>
        <w:pStyle w:val="TextBody"/>
        <w:numPr>
          <w:ilvl w:val="0"/>
          <w:numId w:val="6"/>
        </w:numPr>
        <w:rPr/>
      </w:pPr>
      <w:r>
        <w:rPr/>
        <w:t>Аудио-  и видеофонд.</w:t>
      </w:r>
    </w:p>
    <w:p>
      <w:pPr>
        <w:pStyle w:val="TextBody"/>
        <w:numPr>
          <w:ilvl w:val="0"/>
          <w:numId w:val="6"/>
        </w:numPr>
        <w:rPr/>
      </w:pPr>
      <w:r>
        <w:rPr/>
        <w:t>Шкафы для хранения  аудио-, видеокассет.</w:t>
      </w:r>
    </w:p>
    <w:p>
      <w:pPr>
        <w:pStyle w:val="TextBody"/>
        <w:numPr>
          <w:ilvl w:val="0"/>
          <w:numId w:val="6"/>
        </w:numPr>
        <w:rPr/>
      </w:pPr>
      <w:r>
        <w:rPr/>
        <w:t>Стол для групповой работы и просмотра видеозапис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0:00Z</dcterms:created>
  <dc:creator>Библиотекарь</dc:creator>
  <dc:description/>
  <cp:keywords/>
  <dc:language>en-US</dc:language>
  <cp:lastModifiedBy>Библиотекарь</cp:lastModifiedBy>
  <dcterms:modified xsi:type="dcterms:W3CDTF">2011-02-04T11:27:00Z</dcterms:modified>
  <cp:revision>1</cp:revision>
  <dc:subject/>
  <dc:title/>
</cp:coreProperties>
</file>