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организации рационального питания, питания школьников на бесплатной основе и выплате денежной компенсации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ГОУ школа № 204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нтрального района Санкт-Петербург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орядок организации рационального питания в муниципальных общеобразовательных учреждениях Санкт-Петербург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условия предоставления питания школьникам на бесплатной основе.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1.2. Настоящее Положение разработано в соответствии с Законом РФ «Об образовании» (в редакции, введенной в действие 15 января 1996 года Федеральным Законом от 13 января 1996 года № 12-ФЗ, с изменениями на 22 августа 2004 года), с  пунктом 4.2 постановления Правительства Санкт-Петербурга от 04.06.2009.№ 655 « О мерах по реализации Закона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, Типовым Положением об образовательном учреждении (Утверждено постановлением Правительства Российской Федерации от 19 марта 2001 года № 196, , Уставами общеобразовательных учреждений, Указом Президента РФ от 08.04.1997г. № 305 «О первоочередных мерах по предотвращению коррупции и сокращению бюджетных расходов при организации закупки продукции для государственных нужд»  с учетом положений Концепции государственной политики в области здорового питания населения Российской Федерации на период 2009-2010 года, одобренной постановлением Правительства Российской Федерации от 10 августа 1998 года № 917, и регламентирует содержание и порядок организации питания в общеобразовательных учреждениях Санкт-Петербурга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2. Сфера действия настоящего Положения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Действие настоящего Положения распространяется на муниципальные общеобразовательные учреждения, подведомственные отделу образования Администрации Санкт-Петербурга и финансируемые за счет средств  городского бюджета.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Регулирует отношения между общеобразовательными учреждениями и родителями (законными представителями) учащихся по вопросам питания детей на бесплатной  и льготной основе и определяет порядок принятия решения о выплате денежной компенсации вместо питания на бесплатной основе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3. Право на льготное питание школьников начальной школы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Каждый ученик начальной школы имеет право на ежедневное получение льготного питания с 30-типроцентной оплатой завтрака  на сумму 7 рублей 20 копеек  и обеда на сумму 42 рубля в день за счет средств родителей в течение учебного года в дни и часы работы общеобразовательного учреждения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hd w:fill="FFFFFF" w:val="clear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4. Условия и порядок предоставления на бесплатной основе питания школьникам в Санкт-Петербурге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Бесплатными обедами из расчета 66 рублей обеспечиваются все учащиеся льготных категорий средней школы, находящиеся в списочном составе льготников школы, в течение учебного года в дни и часы работы общеобразовательного учреждения.</w:t>
        <w:br/>
        <w:br/>
        <w:t>4.2. Рацион завтраков для начальной школы  и обедов  на бесплатной основе согласуется с органами госсанэпиднадзора.</w:t>
        <w:br/>
        <w:br/>
        <w:t>4.3. На бесплатной основе питание в общеобразовательном учреждении (обеды) предоставляется детям, имеющим право на льготное питание в соответствии с Законом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школьникам, проживающим в семьях, среднедушевой доход которых за предшествующий обращению квартал ниже величины прожиточного минимума в Санкт- Петербурге, рассчитанного за предшествующий обращению квартал;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ьникам, проживающим в многодетных семьях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ьникам, являющимся инвалидам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кольникам, страдающим хроническими заболеваниям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ьнику, который является ребенком-сиротой или ребенку, оставшемуся без попечения родител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ьнику, находящемуся в трудной жизненной ситуации, чье право на бесплатное питание подтверждено органом самоуправления ГОУ школы № 204.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5. Порядок предоставления льготного питания школьникам, находящимся в трудной жизненной ситуации  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В соответствии с Законом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 по приказу директора школы создается комиссия по рассмотрению вопросов о предоставлении льготного бесплатного пита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кольникам, находящимся в трудной жизненной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и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 комиссию по рассмотрению вопросов о предоставлении льготного бесплатного пита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кольнику, находящемуся в трудной жизненной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и, входят следующие представители: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едатель школьного родительского комитета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директора по ВР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циальный педагог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ая сестра школы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лассный руководитель  класса, в котором обучается школьник, находящийся в трудной жизненной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Комиссия рассматривает вопрос о предоставлении бесплатного пита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му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нику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в случае согласия просит школьный родительский комитет ходатайствовать перед начальником районного отдела образования о предоставлении льготного бесплатного пита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школьнику, находящемуся в трудной жизненной ситуации. 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6. Организация питания школьников на бесплатной основе и получение денежной компенсации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Руководитель общеобразовательного учреждения назначает организатора питания с определением его функциональных обязанностей или возлагает обязанности по организации питания на работника общеобразовательного учреждения.</w:t>
        <w:br/>
        <w:t>6.2. Организатор питания ведет ежедневный учет количества фактически полученного школьниками бесплатного питания (завтраков и обедов). Заявка на количество питающихся ежедневно предоставляется в столовую (организацию, представляющую питание) .</w:t>
        <w:br/>
        <w:t>6.3. Не допускается одновременное предоставление питания на бесплатной основе и денежной компенсации одному и тому же лицу за один и тот же период.</w:t>
        <w:br/>
        <w:t>6.4. Контроль за организацией бесплатного питания возлагается на администрацию общеобразовательного учреждения. Руководитель общеобразовательного учреждения несет персональную ответственность за организацию питания школьников на бесплатной основе и выплату денежной компенсации.</w:t>
        <w:br/>
        <w:t>6.5. Заявление о выплате денежной компенсации вместо питания на бесплатной основе подается ежегодно администрации общеобразовательного учреждения с момента возникновения права на получение денежной компенсации, установленного настоящим  Положением.</w:t>
        <w:br/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 7.Условия, порядок выплаты и расходы на обеспечение бесплатного питания школьникам, страдающим хроническими </w:t>
      </w:r>
      <w:r>
        <w:rPr>
          <w:rStyle w:val="StrongEmphasis"/>
          <w:rFonts w:cs="Times New Roman" w:ascii="Times New Roman" w:hAnsi="Times New Roman"/>
          <w:b w:val="false"/>
        </w:rPr>
        <w:t xml:space="preserve">ЗАБОЛЕВАНИЯМИ, ПРИ КОТОРЫХ ПРЕДОСТАВЛЯЕТСЯ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ЛЬГОТНОЕ ПИТАНИЕ ИЛИ ДЕНЕЖНАЯ КОМПЕНСАЦИЯ ЗА ЛЬГОТНОЕ ПИТАНИЕ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 xml:space="preserve">соответствии с Законом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 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еречень хронических заболевани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сахарный диабет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целиакия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хроническая почечная недостаточность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Хронические заболевания органов пищеварения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болезнь Крон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белково-энергетическая недостаточность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астроеюнальная язв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другие инфекционные гастроэнтериты и колиты (хронический энтероколит, хронический илиоколит, язвенный проктит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железодефицитная анем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еченочная недостаточность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синдром раздраженного кишечник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фиброз печен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цирроз печен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холецистит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хронический гепатит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язвенный колит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язва 12-перстной кишк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язва желудк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эзофагит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язва пищевода</w:t>
      </w:r>
    </w:p>
    <w:p>
      <w:pPr>
        <w:pStyle w:val="Normal"/>
        <w:shd w:fill="FFFFFF" w:val="clear"/>
        <w:spacing w:before="280" w:after="280"/>
        <w:ind w:left="540" w:hanging="0"/>
        <w:jc w:val="both"/>
        <w:rPr/>
      </w:pPr>
      <w:r>
        <w:rPr/>
        <w:t xml:space="preserve">7.2. Денежная компенсация на питание школьникам в соответствии с настоящим Положением выплачивается через ЦБ отдела образования по приказу руководителя отдела образования. </w:t>
      </w:r>
    </w:p>
    <w:p>
      <w:pPr>
        <w:pStyle w:val="Normal"/>
        <w:shd w:fill="FFFFFF" w:val="clear"/>
        <w:spacing w:before="280" w:after="280"/>
        <w:ind w:left="540" w:hanging="0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8. Порядок финансирования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явка на финансирование подается в соответствии с численностью учащихся  и количеством учебных дней Управлением  образования в финансовое управление 25 числа текущего месяца на следующий месяц в строгом соответствии с объемами и источниками выделенных бюджетных ассигнований. Платежные документы оформляются по определению лимитов.</w:t>
        <w:br/>
        <w:t>8.2. Отчет о расходовании средств составляется ежемесячно Управлением  образования на основании ежемесячных актов выверки поставленной продукции и питания, составляемых в двух экземплярах группой питания Управления образования и выверяемых поставщиками продукции .</w:t>
        <w:br/>
        <w:t>8.3. Порядок расчетов производится в соответствии с муниципальным контрактом, заключенным с отделом образования по организации питания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9. Основные организационные принципы питания в муниципальных общеобразовательных учреждениях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и организации питания необходимо руководствовать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Гигиеническими требованиями к условиям обучения школьников в различных видах современных общеобразовательных учреждений (СанПиН 2.4.2.1178-02, раздел 2.12., требования к организации питания учащихся в общеобразовательных учреждениях),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Санитарно-эпидемиологическими требованиями к организации общественного питания, изготовлению и оборотоспособности в них пищевых продуктов и продовольственного сырья (Санитарно-эпидемиологические правила СП 2.3.6.1079-01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Медицинский работник муниципального общеобразовательного учреждения берет суточную пробу и ведет бракеражный журнал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0. Заключительные положения</w:t>
      </w:r>
    </w:p>
    <w:p>
      <w:pPr>
        <w:pStyle w:val="Style15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действует в части, не противоречащей Конституции РФ и Закону «Об образовании»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8:00Z</dcterms:created>
  <dc:creator>Секретарь</dc:creator>
  <dc:description/>
  <cp:keywords/>
  <dc:language>en-US</dc:language>
  <cp:lastModifiedBy>Учитель</cp:lastModifiedBy>
  <cp:lastPrinted>2010-02-15T16:45:00Z</cp:lastPrinted>
  <dcterms:modified xsi:type="dcterms:W3CDTF">2011-02-24T10:43:00Z</dcterms:modified>
  <cp:revision>18</cp:revision>
  <dc:subject/>
  <dc:title>Положение об организации рационального питания, питания школьников на бесплатной основе и выплате денежной компенсации в муниципальных общеобразовательных учреждениях города Фрязино</dc:title>
</cp:coreProperties>
</file>