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№20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Петр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пользования информационно-библиографическим центром ГОУ школы №20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Информационно библиографическим Центром( далее ИБЦ) – документ, позволяющий определить порядок организации обслуживания пользователей, доступа к фондам ИБЦ и взаимоотношений пользователя и работников ИБЦ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го и бесплатного пользования ИБЦ имеют учащиеся и сотрудники школы. С учетом возможностей ИБЦ обслуживаются родители учащихся (условия и возможности определяет ИБЦ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Ц предоставляет возможность пользоваться фондами информационных ресурс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жным фондом (учебной, методической,        художественной, научно-популярной, справочной литературой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фондом периодических изданий (журналы, газ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ндом компакт дисков, аудио- и видео записей,          компьютерными базами данных, средствами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справочно-библиографическим аппаратом (каталоги,    картотеки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БЦ обслуживает пользова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абонементе (выдача книг на д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итальном зале (работа с периодическими изданиями, справочной литературой, редкими изданиям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компьютерной зоне, предназначенной для работы с техническими  средствами (компакт дисками, видео- и аудиокассетами, компьютерными базами данных, средствами Интернет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</w:r>
      <w:r>
        <w:rPr>
          <w:b/>
          <w:i/>
          <w:sz w:val="32"/>
          <w:szCs w:val="32"/>
          <w:u w:val="single"/>
        </w:rPr>
        <w:t>Права и обязанности пользователей: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.1.Пользователи информационно-библиографического центра имеют право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учать полную информацию о составе фонда РЦ, информационных ресурсах и предоставляемых РЦ услуг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ьзоваться справочно-библиографическим аппаратом ИБЦ на традиционных и электронных носителя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из фонда библиотеки печатные издания, продлевать срок пользования ими в установленном поряд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учать тематические, фактографические, уточняющие и библиографические справки на основе фонда ИБЦ (исключение: справки повышенной сложности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, при пользовании электронным и иным оборудован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частвовать в мероприятиях, проводимых ИБЦ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казывать практическую помощь ИБЦ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ьзователь имеет право на получение платных услуг, сопутствующих основной деятельности ИБЦ, согласно Уставу ОУ и «Положению о платных услугах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случае конфликтной ситуации с работниками ИБЦ обращаться к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2.2.Пользователи ИБЦ обязан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ать Правила пользования ИБ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жно относиться к произведениям печати и другим носителям информации, полученным из фонда ИБ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ьзоваться фондом читального зал, фондами компакт- дисков, видео- и аудиокассетами только в помещении ИБ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олучении произведений печати и иных документов пользователь должен убедиться в отсутствии дефектов, при обнаружении последних - проинформировать работника ИБЦ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 (исключение: учащиеся начальной школ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медиатеку в установленные с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ьзователи, ответственные за утрату или порчу документов ИБЦ, или их родители (законные представители учащихся) обязаны заменить их равноценными, при невозможности замены – возместить реальную рыночную стоимость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истечении срока обучения или работы в общеобразовательном  учреждении пользователи обязаны полностью рассчитаться с ИБ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2.3.ИБЦ  имеет право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применять размеры компенсации за ущерб, причиненный пользователем медиате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авливать штрафные санкции за превышение сроков пользования документами ИБЦ; лишать права пользования ИБЦ на срок, равный задолж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авливать порядок выдачи документов из фонда ИБЦ под залог пользователям, не являющимися участниками образовательного процес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авливать режим работы ИБЦ по согласованию с директоро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i/>
          <w:sz w:val="28"/>
          <w:szCs w:val="28"/>
        </w:rPr>
        <w:t>ИБЦ обязан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информировать пользователей о всех видах предоставляемых ИБЦ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ить пользователям возможность пользоваться всеми информационными ресурсами ИБЦ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пользователей с основами библиотечно-информационной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оддерживать комфортные условия обслужи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конфиденциальность данных о пользователях медиатеки, их читательских запрос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рядок пользования ИБЦ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Порядок пользования библиотекой (абонементом и читальным залом)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учащихся в библиотеку проводится на абонементе  по списку класса в индивидуальном порядке; педагогов, сотрудников школы, родителей и сторонних пользователей – по паспорт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факт и дату выдачи пользователю документов из фонда библиоте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получать на дом не более 5 изданий (без учебников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документ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ики, учебные и методические пособия – учебный г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, научно-популярная, познавательная литература -15 дней; периодические издания, издания повышенного спроса -10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кие и ценные издания на дом не выда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ые, редкие и ценные документы выдаются только для работы в читальном з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ов, с которыми работает пользователь в читальном зале, не огранич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2. Порядок выдачи учебников и учебных пособ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выдаются  в начале учебного года на класс под подпись классного руководителя; факт выдачи фиксируется в журнале учета выдачи учебни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учебники у классного руководителя; факт выдачи каждого учебника фиксируется в личных расписках учащихся; личные расписки учащихся в течение учебного года хранятся у библиотекаря. В исключительных случаях учащиеся (должники, вновь поступающие и пр.) получают учебники у библиотекар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библиотеки вправе задержать выдачу учебников учащимся при наличии задолженности за прошлый учебный год  до полного расчета с библиотек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учащиеся сдают все учебники классному руководителю. Выдача необходимых учебников на летний период фиксируется в читательских формулярах под личную подпись учащихся.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ускных классов лично сдают учебники работнику библиотеки. Перед получением документа об окончании учебного заведения учащиеся обязаны полностью рассчитаться с библиотекой. Учебные пособия, необходимые для поступления в другие учебные заведения, выдаются только под денежный залог (эквивалентный рыночной стоимости учебника) после полного расчета с библиотеко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предназначенные для работы на уроках, выдаются в кабинеты под  личную ответственность заведующих кабинетами на весь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3. Порядок работы в компьютерной  зон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в компьютерной зоне проходит по графику, утвержденному директором школы, и в присутствии сотрудника ИБ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ьзователь имеет право работать с дискетой после ее предварительного тестирования работником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рещается использова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принесенные пользова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 вопросам поиска информации в сети Интернет пользователь должен обратиться к работнику ИБЦ; запрещается обращение к ресурсам Интернет, предполагающим опла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ключение и выключение компьютеров, телевизора и видеомагнитофона, ксерокса, принтера производится только работниками ИБ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без присмотра работающие компьютеры, телевизор, видеомагнитофон; вскрывать блоки питания компьютера и периферийные устройства, корпуса монитора, 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обязаны не допускать попадания внутрь компьютера  и периферии посторонних предметов, жидкостей и сыпучих матери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  за компьютером - не более 1 часа; просмотр видеозаписей - не более 1,5 ча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носить видео- и аудиокассеты, компакт диски за пределы учебного заве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информационных материалов из фонда ИБЦ в учебных кабинетах осуществляется по предварительной договоренности с работниками ИБЦ и обязательной записью в формуляр пользов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с учащимися проводятся по предварительно составленному графику, утвержденному заместителем директора по учебно-воспитатель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3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3:00Z</dcterms:created>
  <dc:creator>x</dc:creator>
  <dc:description/>
  <cp:keywords/>
  <dc:language>en-US</dc:language>
  <cp:lastModifiedBy>Библиотекарь</cp:lastModifiedBy>
  <cp:lastPrinted>2009-01-28T17:40:00Z</cp:lastPrinted>
  <dcterms:modified xsi:type="dcterms:W3CDTF">2011-02-04T10:53:00Z</dcterms:modified>
  <cp:revision>4</cp:revision>
  <dc:subject/>
  <dc:title>«УТВЕРЖДАЮ»</dc:title>
</cp:coreProperties>
</file>