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Выписка из правил пользования 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/>
          <w:iCs/>
          <w:sz w:val="36"/>
          <w:szCs w:val="36"/>
        </w:rPr>
        <w:t>Информационно-библиографическим центром (ИБЦ) школы №20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боты в компьютерной и видео зона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в компьютерной и видео зонах проходит по графику, утвержденному директором школы, и в присутствии сотрудника ИБ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ьзователь имеет право работать с дискетой после ее предварительного тестирования работником ИБ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ещается использова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принесенные пользова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вопросам поиска информации в сети Интернет пользователь должен обратиться к работнику ИБС; запрещается обращение к ресурсам Интернет, предполагающим опл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ение и выключение компьютеров, телевизора и видеомагнитофона, ксерокса, принтера производится только работниками ИБ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без присмотра работающие компьютеры, телевизор, видеомагнитофон; вскрывать блоки питания компьютера и периферийные устройства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обязаны не допускать попадания внутрь компьютера  и периферии посторонних предметов, жидкостей и сыпучи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 за компьютером - не более 1 часа; просмотр видеозаписей - не более 1,5 ча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носить видео- и аудиокассеты, компакт диски за пределы учебного заве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информационных материалов из фонда ИБС в учебных кабинетах осуществляется по предварительной договоренности с работниками ИБС и обязательной записью в формуляр пользов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учащимися проводятся по предварительно составленному графику, утвержденному заместителем директора по учебно-воспитатель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</w:t>
      </w:r>
      <w:r>
        <w:rPr>
          <w:b/>
          <w:sz w:val="28"/>
          <w:szCs w:val="40"/>
        </w:rPr>
        <w:t xml:space="preserve">Директор школы                                             Петрова С.В.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</w:t>
      </w:r>
      <w:r>
        <w:rPr>
          <w:b/>
          <w:sz w:val="28"/>
          <w:szCs w:val="40"/>
        </w:rPr>
        <w:t xml:space="preserve">Зав.  библиотекой                                         Шамшина Е.Б.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1:00Z</dcterms:created>
  <dc:creator>1</dc:creator>
  <dc:description/>
  <cp:keywords/>
  <dc:language>en-US</dc:language>
  <cp:lastModifiedBy>Библиотекарь</cp:lastModifiedBy>
  <cp:lastPrinted>2007-06-21T12:50:00Z</cp:lastPrinted>
  <dcterms:modified xsi:type="dcterms:W3CDTF">2011-02-03T12:21:00Z</dcterms:modified>
  <cp:revision>2</cp:revision>
  <dc:subject/>
  <dc:title>Выписка из правил пользования </dc:title>
</cp:coreProperties>
</file>