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ТВЕРЖДАЮ:</w:t>
            </w:r>
          </w:p>
          <w:p>
            <w:pPr>
              <w:pStyle w:val="Normal"/>
              <w:spacing w:before="280" w:after="0"/>
              <w:rPr/>
            </w:pPr>
            <w:r>
              <w:rPr/>
              <w:t>Директор ГБОУ школы № 204 с углубленным изучением иностранных языков (английского, финского) Центрального района Санкт-Петербурга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</w:rPr>
              <w:t xml:space="preserve">__________________ </w:t>
            </w:r>
            <w:r>
              <w:rPr/>
              <w:t xml:space="preserve">С.В. Петрова </w:t>
            </w:r>
          </w:p>
          <w:p>
            <w:pPr>
              <w:pStyle w:val="Normal"/>
              <w:spacing w:before="240" w:after="0"/>
              <w:rPr/>
            </w:pPr>
            <w:r>
              <w:rPr/>
              <w:t>«___ » ___</w:t>
            </w:r>
            <w:r>
              <w:rPr>
                <w:u w:val="single"/>
              </w:rPr>
              <w:t xml:space="preserve">             </w:t>
            </w:r>
            <w:r>
              <w:rPr/>
              <w:t>_________ 20__ год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709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ормирования культуры здорового и безопасного   образа жизни </w:t>
        <w:br/>
        <w:t xml:space="preserve">ГБОУ Школы № 204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>в 2014-2016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ШКОЛА ЗДОРОВЬЯ В ДИАЛОГЕ КУЛЬТУР»</w:t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>Санкт-Петербург</w:t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>2014 год</w:t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ое обоснование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/>
        <w:t>Санкт-Петербург с  2013 года стал полноправным членом международного партнерства по реализации программы «Здоровые города» ВОЗ. Этот международный статус определяет перспективу развития города в рамках европейской стратегии «Здоровье 2020» и «Здоровье и благополучие – 2030». В пространстве здорового города можно создать интегративную модель межсекторального взаимодействия системы образования и здравоохранения во имя здоровья и благополучия ребенка. Межсекторальное управление здоровым городом нужно начинать со школы. Дети, родители и учителя должны стать не объектами здоровьесберегающей и здоровьесозидающей деятельности школы или детской поликлиники, а реальными субъектами здорового и активного  общества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С 2014 года деятельность ГБОУ № 204 Центрального района  направлена на создание сетевого взаимодействия школы со школами- международными партнерами и другими образовательными и оздоровительными учреждениями Санкт-Петербурга с целью формирования здоровьесозидающей среды.  В этом контексте под здоровьем мы понимаем определение ВОЗ «Здоровье – это физическое, психическое и интеллектуальное благополучие человека». Медицинские  и социальные детерминанты здоровья ребенка должны быть тесно взаимосвязаны на практике. В рамках ОЭР школа будет стремиться к внедрению новых инновационных технологий, в том числе признанных на международном уровне и рекомендованных ВОЗ и Международной программой «Здоровая школа» для внедрения в других странах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Именно поэтому школа приступила к реализации в 2014 году ОЭР по созданию сетевого взаимодействия ОУ на благо  здоровья обучающихся и педагогов, что поможет сформировать дорожную карту управления  школой  через мониторинг, в том числе, аппаратно-программного тестирования и мониторинга здоровья детей и подростков, а также через практические действия службы здоровья школы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По данным НИИ педиатрии РАМН в настоящее время 14 % детей практически здоровы; 50 % имеют отклонения в развитии опорно-двигательного аппарата; 35-40 % детей страдают хроническими заболеваниями. За период обучения в школе число здоровых детей уменьшается в 4 раза. Одна из самых частых патологий у школьников – нарушение остроты зрения, составляющее в Санкт-Петербурге  около 40 % (Алексеев С.В. На пути к здоровой школе: от международных вызовов к петербургской практике; СПб, 2014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/>
      </w:pPr>
      <w:r>
        <w:rPr>
          <w:color w:val="000000"/>
        </w:rPr>
        <w:t>В формировании здоровьесберегающей среды школы наиболее успешным и убедительным является опыт Финляндии. С 2000 года Финляндия демонстрирует устойчивое развитие своей системы  основного образования  (</w:t>
      </w:r>
      <w:r>
        <w:rPr>
          <w:color w:val="000000"/>
          <w:lang w:val="en-US"/>
        </w:rPr>
        <w:t>PISA</w:t>
      </w:r>
      <w:r>
        <w:rPr>
          <w:color w:val="000000"/>
        </w:rPr>
        <w:t xml:space="preserve">, 2000, 2003, 2006, 2009, 2012). Выпускники основной школы (15 летние подростки) демонстрируют высокий уровень образованности (грамотности) и нацелены на продолжение образования в гимназии и высшей школе. Одним из факторов такой успешности финской системы образования является пристальное внимание к вопросам здоровья детей через активную физическую оздоровительную деятельность, формирование познавательного интереса детей не через соревнования между учебными заведениями, а наоборот при полном отсутствии соревнования между детьми и школами.  Только сотрудничество через систему сетевого взаимодействия, кластерный подход к решению проблем определяют успехи финской школы в современном мире. 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/>
      </w:pPr>
      <w:r>
        <w:rPr>
          <w:color w:val="000000"/>
        </w:rPr>
        <w:t>Проблема сохранения здоровья ребенка может решаться только комплексно. Моделирование сетевого взаимодействия образовательных учреждений в целях формирования здоровьесозидающей среды является,  по сути, ключевой задачей любой школы. Как известно, при сетевом взаимодействии происходит не только распространение инновационных разработок, здесь идет процесс диалога между различными учреждениями и процесс отражения в них опыта друг друга. Сетевой характер современной жизни стал яркой приметой времени. Построение нового знания, основанного на принципе коннективизма (</w:t>
      </w:r>
      <w:r>
        <w:rPr>
          <w:color w:val="000000"/>
          <w:lang w:val="en-US"/>
        </w:rPr>
        <w:t>Downes</w:t>
      </w:r>
      <w:r>
        <w:rPr>
          <w:color w:val="000000"/>
        </w:rPr>
        <w:t xml:space="preserve"> &amp; </w:t>
      </w:r>
      <w:r>
        <w:rPr>
          <w:color w:val="000000"/>
          <w:lang w:val="en-US"/>
        </w:rPr>
        <w:t>Siemens</w:t>
      </w:r>
      <w:r>
        <w:rPr>
          <w:color w:val="000000"/>
        </w:rPr>
        <w:t>, 2011), моделируется за счет формирования связей субъектов и объектов образовательной или  иной среды. При этом трансмиссионный характер реальных и виртуальных взаимодействий снимает рамки понятий «узел сети» и «канал сети». Современная педагогическая сеть – это совокупность узлов и каналов взаимодействия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ГБОУ ШКОЛА № 20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  <w:t xml:space="preserve">Благодаря своему уникальному образовательному профилю школа 204 с углубленным изучением финского языка, была ориентирована и восприимчива к финскому образовательному стандарту, где вопросам здоровья, экологического воспитания и социально-оздоровительной активности уделяется традиционно большое внимание. Именно финские образовательные технологии вдохновили педагогический коллектив школы во главе с директором подумать о новом направлении развития школы, а именно, создании условий для физического, психического и интеллектуального здоровья и здоровьесбережения детей и учителей. 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  <w:t>Уроки физкультуры, экскурсионные и культурные походы с классными руководителями и учителями-предметниками, Дни здоровья, кружковая и секционная деятельность ОДОД по развитию спорта, физкультуры и здоровья, работа школьного психолога и социального педагога, медицинского работника школы являются нормативным и постоянно работающим элементом учебно-оздоровительной деятельности в школе.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  <w:t>Столовая школы пользуется заслуженной репутацией. Чистота, качественно приготовленная пища нравятся всем, кто посещает столову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  <w:t>Однако, впервые в 2012-2013 учебном году школа поддержала предложение АППО и организовала городской семинар по Здоровьесбережению, где впервые прозвучало предложение о внедрении новых здоровьесберегающих технологий в практику учебной деятельности школы. В этом же учебном году школа организовала альтернативный урок физкультуры для двух 7 классов – занятия финской ходьбой. Финская ходьба – является эффективным социально-оздоровительным видом физической активности,  а основным правилом правильной ходьбы с палками  - правило «Иди и говори, не задыхаясь». Тем самым, финская ходьба вполне успешно может быть интегрирована с такими элементами учебно-коммуникативной деятельности, как тематическая беседа, экскурсия, диалог-полилог на иностранном языке. Регулярные, еженедельные занятия финской ходьбой на Марсовом поле показали, что такой альтернативный вид физического и интеллектуального оздоровления (при ходьбе лучше работает и развивается память) может быть включен в учебную программу. И проектная деятельность началас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firstLine="87"/>
        <w:jc w:val="both"/>
        <w:rPr>
          <w:color w:val="000000"/>
        </w:rPr>
      </w:pPr>
      <w:r>
        <w:rPr>
          <w:color w:val="000000"/>
        </w:rPr>
        <w:t>В 2013-2014 году первым проектом, внедренным в практику школы стал проект «Активная перемена». Прообразом проекта стал опыт финских коллег, которые в течение пяти лет повсеместно в Финляндии развивали программу «Активных переменок».  Основным содержанием этого проекта является обучение старшеклассников проводить активные, подвижные переменки с младшими школьниками. Так, появились пары – вожатые и подшефные. Не стремясь к массовости, а опираясь исключительно на желание и моральную готовность к переменам, пилотным классом стал 4 б. Учитель Нина Ивановна Шевелева оказала большую помощь и поддержала инициативу школы.</w:t>
      </w:r>
    </w:p>
    <w:p>
      <w:pPr>
        <w:pStyle w:val="Normal"/>
        <w:ind w:left="480" w:firstLine="87"/>
        <w:jc w:val="both"/>
        <w:rPr>
          <w:color w:val="000000"/>
        </w:rPr>
      </w:pPr>
      <w:r>
        <w:rPr>
          <w:color w:val="000000"/>
        </w:rPr>
        <w:t xml:space="preserve">Еженедельные активные переменки оказали позитивное влияние на общее самочувствие детей. В течение апреля был проведен мониторинг по методу «нравится/не нравится». 90 % учащихся 4 б класса (12-14 человек) были настроены положительно и с удовольствием выходили на переменк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  <w:t>С марта 2014 года в школе были перенастроены звонки. Вместо однообразного звонка в течение учебного дня звучат различные мелодические звонки, подбадривая ребят на урок и наоборот, предлагая спокойный настрой после окончания урока. Самым первым звонком в 8.20 является  звонок на утреннюю веселую зарядк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  <w:t xml:space="preserve">С марта 2014 года в школе открыты физкультурные и актовый залы для проведения  гимнастики, игровых занятий и танцев во время перемены. Двор школы – является в настоящее время не пригодным для регулярных занятий на улице, но в хорошую погоду учащиеся начальной школы выходят во двор на прогулку, где ребята играют в различные игры «во дворе»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  <w:t xml:space="preserve">Такое направление деятельности школы поддерживают родители учащихся. Был проведен опрос родителей по анкете (прилагается). Видно, что и родители много внимания уделяют вопросам активного образа жизни своих детей дома и в семье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  <w:t>У школы есть перспективы, прежде всего, в плане реализации задуманной ОЭР. Активное сотрудничество с финскими партнерами, успешно проводящими в жизнь политику здоровьесбережения детей и подростков, интегрировавших центры здоровья в систему образования, вдохновляет нас на интересный проект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rStyle w:val="Style10"/>
          <w:b/>
          <w:b/>
        </w:rPr>
      </w:pPr>
      <w:r>
        <w:rPr>
          <w:color w:val="000000"/>
        </w:rPr>
      </w:r>
    </w:p>
    <w:p>
      <w:pPr>
        <w:pStyle w:val="Normal"/>
        <w:keepNext w:val="true"/>
        <w:ind w:left="426" w:hanging="0"/>
        <w:jc w:val="both"/>
        <w:rPr>
          <w:b/>
          <w:b/>
          <w:sz w:val="28"/>
          <w:szCs w:val="28"/>
        </w:rPr>
      </w:pPr>
      <w:r>
        <w:rPr>
          <w:rStyle w:val="Style10"/>
          <w:b/>
          <w:sz w:val="28"/>
          <w:szCs w:val="28"/>
        </w:rPr>
        <w:t>Целью программы является формирование здоровьесозидающей среды школы в рамках диалога культур.</w:t>
      </w:r>
    </w:p>
    <w:p>
      <w:pPr>
        <w:pStyle w:val="Normal"/>
        <w:keepNext w:val="true"/>
        <w:jc w:val="both"/>
        <w:rPr>
          <w:rStyle w:val="Style10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360"/>
        <w:jc w:val="both"/>
        <w:rPr/>
      </w:pPr>
      <w:r>
        <w:rPr>
          <w:rStyle w:val="Style10"/>
          <w:b/>
          <w:sz w:val="28"/>
          <w:szCs w:val="28"/>
        </w:rPr>
        <w:t xml:space="preserve">Задачи программы: </w:t>
      </w:r>
    </w:p>
    <w:p>
      <w:pPr>
        <w:pStyle w:val="Normal"/>
        <w:rPr>
          <w:rStyle w:val="Style10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существление  опытно-экспериментальной работы по формированию сетевого взаимодействия между структурами и партнерами в условиях здоровьесберегающей образовательной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едение  мониторинга здоровья школьников; 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просветительской деятельности школы в плане сбережения и укрепления здоровья всех участников образовательного процесса: школьников, учителей, родителей.</w:t>
      </w:r>
    </w:p>
    <w:p>
      <w:pPr>
        <w:pStyle w:val="Normal"/>
        <w:numPr>
          <w:ilvl w:val="0"/>
          <w:numId w:val="2"/>
        </w:numPr>
        <w:rPr/>
      </w:pPr>
      <w:r>
        <w:rPr/>
        <w:t>Проектная деятельность по обеспечению Жизненных циклов школы, как условия формирования здоровьесберегающей среды. Тематика подсказана  жизнью, областями  науки и творчества,  календарем событий. Учебный год и жизненный цикл школы – едины. Девять месяцев, три времени года, девять важных тем жизни, которые мы проведем ВМЕС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object w:dxaOrig="7205" w:dyaOrig="5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8pt;height:165.85pt" filled="f" o:ole="">
            <v:imagedata r:id="rId3" o:title=""/>
          </v:shape>
          <o:OLEObject Type="Embed" ProgID="" ShapeID="ole_rId2" DrawAspect="Content" ObjectID="_1545118835" r:id="rId2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Рис.1. Модель здоровой среды Школы № 204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Параллельно с этой работой школа переходит в статус городской опытно-экспериментальной площадки по «Разработке эффективных средств коммуникации между участниками образовательного процесса». Эта тема также будет раскрыта в условиях формирования здоровьесозидающей среды. Одной из стратегических задач школы является переход к 2016-2017 гг к  Русско-финской гимназии,  международному  учебному заведению с модульным курсовым учебным подразделением, включающим в себя иноязычный (финский) компонен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rPr>
          <w:b/>
          <w:b/>
          <w:color w:val="FF0000"/>
        </w:rPr>
      </w:pPr>
      <w:r>
        <w:rPr/>
        <w:t xml:space="preserve">Миссия школы  </w:t>
      </w:r>
      <w:r>
        <w:rPr>
          <w:b/>
          <w:color w:val="FF0000"/>
        </w:rPr>
        <w:t>«Высокие достижения в учебе КАЖДОГО во благо ЛИЧНОГО здоровья,  СВОЕЙ семьи и КОЛЛЕКТИВНОГО творчества!»</w:t>
      </w:r>
    </w:p>
    <w:p>
      <w:pPr>
        <w:pStyle w:val="Normal"/>
        <w:ind w:firstLine="708"/>
        <w:rPr/>
      </w:pPr>
      <w:r>
        <w:rPr/>
        <w:t xml:space="preserve">Основной принцип работы школы – тематико-ориентированный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Style w:val="Style10"/>
          <w:sz w:val="32"/>
          <w:szCs w:val="32"/>
        </w:rPr>
      </w:pPr>
      <w:r>
        <w:rPr>
          <w:rStyle w:val="Style10"/>
          <w:sz w:val="32"/>
          <w:szCs w:val="32"/>
        </w:rPr>
        <w:t>Этапы и сроки реализации программы</w:t>
      </w:r>
    </w:p>
    <w:p>
      <w:pPr>
        <w:pStyle w:val="Normal"/>
        <w:ind w:firstLine="708"/>
        <w:rPr>
          <w:rStyle w:val="Style10"/>
        </w:rPr>
      </w:pPr>
      <w:r>
        <w:rPr/>
      </w:r>
    </w:p>
    <w:p>
      <w:pPr>
        <w:pStyle w:val="Normal"/>
        <w:ind w:firstLine="708"/>
        <w:rPr>
          <w:rStyle w:val="Style10"/>
          <w:b/>
          <w:b/>
        </w:rPr>
      </w:pPr>
      <w:r>
        <w:rPr>
          <w:rStyle w:val="Style10"/>
          <w:b/>
        </w:rPr>
        <w:t>Диагностика и мониторинг  2014</w:t>
      </w:r>
    </w:p>
    <w:p>
      <w:pPr>
        <w:pStyle w:val="Normal"/>
        <w:ind w:firstLine="708"/>
        <w:rPr>
          <w:rStyle w:val="Style10"/>
          <w:b/>
          <w:b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вести анализ проблемы сохранения и укрепления здоровья детей и подростков, а также путей ее решения и сопоставить с реальным положением, существующим в  образовательных учреждениях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Выделить круг теоретических и практических проблем, в решение которых должны быть привлечены сотрудники учреждений  психолого-медико-социального сопровождения Центрального района. 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8"/>
        <w:jc w:val="both"/>
        <w:rPr>
          <w:b/>
          <w:b/>
        </w:rPr>
      </w:pPr>
      <w:r>
        <w:rPr>
          <w:b/>
        </w:rPr>
        <w:t>Проектирование деятельности  2015</w:t>
      </w:r>
    </w:p>
    <w:p>
      <w:pPr>
        <w:pStyle w:val="Normal"/>
        <w:keepNext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708" w:hanging="0"/>
        <w:jc w:val="both"/>
        <w:rPr/>
      </w:pPr>
      <w:r>
        <w:rPr/>
        <w:t>1. Экспериментально выявить эффективность разработанной модели сетевого взаимодействия и определить методические рекомендации по ее реализации.</w:t>
      </w:r>
    </w:p>
    <w:p>
      <w:pPr>
        <w:pStyle w:val="Normal"/>
        <w:keepNext w:val="true"/>
        <w:ind w:left="708" w:hanging="0"/>
        <w:jc w:val="both"/>
        <w:rPr/>
      </w:pPr>
      <w:r>
        <w:rPr/>
        <w:t>2. Внедрение в учебный план школы учебно-проектной деятельности по формированию ЗОЖ («Активная перемена», «День здоровья», «Каникулы на здоровье», «Умный холодильник», «Тропа здоровья в школу», «Утренняя физзарядка» и др.);</w:t>
      </w:r>
    </w:p>
    <w:p>
      <w:pPr>
        <w:pStyle w:val="Normal"/>
        <w:keepNext w:val="true"/>
        <w:ind w:left="708" w:hanging="0"/>
        <w:jc w:val="both"/>
        <w:rPr/>
      </w:pPr>
      <w:r>
        <w:rPr/>
        <w:t>3. Внедрение современных, в том числе, международных, медико-профилактических технологий педагогики общественного здравоохранения  на базе ГБОУ в сотрудничестве с АППО, Университетом прикладных наук города Турку, Комитетом по здравоохранению и Городским бюро содействия развитию программы «Здоровые города»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 </w:t>
      </w:r>
      <w:r>
        <w:rPr>
          <w:rFonts w:cs="Times New Roman" w:ascii="Times New Roman" w:hAnsi="Times New Roman"/>
          <w:color w:val="252A37"/>
          <w:sz w:val="24"/>
          <w:szCs w:val="24"/>
        </w:rPr>
        <w:t xml:space="preserve">Оснащение рекреационных зон и территорий школы в соответствии с </w:t>
      </w:r>
    </w:p>
    <w:p>
      <w:pPr>
        <w:pStyle w:val="ListParagraph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color w:val="252A37"/>
          <w:sz w:val="24"/>
          <w:szCs w:val="24"/>
        </w:rPr>
        <w:tab/>
        <w:t xml:space="preserve">программой развития и ОЭР (школьный двор, рекреации, зимний сад,                   </w:t>
        <w:tab/>
        <w:t>антишумовые и звукоусиливающие панели)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еждународное взаимодействие 2015-2016</w:t>
      </w:r>
    </w:p>
    <w:p>
      <w:pPr>
        <w:pStyle w:val="ListParagraph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ществление целенаправленной деятельности по повышению квалификации педагогического коллектива школы 204 в области здоровьесбережения в сотрудничестве с АППО Комитета по образованию Санкт-Петербурга и специалистами из Финляндии (Финская школа при ГК Финляндии, Управление образования Турку, Образовательный консорциум Ювяскюля)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роведение международных семинаров и конференции по обмену опытом.</w:t>
      </w:r>
    </w:p>
    <w:p>
      <w:pPr>
        <w:pStyle w:val="Normal"/>
        <w:ind w:left="426" w:hanging="0"/>
        <w:rPr/>
      </w:pPr>
      <w:r>
        <w:rPr/>
        <w:object w:dxaOrig="7205" w:dyaOrig="54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6.55pt;height:259.85pt" filled="f" o:ole="">
            <v:imagedata r:id="rId5" o:title=""/>
          </v:shape>
          <o:OLEObject Type="Embed" ProgID="" ShapeID="ole_rId4" DrawAspect="Content" ObjectID="_424257451" r:id="rId4"/>
        </w:object>
      </w:r>
    </w:p>
    <w:p>
      <w:pPr>
        <w:pStyle w:val="Normal"/>
        <w:ind w:left="426" w:hanging="0"/>
        <w:rPr/>
      </w:pPr>
      <w:r>
        <w:rPr>
          <w:sz w:val="20"/>
          <w:szCs w:val="20"/>
        </w:rPr>
        <w:t>Рис.2. Сетевое взаимодействие,  социальное и международное  партнерство как фактор формирования здоровьесозидающей среды школы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center"/>
        <w:rPr>
          <w:b/>
          <w:b/>
        </w:rPr>
      </w:pPr>
      <w:r>
        <w:rPr>
          <w:b/>
        </w:rPr>
        <w:t>Формы и методы реализации програм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/>
        <w:t>Исследование и оценка состояния образовательной среды и состояния здоровья учащихся. Медицинское обслуживание и профилактика заболев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/>
        <w:t>Мониторинг психофизического здоровья учащих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/>
        <w:t>Контроль  за соблюдением санитарно - гигиенического режима, организация учебного процес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/>
        <w:t>Организация и контроль обеспечения сбалансированного питания учащих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>
          <w:spacing w:val="1"/>
        </w:rPr>
      </w:pPr>
      <w:r>
        <w:rPr>
          <w:spacing w:val="1"/>
        </w:rPr>
        <w:t>Физическое воспитание, организация активно - двигательного досуг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/>
        <w:t>Профилактика травматизма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 мероприятий по реализации Программы «Здоровье ученик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Создание условий для коррекции и реабилитации 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center"/>
        <w:rPr/>
      </w:pPr>
      <w:r>
        <w:rPr/>
        <w:t>нарушений здоровья детей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5161"/>
        <w:gridCol w:w="2174"/>
        <w:gridCol w:w="2142"/>
      </w:tblGrid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rPr/>
            </w:pPr>
            <w:r>
              <w:rPr/>
              <w:t>Разработка локальной нормативно-правовой базы для организации работы по сохранению и укреплению здоровья учащихся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сентябрь – май</w:t>
              <w:br/>
              <w:t>2014-2015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Зам. Директора по ОЭР, Служба здоровья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rPr/>
            </w:pPr>
            <w:r>
              <w:rPr/>
              <w:t>Создание информационного и материально-технического обеспечения здоровьесберегающей деятельности образовательного учреждения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2014 - 2016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Служба здоровья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rPr/>
            </w:pPr>
            <w:r>
              <w:rPr/>
              <w:t>Проведение системы тренингов, направленных на профилактику эмоционального выгорания и профессиональной деформации педагогов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rPr/>
            </w:pPr>
            <w:r>
              <w:rPr/>
              <w:t xml:space="preserve">  </w:t>
            </w:r>
            <w:r>
              <w:rPr/>
              <w:t>ноябрь каждого   учебного года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Зам. Директора по ОЭР,  Служба здоровья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rPr/>
            </w:pPr>
            <w:r>
              <w:rPr/>
              <w:t>Проведение воспитательных и спортивных мероприятий, обеспечивающих формирование здорового образа жизни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rPr/>
            </w:pPr>
            <w:r>
              <w:rPr/>
              <w:t xml:space="preserve">        </w:t>
            </w:r>
            <w:r>
              <w:rPr/>
              <w:t>ежегодно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Зам. дир. по УВР, ОЭР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rPr/>
            </w:pPr>
            <w:r>
              <w:rPr/>
              <w:t>Применение на уроках здоровьесозидающих технологий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rPr/>
            </w:pPr>
            <w:r>
              <w:rPr/>
              <w:t>Зам. директора по УВР, ОЭР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rPr/>
            </w:pPr>
            <w:r>
              <w:rPr/>
              <w:t>Систематическая диагностика состояния здоровья учащихся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ежегодно, сентябрь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rPr/>
            </w:pPr>
            <w:r>
              <w:rPr/>
              <w:t>Группа сопровождения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rPr/>
            </w:pPr>
            <w:r>
              <w:rPr/>
              <w:t>Контроль за выполнением норм СанПиН и охраны труда 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ежегодно, 1 раз в четверть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rPr/>
            </w:pPr>
            <w:r>
              <w:rPr/>
              <w:t>Зам. директора по УВР, классные руководители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rPr/>
            </w:pPr>
            <w:r>
              <w:rPr/>
              <w:t>Анализ состояния здоровья учащихся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ежегодно, 1 раз в полугодие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rPr/>
            </w:pPr>
            <w:r>
              <w:rPr/>
              <w:t>Корректировка учебной программы по физической культуре в соответствии с результатами анализа здоровья учащихся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Учителя по физической культуре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rPr/>
            </w:pPr>
            <w:r>
              <w:rPr/>
              <w:t>Проведение музыкальных и спортивных перемен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rPr/>
            </w:pPr>
            <w:r>
              <w:rPr/>
              <w:t>Проведение «часа здоровья» на третьем уроке в начальной школе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систематически  2013-2015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Учителя по физической культуре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rPr/>
            </w:pPr>
            <w:r>
              <w:rPr/>
              <w:t>Организация внеклассной работы по физической культуре после уроков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ежегодно, сентябрь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rPr/>
            </w:pPr>
            <w:r>
              <w:rPr/>
              <w:t>Проведение традиционных общешкольных спортивных соревнований и спортивно-оздоровительных мероприятий в ОУ Участие в спартакиаде школьников МО, Центрального района, Санкт-Петербурга, России.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 xml:space="preserve">в течение учебного года по графику </w:t>
            </w:r>
          </w:p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спорт. соревнований.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Зам. директора по ВР, ОЭР,</w:t>
            </w:r>
          </w:p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ОДОД</w:t>
            </w:r>
          </w:p>
          <w:p>
            <w:pPr>
              <w:pStyle w:val="Style13"/>
              <w:spacing w:lineRule="auto" w:line="276" w:before="0" w:after="0"/>
              <w:ind w:left="187" w:hanging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rPr/>
            </w:pPr>
            <w:r>
              <w:rPr/>
              <w:t>Организация и проведение выездов за город, туристических слетов и вело- и пешеходных прогулок и  Дней здоровья с привлечением родителей учащихся,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ежегодно,1 раз в полугодие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Зам. директора по ВР, ОЭР,</w:t>
            </w:r>
          </w:p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ОДОД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rPr/>
            </w:pPr>
            <w:r>
              <w:rPr/>
              <w:t>Содействие в проведении медико-профилактических мероприятий медицинскими работниками закрепленных за школой поликлиник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rPr/>
            </w:pPr>
            <w:r>
              <w:rPr/>
              <w:t>Создание системы информированности родителей о результатах анализа состояния здоровья и профилактической работы в школе по оздоровлению детей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rPr/>
            </w:pPr>
            <w:r>
              <w:rPr/>
              <w:t>Организация и проведение лекций и родительских собраний по проблемам возрастных особенностей обучающихся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Зам. директора по ОЭР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rPr/>
            </w:pPr>
            <w:r>
              <w:rPr/>
              <w:t>Внедрение в образовательный процесс малых форм физического воспитания (физкультурные паузы, подвижные перемены, часы здоровья)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lineRule="auto" w:line="276" w:before="0" w:after="0"/>
              <w:ind w:left="18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Зам. директора по ВР, ОЭР, ОДОД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rPr/>
            </w:pPr>
            <w:r>
              <w:rPr/>
              <w:t>Профилактика травматизма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Зам. директора по ВР, служба сопровождения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rPr/>
            </w:pPr>
            <w:r>
              <w:rPr/>
              <w:t>Психологическая помощь обучающимся из семей мигрантов и вынужденных переселенцев по адаптации к новой жизненной ситуации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lineRule="auto" w:line="276" w:before="0" w:after="0"/>
              <w:ind w:left="187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Зам. директора по ВР, служба психолого-педагогического сопровождения, социальный педагог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71" w:right="-370" w:hanging="0"/>
              <w:jc w:val="both"/>
              <w:rPr/>
            </w:pPr>
            <w:r>
              <w:rPr/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rPr/>
            </w:pPr>
            <w:r>
              <w:rPr/>
              <w:t>Проведение итоговой и промежуточной аттестации в щадящем режиме с учетом здоровья учащихся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Зам. директора по УВР, ОЭР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firstLine="213"/>
              <w:jc w:val="both"/>
              <w:rPr/>
            </w:pPr>
            <w:r>
              <w:rPr/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rPr/>
            </w:pPr>
            <w:r>
              <w:rPr/>
              <w:t>Создание зон отдыха и психологической разгрузки для обучающихся и учителей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2013 - 2015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Зам. директора по УВР и ВР, служба сопровождения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rPr/>
            </w:pPr>
            <w:r>
              <w:rPr/>
              <w:t>Обеспечение внутренней и антитеррористической безопасности и охрана труда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rPr/>
            </w:pPr>
            <w:r>
              <w:rPr/>
              <w:t>Обновление ученической мебели в кабинетах и классах ОУ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rPr/>
            </w:pPr>
            <w:r>
              <w:rPr/>
              <w:t>Поддержание  здания ОУ  в хорошем состоянии (ежегодные косметические ремонты, замена элементов систем водоснабжения, теплоснабжения, канализации, электрооснащения и др.)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rPr/>
            </w:pPr>
            <w:r>
              <w:rPr/>
              <w:t>Преодоление адаптационного периода детей при поступлении в первый класс в щадящем режиме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Зам. директора по начальной школе, служба сопровождения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rPr/>
            </w:pPr>
            <w:r>
              <w:rPr/>
              <w:t>Организация специальных занятий с дошкольниками по подготовке к школе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Зам. директора по начальной школе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rPr/>
            </w:pPr>
            <w:r>
              <w:rPr/>
              <w:t>Лекции для родителей будущих первоклассников «Как подготовить ребенка к школе»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2014 - 2016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Зам. директора по начальной школе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rPr/>
            </w:pPr>
            <w:r>
              <w:rPr/>
              <w:t>Обеспечение качественным горячим питанием учащихся 1 – 11х классов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left="187" w:hanging="0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Heading3"/>
        <w:spacing w:lineRule="auto" w:line="276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жидаемые результаты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Создание максимально благоприятных условий для формирования здоровьесберегающей среды в ОУ, которые позволят обеспечить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овышение успешности учащихся в образовательной деятель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формирование у учащихся готовности к сохранению и укреплению здоровь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нижение заболеваемости и функциональной напряженности учащихс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овышение готовности педагогов к здоровьесозидающей деятель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усовершенствованную организацию здорового и рационального питания в О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/>
        <w:t>Наличие востребованного электронного банка ресурсов района и методических разработок в области обеспечения безопасности и здоровьесозидающей деятельности О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/>
        <w:t>Повышение уровней валеологической грамотности и обеспечения безопасной жизнедеятельности обучающихся и их родителей; осознанная потребность в здоровом образе жиз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/>
        <w:t>Сбережение здоровья и формирование культуры здорового образа жизни у всех участников образовательного процес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/>
        <w:t>Улучшение физического и эмоционально-психологического состояния всех участников образовательного процес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/>
        <w:t>Расширение сети спортивных секций и видов физкультурно-оздоровитель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/>
        <w:t>Рост спортивных достижений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/>
        <w:t>Повышение профессиональной компетенции педагогов и работников ОУ в сохранении и укреплении физического, нравственного, морального и социального здоровья обучающихся (воспитанников).</w:t>
      </w:r>
    </w:p>
    <w:p>
      <w:pPr>
        <w:pStyle w:val="Style13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lineRule="auto" w:line="276" w:before="0" w:after="0"/>
        <w:jc w:val="center"/>
        <w:rPr/>
      </w:pPr>
      <w:r>
        <w:rPr>
          <w:rStyle w:val="StrongEmphasis"/>
        </w:rPr>
        <w:t>Индикаторы достижения результатов: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 w:before="0" w:after="0"/>
        <w:ind w:left="0" w:firstLine="851"/>
        <w:rPr/>
      </w:pPr>
      <w:r>
        <w:rPr/>
        <w:t xml:space="preserve"> </w:t>
      </w:r>
      <w:r>
        <w:rPr/>
        <w:t>снижение заболеваемости учащихся на 10%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 w:before="0" w:after="0"/>
        <w:ind w:left="0" w:firstLine="851"/>
        <w:rPr/>
      </w:pPr>
      <w:r>
        <w:rPr/>
        <w:t xml:space="preserve"> </w:t>
      </w:r>
      <w:r>
        <w:rPr/>
        <w:t>расширение спектра дополнительных образовательных услуг на 10% ежегодно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 w:before="0" w:after="0"/>
        <w:ind w:left="0" w:firstLine="851"/>
        <w:rPr/>
      </w:pPr>
      <w:r>
        <w:rPr/>
        <w:t xml:space="preserve"> </w:t>
      </w:r>
      <w:r>
        <w:rPr/>
        <w:t>повышение степени удовлетворенности качеством образования в школе со стороны различных субъектов до 75%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 w:before="0" w:after="0"/>
        <w:ind w:left="0" w:firstLine="851"/>
        <w:rPr/>
      </w:pPr>
      <w:r>
        <w:rPr/>
        <w:t xml:space="preserve"> </w:t>
      </w:r>
      <w:r>
        <w:rPr/>
        <w:t>снижение асоциальных случаев поведения школьников на 10%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 w:before="0" w:after="0"/>
        <w:ind w:left="0" w:firstLine="851"/>
        <w:rPr/>
      </w:pPr>
      <w:r>
        <w:rPr/>
        <w:t xml:space="preserve"> </w:t>
      </w:r>
      <w:r>
        <w:rPr/>
        <w:t>снижение показателей заболеваемости учащихся и педагогов шко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/>
        <w:ind w:left="0" w:firstLine="851"/>
        <w:rPr/>
      </w:pPr>
      <w:r>
        <w:rPr/>
        <w:t>доля здоровья детей с первой группой здоровья в общем контингенте школьников не менее 10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/>
        <w:ind w:left="0" w:firstLine="851"/>
        <w:rPr/>
      </w:pPr>
      <w:r>
        <w:rPr/>
        <w:t>среднегодовой процент заболеваемости детей в общем контингенте детей, обучающихся и воспитываемых по программам начального образования в режиме 6-ти и более часов пребывания не более 50%.</w:t>
      </w:r>
    </w:p>
    <w:p>
      <w:pPr>
        <w:pStyle w:val="Normal"/>
        <w:spacing w:lineRule="auto" w:line="276"/>
        <w:ind w:firstLine="851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76"/>
        <w:ind w:firstLine="851"/>
        <w:jc w:val="center"/>
        <w:rPr/>
      </w:pPr>
      <w:r>
        <w:rPr>
          <w:rStyle w:val="StrongEmphasis"/>
        </w:rPr>
        <w:t>Методика оценки эффективности реализации программы</w:t>
      </w:r>
    </w:p>
    <w:p>
      <w:pPr>
        <w:pStyle w:val="Style13"/>
        <w:spacing w:lineRule="auto" w:line="276" w:before="0" w:after="0"/>
        <w:ind w:firstLine="851"/>
        <w:jc w:val="both"/>
        <w:rPr/>
      </w:pPr>
      <w:r>
        <w:rPr/>
        <w:t xml:space="preserve">Основные результаты реализации Программы оцениваются в рамках учащихся и т.п. мониторинговых процедур, предусматривающих выявление: динамики сезонных заболеваний; динамики школьного травматизма; утомляемости </w:t>
      </w:r>
    </w:p>
    <w:p>
      <w:pPr>
        <w:pStyle w:val="Style13"/>
        <w:spacing w:lineRule="auto" w:line="276" w:before="0" w:after="0"/>
        <w:ind w:left="708" w:firstLine="851"/>
        <w:jc w:val="center"/>
        <w:rPr/>
      </w:pPr>
      <w:r>
        <w:rPr>
          <w:rStyle w:val="Emphasis"/>
          <w:b/>
          <w:bCs/>
          <w:i w:val="false"/>
        </w:rPr>
        <w:t>Инструментарий проведения контроля</w:t>
      </w:r>
    </w:p>
    <w:p>
      <w:pPr>
        <w:pStyle w:val="Style13"/>
        <w:spacing w:lineRule="auto" w:line="276" w:before="0" w:after="0"/>
        <w:ind w:firstLine="851"/>
        <w:jc w:val="both"/>
        <w:rPr/>
      </w:pPr>
      <w:r>
        <w:rPr/>
        <w:t>- мониторинг результативности выполнения программы;</w:t>
      </w:r>
    </w:p>
    <w:p>
      <w:pPr>
        <w:pStyle w:val="Style13"/>
        <w:spacing w:lineRule="auto" w:line="276" w:before="0" w:after="0"/>
        <w:ind w:firstLine="851"/>
        <w:jc w:val="both"/>
        <w:rPr/>
      </w:pPr>
      <w:r>
        <w:rPr/>
        <w:t>-степень участия учащихся ОУ в акциях по пропаганде ЗОЖ;</w:t>
      </w:r>
    </w:p>
    <w:p>
      <w:pPr>
        <w:pStyle w:val="Style13"/>
        <w:spacing w:lineRule="auto" w:line="276" w:before="0" w:after="0"/>
        <w:ind w:firstLine="851"/>
        <w:jc w:val="both"/>
        <w:rPr/>
      </w:pPr>
      <w:r>
        <w:rPr/>
        <w:t>- анализ статистических показателей и мониторинговых исследований;</w:t>
      </w:r>
    </w:p>
    <w:p>
      <w:pPr>
        <w:pStyle w:val="Style13"/>
        <w:spacing w:lineRule="auto" w:line="276" w:before="0" w:after="0"/>
        <w:ind w:firstLine="851"/>
        <w:jc w:val="both"/>
        <w:rPr>
          <w:rStyle w:val="Appleconvertedspace"/>
        </w:rPr>
      </w:pPr>
      <w:r>
        <w:rPr/>
        <w:t>- опросы учащихся, родителей, педагогов;</w:t>
      </w:r>
    </w:p>
    <w:p>
      <w:pPr>
        <w:pStyle w:val="Style13"/>
        <w:spacing w:lineRule="auto" w:line="276" w:before="0" w:after="0"/>
        <w:ind w:firstLine="851"/>
        <w:jc w:val="both"/>
        <w:rPr/>
      </w:pPr>
      <w:r>
        <w:rPr/>
        <w:t>- общественная оценка качества работы школы – анкетирование всех участников образовательного процесса;</w:t>
      </w:r>
    </w:p>
    <w:p>
      <w:pPr>
        <w:pStyle w:val="Style13"/>
        <w:spacing w:lineRule="auto" w:line="276" w:before="0" w:after="0"/>
        <w:ind w:firstLine="851"/>
        <w:jc w:val="both"/>
        <w:rPr/>
      </w:pPr>
      <w:r>
        <w:rPr/>
        <w:t>- общественная оценка педагогического совета качества работы школы.</w:t>
      </w:r>
    </w:p>
    <w:p>
      <w:pPr>
        <w:pStyle w:val="Style13"/>
        <w:spacing w:lineRule="auto" w:line="276" w:before="0" w:after="0"/>
        <w:ind w:firstLine="851"/>
        <w:jc w:val="both"/>
        <w:rPr>
          <w:rStyle w:val="StrongEmphasis"/>
        </w:rPr>
      </w:pPr>
      <w:r>
        <w:rPr/>
      </w:r>
    </w:p>
    <w:p>
      <w:pPr>
        <w:pStyle w:val="Style13"/>
        <w:spacing w:lineRule="auto" w:line="276" w:before="0" w:after="0"/>
        <w:ind w:firstLine="851"/>
        <w:jc w:val="center"/>
        <w:rPr>
          <w:rStyle w:val="Appleconvertedspace"/>
          <w:b/>
          <w:b/>
          <w:bCs/>
        </w:rPr>
      </w:pPr>
      <w:r>
        <w:rPr>
          <w:rStyle w:val="StrongEmphasis"/>
        </w:rPr>
        <w:t>Критерии эффективности реализации программы</w:t>
      </w:r>
    </w:p>
    <w:p>
      <w:pPr>
        <w:pStyle w:val="Style13"/>
        <w:spacing w:lineRule="auto" w:line="276" w:before="0" w:after="0"/>
        <w:ind w:firstLine="851"/>
        <w:jc w:val="both"/>
        <w:rPr/>
      </w:pPr>
      <w:r>
        <w:rPr>
          <w:rStyle w:val="Emphasis"/>
          <w:b/>
        </w:rPr>
        <w:t>Для образовательных учреждений</w:t>
      </w:r>
      <w:r>
        <w:rPr>
          <w:b/>
        </w:rPr>
        <w:t>:</w:t>
      </w:r>
    </w:p>
    <w:p>
      <w:pPr>
        <w:pStyle w:val="Normal"/>
        <w:numPr>
          <w:ilvl w:val="1"/>
          <w:numId w:val="11"/>
        </w:numPr>
        <w:spacing w:lineRule="auto" w:line="276"/>
        <w:ind w:left="0" w:firstLine="851"/>
        <w:jc w:val="both"/>
        <w:rPr/>
      </w:pPr>
      <w:r>
        <w:rPr/>
        <w:t>количество (динамика) чрезвычайных ситуаций в школе.</w:t>
      </w:r>
    </w:p>
    <w:p>
      <w:pPr>
        <w:pStyle w:val="Normal"/>
        <w:numPr>
          <w:ilvl w:val="1"/>
          <w:numId w:val="11"/>
        </w:numPr>
        <w:spacing w:lineRule="auto" w:line="276"/>
        <w:ind w:left="0" w:firstLine="851"/>
        <w:jc w:val="both"/>
        <w:rPr/>
      </w:pPr>
      <w:r>
        <w:rPr/>
        <w:t>количество официальных физкультурно-оздоровительных и спортивных мероприятий, в которых принимает ОУ;</w:t>
      </w:r>
    </w:p>
    <w:p>
      <w:pPr>
        <w:pStyle w:val="Normal"/>
        <w:numPr>
          <w:ilvl w:val="1"/>
          <w:numId w:val="11"/>
        </w:numPr>
        <w:spacing w:lineRule="auto" w:line="276"/>
        <w:ind w:left="0" w:firstLine="851"/>
        <w:jc w:val="both"/>
        <w:rPr/>
      </w:pPr>
      <w:r>
        <w:rPr/>
        <w:t>доля учащихся, охваченных различными формами физкультурно-оздоровительной работы;</w:t>
      </w:r>
    </w:p>
    <w:p>
      <w:pPr>
        <w:pStyle w:val="Normal"/>
        <w:numPr>
          <w:ilvl w:val="1"/>
          <w:numId w:val="11"/>
        </w:numPr>
        <w:spacing w:lineRule="auto" w:line="276"/>
        <w:ind w:left="0" w:firstLine="851"/>
        <w:jc w:val="both"/>
        <w:rPr/>
      </w:pPr>
      <w:r>
        <w:rPr/>
        <w:t>численность учащихся занимающихся в спортивных секциях по месту жительства.</w:t>
      </w:r>
    </w:p>
    <w:p>
      <w:pPr>
        <w:pStyle w:val="Style13"/>
        <w:spacing w:lineRule="auto" w:line="276" w:before="0" w:after="0"/>
        <w:ind w:firstLine="851"/>
        <w:jc w:val="both"/>
        <w:rPr>
          <w:b/>
          <w:b/>
        </w:rPr>
      </w:pPr>
      <w:r>
        <w:rPr>
          <w:rStyle w:val="Emphasis"/>
          <w:b/>
        </w:rPr>
        <w:t>Для учащихся:</w:t>
      </w:r>
    </w:p>
    <w:p>
      <w:pPr>
        <w:pStyle w:val="Normal"/>
        <w:numPr>
          <w:ilvl w:val="1"/>
          <w:numId w:val="5"/>
        </w:numPr>
        <w:spacing w:lineRule="auto" w:line="276"/>
        <w:ind w:left="0" w:firstLine="851"/>
        <w:jc w:val="both"/>
        <w:rPr/>
      </w:pPr>
      <w:r>
        <w:rPr/>
        <w:t>количество пропусков учебных занятий учащимися, дней/уч-ся/год;</w:t>
      </w:r>
    </w:p>
    <w:p>
      <w:pPr>
        <w:pStyle w:val="Normal"/>
        <w:numPr>
          <w:ilvl w:val="1"/>
          <w:numId w:val="5"/>
        </w:numPr>
        <w:spacing w:lineRule="auto" w:line="276"/>
        <w:ind w:left="0" w:firstLine="851"/>
        <w:jc w:val="both"/>
        <w:rPr/>
      </w:pPr>
      <w:r>
        <w:rPr/>
        <w:t>количество уроков физической культуры, пропущенных учащимися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по освобождению, уроков/уч-ся/год;</w:t>
      </w:r>
    </w:p>
    <w:p>
      <w:pPr>
        <w:pStyle w:val="Normal"/>
        <w:numPr>
          <w:ilvl w:val="1"/>
          <w:numId w:val="5"/>
        </w:numPr>
        <w:spacing w:lineRule="auto" w:line="276"/>
        <w:ind w:left="0" w:firstLine="851"/>
        <w:jc w:val="both"/>
        <w:rPr/>
      </w:pPr>
      <w:r>
        <w:rPr/>
        <w:t>доля учащихся, участвующих в дополнительном образовании, в %;</w:t>
      </w:r>
    </w:p>
    <w:p>
      <w:pPr>
        <w:pStyle w:val="Normal"/>
        <w:numPr>
          <w:ilvl w:val="1"/>
          <w:numId w:val="5"/>
        </w:numPr>
        <w:spacing w:lineRule="auto" w:line="276"/>
        <w:ind w:left="0" w:firstLine="851"/>
        <w:jc w:val="both"/>
        <w:rPr/>
      </w:pPr>
      <w:r>
        <w:rPr/>
        <w:t>доля учащихся, занимающихся в физкультурных и спортивных секциях, кружках по отношению к общему их количеству, в%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851"/>
        <w:jc w:val="both"/>
        <w:rPr/>
      </w:pPr>
      <w:r>
        <w:rPr/>
        <w:t>доля учащихся, получивших травмы, по отношению к общему их количеству, в%</w:t>
      </w:r>
    </w:p>
    <w:p>
      <w:pPr>
        <w:pStyle w:val="Normal"/>
        <w:numPr>
          <w:ilvl w:val="1"/>
          <w:numId w:val="5"/>
        </w:numPr>
        <w:spacing w:lineRule="auto" w:line="276"/>
        <w:ind w:left="0" w:firstLine="851"/>
        <w:jc w:val="both"/>
        <w:rPr/>
      </w:pPr>
      <w:r>
        <w:rPr/>
        <w:t>количество (динамика) несчастных случаев в ОУ</w:t>
      </w:r>
    </w:p>
    <w:p>
      <w:pPr>
        <w:pStyle w:val="Style13"/>
        <w:spacing w:lineRule="auto" w:line="276" w:before="0" w:after="0"/>
        <w:ind w:firstLine="851"/>
        <w:jc w:val="both"/>
        <w:rPr>
          <w:rStyle w:val="Emphasis"/>
        </w:rPr>
      </w:pPr>
      <w:r>
        <w:rPr/>
      </w:r>
    </w:p>
    <w:p>
      <w:pPr>
        <w:pStyle w:val="Style13"/>
        <w:spacing w:lineRule="auto" w:line="276" w:before="0" w:after="0"/>
        <w:ind w:firstLine="851"/>
        <w:jc w:val="both"/>
        <w:rPr>
          <w:b/>
          <w:b/>
        </w:rPr>
      </w:pPr>
      <w:r>
        <w:rPr>
          <w:rStyle w:val="Emphasis"/>
          <w:b/>
        </w:rPr>
        <w:t>Для педагогов:</w:t>
      </w:r>
    </w:p>
    <w:p>
      <w:pPr>
        <w:pStyle w:val="Normal"/>
        <w:numPr>
          <w:ilvl w:val="1"/>
          <w:numId w:val="7"/>
        </w:numPr>
        <w:spacing w:lineRule="auto" w:line="276"/>
        <w:ind w:left="0" w:firstLine="851"/>
        <w:jc w:val="both"/>
        <w:rPr/>
      </w:pPr>
      <w:r>
        <w:rPr/>
        <w:t>доля педагогов, повысивших квалификацию в области обеспечения здоровья и безопасности учащихся, по отношению к общему их количеству, в %</w:t>
      </w:r>
    </w:p>
    <w:p>
      <w:pPr>
        <w:pStyle w:val="Normal"/>
        <w:numPr>
          <w:ilvl w:val="1"/>
          <w:numId w:val="7"/>
        </w:numPr>
        <w:spacing w:lineRule="auto" w:line="276"/>
        <w:ind w:left="0" w:firstLine="851"/>
        <w:jc w:val="both"/>
        <w:rPr/>
      </w:pPr>
      <w:r>
        <w:rPr/>
        <w:t>доля педагогов, владеющих здоровьесберегающими технологиями по отношению к общему их количеству, в %;</w:t>
      </w:r>
    </w:p>
    <w:p>
      <w:pPr>
        <w:pStyle w:val="Heading3"/>
        <w:spacing w:lineRule="auto" w:line="276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3"/>
        <w:spacing w:lineRule="auto" w:line="276" w:before="0" w:after="0"/>
        <w:jc w:val="center"/>
        <w:rPr/>
      </w:pPr>
      <w:r>
        <w:rPr>
          <w:rStyle w:val="Emphasis"/>
          <w:rFonts w:cs="Times New Roman" w:ascii="Times New Roman" w:hAnsi="Times New Roman"/>
          <w:i/>
          <w:sz w:val="24"/>
          <w:szCs w:val="24"/>
        </w:rPr>
        <w:t>Социальный эффект от реализации программ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5875"/>
      </w:tblGrid>
      <w:tr>
        <w:trPr/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Для ОУ и родителей</w:t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right="282" w:firstLine="707"/>
              <w:jc w:val="both"/>
              <w:rPr/>
            </w:pPr>
            <w:r>
              <w:rPr/>
              <w:t>Совершенствование здоровьесберегающей образовательной среды ОУ.</w:t>
            </w:r>
          </w:p>
          <w:p>
            <w:pPr>
              <w:pStyle w:val="Style13"/>
              <w:spacing w:lineRule="auto" w:line="276" w:before="0" w:after="0"/>
              <w:ind w:right="282" w:firstLine="707"/>
              <w:jc w:val="both"/>
              <w:rPr/>
            </w:pPr>
            <w:r>
              <w:rPr/>
              <w:t>Развитие социального партнерства с целью оптимизации здоровьесберегающего пространства образовательного учреждения. Развитие службы здоровья и службы сопровождения. Учет и реализация интересов основных субъектов образовательного процесса;</w:t>
            </w:r>
          </w:p>
          <w:p>
            <w:pPr>
              <w:pStyle w:val="Style13"/>
              <w:spacing w:lineRule="auto" w:line="276" w:before="0" w:after="0"/>
              <w:ind w:right="282" w:firstLine="707"/>
              <w:jc w:val="both"/>
              <w:rPr/>
            </w:pPr>
            <w:r>
              <w:rPr/>
              <w:t>Повышение удовлетворенности родителей качеством предоставленных образовательных услуг</w:t>
            </w:r>
          </w:p>
        </w:tc>
      </w:tr>
      <w:tr>
        <w:trPr/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Для учащихся</w:t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right="282" w:firstLine="707"/>
              <w:jc w:val="both"/>
              <w:rPr>
                <w:rStyle w:val="Appleconvertedspace"/>
              </w:rPr>
            </w:pPr>
            <w:r>
              <w:rPr/>
              <w:t>Обеспечение образовательных запросов учащихся, имеющих особые образовательные потребности.</w:t>
            </w:r>
          </w:p>
          <w:p>
            <w:pPr>
              <w:pStyle w:val="Style13"/>
              <w:spacing w:lineRule="auto" w:line="276" w:before="0" w:after="0"/>
              <w:ind w:right="282" w:firstLine="707"/>
              <w:jc w:val="both"/>
              <w:rPr/>
            </w:pPr>
            <w:r>
              <w:rPr/>
              <w:t>Изменение отношения к своему здоровью как к ценности.</w:t>
            </w:r>
          </w:p>
        </w:tc>
      </w:tr>
      <w:tr>
        <w:trPr/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Для системы образования СПб и для педагогического сообщества СПб</w:t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right="282" w:firstLine="707"/>
              <w:jc w:val="both"/>
              <w:rPr/>
            </w:pPr>
            <w:r>
              <w:rPr/>
              <w:t>Получение положительного тиражируемого инновационного опыта, подлежащего передаче ОУ района и города</w:t>
            </w:r>
          </w:p>
        </w:tc>
      </w:tr>
      <w:tr>
        <w:trPr/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Для местного сообщества и государства.</w:t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rPr/>
            </w:pPr>
            <w:r>
              <w:rPr/>
              <w:t>Расширение и углубление валеологической составляющей петербургского компонента образования</w:t>
            </w:r>
          </w:p>
        </w:tc>
      </w:tr>
    </w:tbl>
    <w:p>
      <w:pPr>
        <w:pStyle w:val="Heading3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3"/>
        <w:spacing w:lineRule="auto" w:line="276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озможные сложности реализации программы и пути их преодоления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1"/>
        <w:gridCol w:w="4933"/>
      </w:tblGrid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можные сложности (риски) реализации Программы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ути их преодоления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276" w:before="0" w:after="0"/>
              <w:ind w:right="138" w:firstLine="426"/>
              <w:rPr/>
            </w:pPr>
            <w:r>
              <w:rPr/>
              <w:t>Формальный подход ОУ к реализации здоровьесозидающей деятельности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276" w:before="0" w:after="0"/>
              <w:ind w:right="138" w:firstLine="426"/>
              <w:rPr/>
            </w:pPr>
            <w:r>
              <w:rPr/>
              <w:t>Стимулирование деятельности ОУ в области здоровьесозидания и формирование установки на получение результатов деятельности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right="138" w:firstLine="426"/>
              <w:rPr/>
            </w:pPr>
            <w:r>
              <w:rPr/>
              <w:t>Возможно неприятие инновационных форм организации образовательного процесса на социально-оздровительной основе частью педагогов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right="138" w:firstLine="426"/>
              <w:rPr/>
            </w:pPr>
            <w:r>
              <w:rPr/>
              <w:t>- Просветительская работа с педагогами.</w:t>
            </w:r>
          </w:p>
          <w:p>
            <w:pPr>
              <w:pStyle w:val="Style13"/>
              <w:spacing w:lineRule="auto" w:line="276" w:before="0" w:after="0"/>
              <w:ind w:right="138" w:firstLine="426"/>
              <w:rPr/>
            </w:pPr>
            <w:r>
              <w:rPr/>
              <w:t>- Обучение педагогов на курсах повышения квалификации.</w:t>
            </w:r>
          </w:p>
          <w:p>
            <w:pPr>
              <w:pStyle w:val="Style13"/>
              <w:spacing w:lineRule="auto" w:line="276" w:before="0" w:after="0"/>
              <w:ind w:right="138" w:firstLine="426"/>
              <w:rPr/>
            </w:pPr>
            <w:r>
              <w:rPr/>
              <w:t>- Методическая поддержка педагогов.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right="138" w:firstLine="426"/>
              <w:rPr/>
            </w:pPr>
            <w:r>
              <w:rPr/>
              <w:t>Недостаточность бюджетного финансирования</w:t>
            </w:r>
          </w:p>
        </w:tc>
        <w:tc>
          <w:tcPr>
            <w:tcW w:w="4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0"/>
              <w:ind w:right="138" w:firstLine="426"/>
              <w:rPr/>
            </w:pPr>
            <w:r>
              <w:rPr/>
              <w:t>Поиск дополнительных финансовых</w:t>
            </w:r>
          </w:p>
          <w:p>
            <w:pPr>
              <w:pStyle w:val="Style13"/>
              <w:spacing w:lineRule="auto" w:line="276" w:before="0" w:after="0"/>
              <w:ind w:right="138" w:firstLine="426"/>
              <w:rPr/>
            </w:pPr>
            <w:r>
              <w:rPr/>
              <w:t xml:space="preserve"> </w:t>
            </w:r>
            <w:r>
              <w:rPr/>
              <w:t>средств.</w:t>
            </w:r>
          </w:p>
        </w:tc>
      </w:tr>
    </w:tbl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Функции различных категорий работников школы в контексте реализации программы.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Функции службы здоровья школы:</w:t>
      </w:r>
    </w:p>
    <w:p>
      <w:pPr>
        <w:pStyle w:val="Normal"/>
        <w:shd w:fill="FFFFFF" w:val="clear"/>
        <w:spacing w:lineRule="auto" w:line="276"/>
        <w:ind w:left="1440" w:hanging="0"/>
        <w:rPr/>
      </w:pPr>
      <w:r>
        <w:rPr>
          <w:rStyle w:val="Emphasis"/>
          <w:bCs/>
          <w:i w:val="false"/>
        </w:rPr>
        <w:t xml:space="preserve">- </w:t>
      </w:r>
      <w:r>
        <w:rPr>
          <w:bCs/>
          <w:iCs/>
        </w:rPr>
        <w:t xml:space="preserve"> </w:t>
      </w:r>
      <w:r>
        <w:rPr>
          <w:rStyle w:val="Style10"/>
        </w:rPr>
        <w:t>Разработка механизмов сетевого взаимодействия структурных подразделений школы и внешних участников проекта, обеспечивающих интеграцию ресурсов для развития</w:t>
      </w:r>
      <w:r>
        <w:rPr/>
        <w:t xml:space="preserve"> </w:t>
      </w:r>
      <w:r>
        <w:rPr>
          <w:rStyle w:val="Style10"/>
        </w:rPr>
        <w:t>профилактических программ сохранения здоровья обучающихся (воспитанников);</w:t>
      </w:r>
    </w:p>
    <w:p>
      <w:pPr>
        <w:pStyle w:val="Normal"/>
        <w:shd w:fill="FFFFFF" w:val="clear"/>
        <w:spacing w:lineRule="auto" w:line="276"/>
        <w:ind w:left="1440" w:hanging="0"/>
        <w:rPr/>
      </w:pPr>
      <w:r>
        <w:rPr>
          <w:rStyle w:val="Style10"/>
        </w:rPr>
        <w:t>- Р</w:t>
      </w:r>
      <w:r>
        <w:rPr/>
        <w:t>еализации проектной и медико-профилактической деятельности в области педагогики общественного здравоохранения  и программ сохранения здоровья детей, подростков и педагогов;</w:t>
      </w:r>
    </w:p>
    <w:p>
      <w:pPr>
        <w:pStyle w:val="Normal"/>
        <w:shd w:fill="FFFFFF" w:val="clear"/>
        <w:spacing w:lineRule="auto" w:line="276"/>
        <w:ind w:left="1440" w:hanging="0"/>
        <w:rPr/>
      </w:pPr>
      <w:r>
        <w:rPr/>
        <w:t>- Осуществление Программы формирования культуры здорового и безопасного образа жизни «Школа здоровья в диалоге культур»</w:t>
      </w:r>
    </w:p>
    <w:p>
      <w:pPr>
        <w:pStyle w:val="Normal"/>
        <w:shd w:fill="FFFFFF" w:val="clear"/>
        <w:spacing w:lineRule="auto" w:line="276"/>
        <w:ind w:left="1440" w:hanging="0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shd w:fill="FFFFFF" w:val="clear"/>
        <w:spacing w:lineRule="auto" w:line="276"/>
        <w:ind w:firstLine="851"/>
        <w:rPr/>
      </w:pPr>
      <w:r>
        <w:rPr>
          <w:rStyle w:val="Emphasis"/>
          <w:b/>
          <w:bCs/>
          <w:i w:val="false"/>
        </w:rPr>
        <w:t>2. Функции директора и его заместителей:</w:t>
      </w:r>
    </w:p>
    <w:p>
      <w:pPr>
        <w:pStyle w:val="Normal"/>
        <w:shd w:fill="FFFFFF" w:val="clear"/>
        <w:spacing w:lineRule="auto" w:line="276"/>
        <w:ind w:left="1416" w:hanging="0"/>
        <w:jc w:val="both"/>
        <w:rPr/>
      </w:pPr>
      <w:r>
        <w:rPr/>
        <w:t>- Общее руководство реализацией программы: организация, координация, контроль;</w:t>
      </w:r>
    </w:p>
    <w:p>
      <w:pPr>
        <w:pStyle w:val="Normal"/>
        <w:shd w:fill="FFFFFF" w:val="clear"/>
        <w:spacing w:lineRule="auto" w:line="276"/>
        <w:ind w:left="565" w:firstLine="851"/>
        <w:jc w:val="both"/>
        <w:rPr/>
      </w:pPr>
      <w:r>
        <w:rPr/>
        <w:t>- Общее руководство по организации службы здоровья в школе;</w:t>
      </w:r>
    </w:p>
    <w:p>
      <w:pPr>
        <w:pStyle w:val="Normal"/>
        <w:shd w:fill="FFFFFF" w:val="clear"/>
        <w:spacing w:lineRule="auto" w:line="276"/>
        <w:ind w:left="1416" w:hanging="0"/>
        <w:jc w:val="both"/>
        <w:rPr/>
      </w:pPr>
      <w:r>
        <w:rPr/>
        <w:t>- Общее руководство и контроль за организацией горячего питания учащихся в школе;</w:t>
      </w:r>
    </w:p>
    <w:p>
      <w:pPr>
        <w:pStyle w:val="Normal"/>
        <w:shd w:fill="FFFFFF" w:val="clear"/>
        <w:spacing w:lineRule="auto" w:line="276"/>
        <w:ind w:left="1416" w:firstLine="143"/>
        <w:jc w:val="both"/>
        <w:rPr/>
      </w:pPr>
      <w:r>
        <w:rPr/>
        <w:t>- Организация преподавания вопросов валеологии на уроках биологии и ОБЖ в классах среднего и старшего звена;</w:t>
      </w:r>
    </w:p>
    <w:p>
      <w:pPr>
        <w:pStyle w:val="Normal"/>
        <w:shd w:fill="FFFFFF" w:val="clear"/>
        <w:spacing w:lineRule="auto" w:line="276"/>
        <w:ind w:left="565" w:firstLine="851"/>
        <w:jc w:val="both"/>
        <w:rPr/>
      </w:pPr>
      <w:r>
        <w:rPr/>
        <w:t>- Организация контроля уроков физкультуры;</w:t>
      </w:r>
    </w:p>
    <w:p>
      <w:pPr>
        <w:pStyle w:val="Normal"/>
        <w:shd w:fill="FFFFFF" w:val="clear"/>
        <w:spacing w:lineRule="auto" w:line="276"/>
        <w:ind w:left="1416" w:hanging="0"/>
        <w:jc w:val="both"/>
        <w:rPr/>
      </w:pPr>
      <w:r>
        <w:rPr/>
        <w:t>- Организация работы спортзала во внеурочное время и во время каникул, работы спортивных секций;</w:t>
      </w:r>
    </w:p>
    <w:p>
      <w:pPr>
        <w:pStyle w:val="Normal"/>
        <w:shd w:fill="FFFFFF" w:val="clear"/>
        <w:spacing w:lineRule="auto" w:line="276"/>
        <w:ind w:left="1416" w:firstLine="143"/>
        <w:rPr/>
      </w:pPr>
      <w:r>
        <w:rPr/>
        <w:t>- Разработка системы внеклассных мероприятий по укреплению физического здоровья учащихся и ее контроль;</w:t>
      </w:r>
    </w:p>
    <w:p>
      <w:pPr>
        <w:pStyle w:val="Normal"/>
        <w:shd w:fill="FFFFFF" w:val="clear"/>
        <w:spacing w:lineRule="auto" w:line="276"/>
        <w:ind w:left="1416" w:firstLine="143"/>
        <w:rPr/>
      </w:pPr>
      <w:r>
        <w:rPr/>
        <w:t>- Организация работы классных руководителей по программе «Здоровье ученика» и ее контроль;</w:t>
      </w:r>
    </w:p>
    <w:p>
      <w:pPr>
        <w:pStyle w:val="Normal"/>
        <w:shd w:fill="FFFFFF" w:val="clear"/>
        <w:spacing w:lineRule="auto" w:line="276"/>
        <w:ind w:left="1416" w:firstLine="143"/>
        <w:rPr/>
      </w:pPr>
      <w:r>
        <w:rPr/>
        <w:t>- Организация создания банка данных о социально неблагополучных семьях и обеспечение поддержки детей из таких семей;</w:t>
      </w:r>
    </w:p>
    <w:p>
      <w:pPr>
        <w:pStyle w:val="Normal"/>
        <w:shd w:fill="FFFFFF" w:val="clear"/>
        <w:spacing w:lineRule="auto" w:line="276"/>
        <w:ind w:left="565" w:firstLine="851"/>
        <w:rPr/>
      </w:pPr>
      <w:r>
        <w:rPr/>
        <w:t xml:space="preserve">  </w:t>
      </w:r>
      <w:r>
        <w:rPr/>
        <w:t>- Организация работы психологической и социальной службы в школе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5:00Z</dcterms:created>
  <dc:creator>Виноградов В.Н.</dc:creator>
  <dc:description/>
  <cp:keywords/>
  <dc:language>en-US</dc:language>
  <cp:lastModifiedBy>Kibord</cp:lastModifiedBy>
  <cp:lastPrinted>2016-04-11T11:00:00Z</cp:lastPrinted>
  <dcterms:modified xsi:type="dcterms:W3CDTF">2016-10-11T11:35:00Z</dcterms:modified>
  <cp:revision>2</cp:revision>
  <dc:subject/>
  <dc:title>«СОГЛАСОВАНО»</dc:title>
</cp:coreProperties>
</file>