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 xml:space="preserve"> </w:t>
      </w:r>
      <w:r>
        <w:rPr>
          <w:rStyle w:val="5"/>
          <w:b/>
          <w:bCs/>
          <w:sz w:val="28"/>
          <w:szCs w:val="28"/>
        </w:rPr>
        <w:t>Общие сведения о педагоге</w:t>
      </w:r>
    </w:p>
    <w:p>
      <w:pPr>
        <w:pStyle w:val="Style15"/>
        <w:spacing w:before="0" w:after="0"/>
        <w:jc w:val="both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.И.О</w:t>
      </w:r>
      <w:r>
        <w:rPr>
          <w:bCs/>
          <w:sz w:val="28"/>
          <w:szCs w:val="28"/>
        </w:rPr>
        <w:t>.:  Бедианишвили Ираклий Григорьевич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высшее, диплом с отличием. Тбилисский Институт экологии, окружающей среды и агробизнеса, 1997 год. Специальность – производство, оценка качества и реализация сельскохозяйственной продукции, квалификация – менеджер по оценке качества, реализации и производству сельскохозяйственной продукц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ий трудовой стаж</w:t>
      </w:r>
      <w:r>
        <w:rPr>
          <w:bCs/>
          <w:sz w:val="28"/>
          <w:szCs w:val="28"/>
        </w:rPr>
        <w:t>: 15 лет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ая категория</w:t>
      </w:r>
      <w:r>
        <w:rPr>
          <w:bCs/>
          <w:sz w:val="28"/>
          <w:szCs w:val="28"/>
        </w:rPr>
        <w:t>: первая (2011 г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вышение квалификации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кт-Петербургская академия постдипломного педагогического образования, 2008, «Теория и методика обучения. Иностранный язык (английский)». 520 часов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ЦОКОиИТ, АППО, 2009, «Профессионально-педагогическая компетентность эксперта ЕГЭ по английскому языку». 8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ЦОК, АППО, 2008, «Профессионально-педагогическая компетентность эксперта ЕГЭ по английскому языку. Раздел « Говорение», 8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ПО, 2009, «Отработка моделей предпрофильной подготовки и профильного обучения», 72 ча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МЦ Центрального района С-Петербурга, 2007, «Использование информационно-коммуникационных технологий и мультимедийных средств в преподавании иностранных языков в школе», 36 ча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жиров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еждународного проекта «Я живу и учусь в Санкт-Петербурге и Гааге в 21 веке» 2006-2012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Европы,  обучающие курсы для учителей иностранного языка «Образовательные технологии в современном преподавании иностранного языка», Турку, Финлян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методическ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 применением ИКТ; Повышение мотивации в изучении английского языка. Обобщение методического опыта в печатны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достижения педаг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ный конкурс</w:t>
      </w:r>
      <w:r>
        <w:rPr>
          <w:sz w:val="28"/>
          <w:szCs w:val="28"/>
        </w:rPr>
        <w:t xml:space="preserve"> «Педагогические надежды», Публикация в газете «Дворцовый округ» - Открытый урок «Новые информационные технологии на уроках английского языка в 6 классе: написание электронного письма»,   октябрь 200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Участие в международных конференциях и </w:t>
      </w:r>
      <w:r>
        <w:rPr>
          <w:b/>
          <w:bCs/>
          <w:sz w:val="28"/>
          <w:szCs w:val="28"/>
        </w:rPr>
        <w:t>круглых столах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ационалистические движения на постсоветском пространстве: Чеченская Республика – история конфликта»</w:t>
      </w:r>
      <w:r>
        <w:rPr>
          <w:bCs/>
          <w:small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учащихся и преподавателей ГОУ школы № 204 г.Санкт – Петербурга и Лицея Монтессори, г. Гаага, Нидерланды 17 марта 2009 г  в  ГОУ школа № 204 Санкт-Петербурга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имся понимать друг друга. Грузия-Абхазия: этнополитический конфликт» для учащихся и преподавателей ГОУ школа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04 Санкт – Петербурга и Лицея Монтессори, г. Гаага, Нидерланды 19 марта 2010 г в  ГОУ школа № 204 Санкт – Петербурга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усский Ковчег Александра Сокурова: через десятилетия революционных потопов» для учащихся и преподавателей ГОУ школы № 204 Санкт – Петербурга и Лицея Монтессори, г. Гаага, Нидерланды 16 ноября 2007 г в  Лицее Монтессори, г. Гаага, Нидерланды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4:00Z</dcterms:created>
  <dc:creator>Ученик</dc:creator>
  <dc:description/>
  <cp:keywords/>
  <dc:language>en-US</dc:language>
  <cp:lastModifiedBy>Секретарь</cp:lastModifiedBy>
  <dcterms:modified xsi:type="dcterms:W3CDTF">2012-06-21T06:46:00Z</dcterms:modified>
  <cp:revision>3</cp:revision>
  <dc:subject/>
  <dc:title/>
</cp:coreProperties>
</file>