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№ 20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углублённым изучением иностранных языков (английского и финского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Санкт 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191186, Санкт-Петербург, ул. Миллионная, д. 14, лит. А               тел./факс.312-94-4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справка дана учителю английского языка Бедианишвили Ираклию Григорьевичу в том, что качество знаний обучающихся английскому языку по результатам итоговой аттестации в форме ЕГЭ за 2006-2011 учебные гг. составило 51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9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</w:t>
        <w:tab/>
        <w:tab/>
        <w:tab/>
        <w:tab/>
        <w:tab/>
        <w:tab/>
        <w:t>Петрова С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№ 20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углублённым изучением иностранных языков (английского и финского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Санкт 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191186, Санкт-Петербург, ул. Миллионная, д. 14, лит. А               тел./факс.312-94-4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справка дана Спириной Ирине Владимировне в том, что ее ученица 9Б класса Новикова Мария приняла участие в районном конкурсе «Форум школьных проектов», состоявшемся 21 апреля 2011 г, выступила с докладом «Чудеса кино» и получила сертификат участника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</w:t>
        <w:tab/>
        <w:tab/>
        <w:tab/>
        <w:tab/>
        <w:tab/>
        <w:tab/>
        <w:t>Петрова С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7:00Z</dcterms:created>
  <dc:creator>Ученик</dc:creator>
  <dc:description/>
  <cp:keywords/>
  <dc:language>en-US</dc:language>
  <cp:lastModifiedBy>Учитель</cp:lastModifiedBy>
  <cp:lastPrinted>2011-09-22T10:27:00Z</cp:lastPrinted>
  <dcterms:modified xsi:type="dcterms:W3CDTF">2011-09-22T06:27:00Z</dcterms:modified>
  <cp:revision>11</cp:revision>
  <dc:subject/>
  <dc:title>Государственное общеобразовательное учреждение</dc:title>
</cp:coreProperties>
</file>