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2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ённым изучением иностранных языков (английского и финского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Санкт 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191186, Санкт-Петербург, ул. Миллионная, д. 14, лит. А               тел./факс.312-94-4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справка дана учителю английского языка Бедианишвили Ираклию Григорьевичу в том, что по результатам заключения комиссии по государственной аккредитации образовательных учреждений Комитета по образованию Санкт-Петербурга качество обученности его учащихся по английскому языку в 2009- 2010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классе составило 4,43 баллов (в процентном выражении - 88,6%) от общего количества принимавших участие в тес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Петрова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7:00Z</dcterms:created>
  <dc:creator>Ученик</dc:creator>
  <dc:description/>
  <cp:keywords/>
  <dc:language>en-US</dc:language>
  <cp:lastModifiedBy>Учитель</cp:lastModifiedBy>
  <cp:lastPrinted>2011-09-13T14:35:00Z</cp:lastPrinted>
  <dcterms:modified xsi:type="dcterms:W3CDTF">2011-09-13T10:36:00Z</dcterms:modified>
  <cp:revision>5</cp:revision>
  <dc:subject/>
  <dc:title>Государственное общеобразовательное учреждение</dc:title>
</cp:coreProperties>
</file>