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 2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ённым изучением иностранных языков (английского и финского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Санкт 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191186, Санкт-Петербург, ул. Миллионная, д. 14, лит. А               тел./факс.312-94-4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справка дана учителю английского языка Бедианишвили Ираклию Григорьевичу в том, что его ученица 5Б класса Кудрявцева Василиса заняла третье  место среди учащихся Центрального района г.Санкт - Петербурга во Всероссийском игровом конкурсе по английскому языку «Британский Бульдог», проходившем  19</w:t>
      </w:r>
      <w:r>
        <w:rPr/>
        <w:t xml:space="preserve"> </w:t>
      </w:r>
      <w:r>
        <w:rPr>
          <w:sz w:val="28"/>
          <w:szCs w:val="28"/>
        </w:rPr>
        <w:t>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РОДУКТИВ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ГРОВОГО КОН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РИТАНСКИЙ БУЛЬДОГ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 САНКТ-ПЕТЕРБУРГ                                           ЦЕНТРАЛЬНЫ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У СОШ № 2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1179"/>
        <w:gridCol w:w="1269"/>
        <w:gridCol w:w="1383"/>
        <w:gridCol w:w="1416"/>
        <w:gridCol w:w="12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АЙО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Васили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Петрова С. 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2:00Z</dcterms:created>
  <dc:creator>Учитель</dc:creator>
  <dc:description/>
  <cp:keywords/>
  <dc:language>en-US</dc:language>
  <cp:lastModifiedBy>Учитель</cp:lastModifiedBy>
  <cp:lastPrinted>2011-09-13T14:36:00Z</cp:lastPrinted>
  <dcterms:modified xsi:type="dcterms:W3CDTF">2011-09-13T10:37:00Z</dcterms:modified>
  <cp:revision>3</cp:revision>
  <dc:subject/>
  <dc:title/>
</cp:coreProperties>
</file>