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Анкета для учащихся 5-7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ты учишьс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мне нравится учитьс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тобы быть грамотным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тобы в дальнейшем поступить в институт или университет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без знаний человек не может жить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чтобы потом найти хорошую работу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заставляют родител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люблю получать хорошие оценк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хочу всё зна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И) другие причины (какие?)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й любимый учебный предмет. (Можешь назвать три предмета)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чебный предмет ты считаешь самым трудным? (Можешь назвать три предмета)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чебный предмет ты считаешь самым лёгким? (Можешь назвать три предмета)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ли ты внимателен на уроках?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ты тратишь на выполнение домашних заданий? 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) полчас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) примерно 1 час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) около 2 часов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Г) 3 час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) 4 час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Е) более 4 ча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ы выполняешь домашние задания самостоятельно или тебе помогают взрослые? Кто? (Учителя, родители, бабушка, дедушка, брат, сестра и т.д.)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ешь ли ты при подготовке к урокам дополнительную литературу?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гают ли тебя родители за плохие оценки?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ринимаешь ли ты участие в следующих конкурсах?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) «Русский медвежонок»;</w:t>
        <w:br/>
        <w:t xml:space="preserve">   Б) «Кенгуру»;</w:t>
        <w:br/>
        <w:t xml:space="preserve">   В) «Ум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инимаешь ли ты участие в школьных турах олимпиад? 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Посещаешь ли ты библиотеку?________________________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) школьную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 районную или городскую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)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3.Посещаешь ли ты кружки и секции после уроков? Какие?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Можешь ли ты учиться лучше?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11:00Z</dcterms:created>
  <dc:creator>Ученик</dc:creator>
  <dc:description/>
  <cp:keywords/>
  <dc:language>en-US</dc:language>
  <cp:lastModifiedBy>Ученик</cp:lastModifiedBy>
  <dcterms:modified xsi:type="dcterms:W3CDTF">2002-03-06T22:11:00Z</dcterms:modified>
  <cp:revision>1</cp:revision>
  <dc:subject/>
  <dc:title>     Анкета для учащихся 5-7 классов</dc:title>
</cp:coreProperties>
</file>