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ка лечи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ёные пришли к выводу, что под влиянием  чрезмерно громкой, ритмичной музыки толпа людей  часто становится агрессивной. При прослушивании классической, народной , церковной музыки, звуков природы мы успокаиваемся, расслабляемся, насыщаемся положительной энергией и эмоциями, гармонией. В настоящее время для лечения многих заболеваний используют  музыкатерап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й сильной по силе воздействия учёные считают музыку И. С. Баха, на втором месте по воздействию музыка В.А.  Моцарта и Л. Ван Бетховена. Музыка Баха и Генделя, написанная в стиле барокко, обладает расслабляющим эффектом, помогает улучшить запоминание, память, помогает при изучении иностранных языков и разучивания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музыки Моцарта объясняют тем, что вибрации его произведений совпадают с вибрациями здоровых нейронов клеток. Используя музыку Моцарта при подготовке к экзаменам, студенты быстрее и успешнее усваивают и запоминают учебный материал и проходят тесты. Музыка Моцарта и Чайковского способствует лечению болезней Паркинсона и Альцгеймера. В Канаде струнные оркестры играют на городских площадях для снижения  количества аварий. Замечено, что. Прослушивая классическую музыку в автомобиле, водитель в 15 раз снижает риск аварийных ситуаций, а прослушивание народной и классической музыки в маршрутках приводит к снижению агрессии и раздражительности  пассажир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кольные вибрации также обладают мощной целительной силой. В средние века люди спасали себя от эпидемии чумы, звоня в церковные колокола. Звуки колокола создают вибрации свыше 25кГц, повышают  иммунитет. Средний спектр колокольных звуков(100-120кГц) увеличивает капиллярный кровоток и лимфоток, а низкие звуки колокола(40-100кГц) успокаивают психику. Это действует на всех людей, независимо от их в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е мелодии, звуки в буквальном смысле слова перезаряжают наши внутренние аккумуляторы жизненной энергии. Для этого достаточно просто слушать игру на определённых музыкальных инструментах. А можно воспользоваться и самым простым и близким нам инструментом- нашим собственным гол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результаты исследований воздействия музыкальных инструментов на организм челов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- приводит ум в порядок, гармонизирует  энергопоток позвоноч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- воздействует на почки, мочевой пузырь, очищает щитовидную желез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абан- восстанавливает ритм сер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ейта- очищает  бронхолёгочную  сис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лайка - лечит  органы пищева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наш организм воздействует не только музыка, но и пение. Человеческие голоса являются мощным инструментом, который уравновешивает энергетику не только тела, но и дома. Песнопения проникают в застойную энергию дома и улучшают ее. Поэтому прекрасно если наши  дети занимаются музыкой! Прекрасно, когда у нас дома и в школе гармоничная обстановка, звучит хорошая музыка и царит доброжелательная  атмосфер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8:00Z</dcterms:created>
  <dc:creator>Tatyana</dc:creator>
  <dc:description/>
  <cp:keywords/>
  <dc:language>en-US</dc:language>
  <cp:lastModifiedBy>Kibord</cp:lastModifiedBy>
  <dcterms:modified xsi:type="dcterms:W3CDTF">2016-03-01T11:31:00Z</dcterms:modified>
  <cp:revision>6</cp:revision>
  <dc:subject/>
  <dc:title/>
</cp:coreProperties>
</file>