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Музыкальные инструменты на уроке музыки</w:t>
      </w:r>
    </w:p>
    <w:p>
      <w:pPr>
        <w:pStyle w:val="Normal"/>
        <w:jc w:val="center"/>
        <w:rPr>
          <w:sz w:val="40"/>
          <w:szCs w:val="40"/>
        </w:rPr>
      </w:pPr>
      <w:r>
        <w:rPr>
          <w:sz w:val="40"/>
          <w:szCs w:val="40"/>
        </w:rPr>
      </w:r>
    </w:p>
    <w:p>
      <w:pPr>
        <w:pStyle w:val="Style15"/>
        <w:spacing w:lineRule="auto" w:line="360"/>
        <w:jc w:val="both"/>
        <w:rPr/>
      </w:pPr>
      <w:r>
        <w:rPr/>
        <w:t>В учебном плане общеобразовательной школы есть предмет «Музыка». Однако учитель музыки общеобразовательной школы поставлен в жесткие временные рамки, так как по учебному плану на предмет отводится только один час в неделю. Можно много и долго рассуждать о том, как это плохо. Можно проводить подсчеты: 45 минут длится урок, а то и меньше, в классе 25 – 30 человек, следовательно, на уроке учитель может уделить одному ученику – 1,5 минуты; если умножить это время на количество уроков за год (34), получится, что на каждого ученика приходится 51 минута внимания учителя за учебный год. Если продолжать данные математические выкладки, то за весь курс музыки в школе (7) лет на каждого ученика придется меньше времени, чем длится один рабочий день в нашей стране.</w:t>
      </w:r>
    </w:p>
    <w:p>
      <w:pPr>
        <w:pStyle w:val="Style15"/>
        <w:spacing w:lineRule="auto" w:line="360"/>
        <w:jc w:val="both"/>
        <w:rPr/>
      </w:pPr>
      <w:r>
        <w:rPr/>
        <w:t>Однако одними рассуждениями делу не поможешь, и учителю приходиться искать такие формы и методы работы, которые будут способствовать активизации деятельности учащихся на уроке и в рамках такого небольшого временного отрезка дадут результаты.</w:t>
      </w:r>
    </w:p>
    <w:p>
      <w:pPr>
        <w:pStyle w:val="Style15"/>
        <w:spacing w:lineRule="auto" w:line="360"/>
        <w:jc w:val="both"/>
        <w:rPr/>
      </w:pPr>
      <w:r>
        <w:rPr/>
        <w:t>Наблюдая за деятельностью учащихся на уроке, приходишь к выводу, что большой резонанс со стороны детей, и, следовательно, большую активность, ведущую к лучшему усвоению материала урока, дают те виды деятельности, где учащиеся являются непосредственными исполнителями. Именно на принципе собственного музицирования основаны многие западные методики. Например, система Карла Орфа, получившая в последнее время широкое распространение в нашей стране. Такие виды деятельности заложены и в программе Д.Б.Кабалевского, Б.С.Рачиной, Г.П.Сергеевой, Л.В.Школяр, Е.Д.Критской, В.О.Усачевой. Это исполнение в ансамбле с учителем, пропевание тем музыкальных произведений, предназначенных для слушания: создание музыкально-пластических композиций на основе прослушиваемых произведений; инсценировка разучиваемых песен с использованием пластических средств выразительности. Однако удельный вес этих видов деятельности в общем, объеме программы незначителен, да и качество вокального исполнения может желать лучшего.</w:t>
      </w:r>
    </w:p>
    <w:p>
      <w:pPr>
        <w:pStyle w:val="Style15"/>
        <w:spacing w:lineRule="auto" w:line="360"/>
        <w:jc w:val="both"/>
        <w:rPr/>
      </w:pPr>
      <w:r>
        <w:rPr/>
        <w:t>Возникает вопрос, что может стать звеном, способствующим объединить все этапы урока (слушание музыки, вокально-хоровую работу, общее эстетическое развитие ребенка), и одновременно явиться видом деятельности, помогающим ребенку почувствовать радость собственного музицирования. Использование на уроке ударных инструментов, исполнение ритмических партитур, безусловно, вызывает положительный отклик учащихся. Однако акцентирует в их сознании лишь ритмическую сторону музыкального произведения (ведь чаще всего под рукой у учителя оказываются ударно-шумовые инструменты, не передающие высоту тона), что является недостаточным для понимания сущности музыки, так как основой любого музыкального произведения все-таки является интонация. Это отмечается в работах ведущих специалистов в области музыкальной педагогики. «Музыка говорит на языке интонации, поэтому и разработка методов постижения музыки на интонационной основе представляется наиболее перспективным направлением, так как позволяет свести к минимуму «около музыкальные» приемы, ввести детей в музыку более естественным путем, сообразным природе искусства». Ответ на этот вопрос окажется простым, если проанализировать инструментарий. К детским музыкальным инструментом относятся, главным образом, специально созданные для детей инструменты, такие, как металлофон, ксилофон, блокфлейта, свирель, детское фортепиано.</w:t>
      </w:r>
    </w:p>
    <w:p>
      <w:pPr>
        <w:pStyle w:val="Style15"/>
        <w:spacing w:lineRule="auto" w:line="360"/>
        <w:jc w:val="both"/>
        <w:rPr/>
      </w:pPr>
      <w:r>
        <w:rPr/>
        <w:t>Основным критерием при выборе музыкальных инструментов для их включения в музыкальные занятия с детьми является простота извлечения звука и овладения навыками игры на них.</w:t>
      </w:r>
    </w:p>
    <w:p>
      <w:pPr>
        <w:pStyle w:val="Style15"/>
        <w:spacing w:lineRule="auto" w:line="360"/>
        <w:jc w:val="both"/>
        <w:rPr/>
      </w:pPr>
      <w:r>
        <w:rPr/>
        <w:t>Что касается ксилофона, металлофона, детского фортепиано, то возможности коллективных музыкальных занятий в данном отношении весьма ограничены.</w:t>
      </w:r>
    </w:p>
    <w:p>
      <w:pPr>
        <w:pStyle w:val="Style15"/>
        <w:spacing w:lineRule="auto" w:line="360"/>
        <w:jc w:val="both"/>
        <w:rPr/>
      </w:pPr>
      <w:r>
        <w:rPr/>
        <w:t>Самым доступным инструментом, по нашему мнению, является свирель. Этот инструмент способен интонировать мелодию. Кроме того, на начальном этапе обучения игре на свирели, возможно, использовать методику, позволяющую детям исполнять музыкальные произведения, даже не зная нотной, в которой знакомство с нотами происходит после того, как ребенок научился играть по слуху, а также «с рук» (то есть, наблюдая за руками учителя). «Благодаря приобретенным слуховым представлениям и двигательной моторике дети приходят к системе нотной записи естественно, через звуки, а не, наоборот, через систему знаков - к музыке».</w:t>
      </w:r>
      <w:r>
        <w:rPr>
          <w:vertAlign w:val="superscript"/>
        </w:rPr>
        <w:t xml:space="preserve"> </w:t>
      </w:r>
      <w:r>
        <w:rPr/>
        <w:t>Музыка протекает во времени, следовательно, восприятие мелодии и гармонических последовательностей возможно лишь при условии удерживания в памяти некоторой части отзвучавшего материала и сопоставления его со звучащим в каждый следующий момент. Только наличие хорошей музыкальной памяти позволят получить достаточно полное впечатление от слушаемого произведения. Таким образом, при обучении игре на свирели должна решаться задача по развитию музыкальной памяти, что, в свою очередь, приведет к качественному скачку в таком виде деятельности на уроке, как слушание музыки. На начальном этапе обучения учащиеся испытывают трудности при запоминании произведений, однако при систематическом выучивании музыкального материала наизусть заметен значительный рост этой способности. Запоминание может быть непроизвольным и произвольным. В первом случае это такое запоминание и воспроизведение материала, которое происходит автоматически и без особых усилий, без постановки специальных задач. Во втором случае такая задача обязательно присутствует, а сам процесс запоминания или воспроизведения требует сосредоточения внимания на всех деталях изучаемой пьесы. При игре на духовых инструментах задействованы и другие виды памяти:</w:t>
      </w:r>
    </w:p>
    <w:p>
      <w:pPr>
        <w:pStyle w:val="Style15"/>
        <w:spacing w:lineRule="auto" w:line="360"/>
        <w:jc w:val="both"/>
        <w:rPr/>
      </w:pPr>
      <w:r>
        <w:rPr>
          <w:rStyle w:val="Emphasis"/>
        </w:rPr>
        <w:t xml:space="preserve">Слуховая память </w:t>
      </w:r>
      <w:r>
        <w:rPr/>
        <w:t>– это хорошее запоминание и точное воспроизведение разнообразных звуков, мелодических оборотов, отдельных мотивов и интонаций, целых музыкальных произведений и так далее.</w:t>
      </w:r>
    </w:p>
    <w:p>
      <w:pPr>
        <w:pStyle w:val="Style15"/>
        <w:spacing w:lineRule="auto" w:line="360"/>
        <w:jc w:val="both"/>
        <w:rPr/>
      </w:pPr>
      <w:r>
        <w:rPr>
          <w:rStyle w:val="Emphasis"/>
        </w:rPr>
        <w:t>Двигательная память</w:t>
      </w:r>
      <w:r>
        <w:rPr/>
        <w:t xml:space="preserve"> представляет собой запоминание и сохранение, а при необходимости и воспроизведение с достаточной точностью многообразных, сложных движений. Она участвует в формировании двигательных навыков. Совершенствование ручных движений человека напрямую связано с этим видом памяти.</w:t>
      </w:r>
    </w:p>
    <w:p>
      <w:pPr>
        <w:pStyle w:val="Style15"/>
        <w:spacing w:lineRule="auto" w:line="360"/>
        <w:jc w:val="both"/>
        <w:rPr/>
      </w:pPr>
      <w:r>
        <w:rPr>
          <w:rStyle w:val="Emphasis"/>
        </w:rPr>
        <w:t>Зрительная память</w:t>
      </w:r>
      <w:r>
        <w:rPr/>
        <w:t xml:space="preserve"> связана с сохранением и воспроизведением зрительных образов. Данный вид памяти предполагает развитие у человека способности к воображению. На ней основан, в частности, процесс запоминания и воспроизведения материала: то, что человек зрительно может себе представить, он, как правило, легче запоминает и воспроизводит. </w:t>
      </w:r>
    </w:p>
    <w:p>
      <w:pPr>
        <w:pStyle w:val="Normal"/>
        <w:spacing w:lineRule="auto" w:line="360"/>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4:52:00Z</dcterms:created>
  <dc:creator>Tatyana</dc:creator>
  <dc:description/>
  <cp:keywords/>
  <dc:language>en-US</dc:language>
  <cp:lastModifiedBy>Kibord</cp:lastModifiedBy>
  <dcterms:modified xsi:type="dcterms:W3CDTF">2016-03-01T11:30:00Z</dcterms:modified>
  <cp:revision>4</cp:revision>
  <dc:subject/>
  <dc:title/>
</cp:coreProperties>
</file>