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итель      </w:t>
      </w:r>
      <w:r>
        <w:rPr>
          <w:i/>
          <w:sz w:val="28"/>
          <w:szCs w:val="28"/>
        </w:rPr>
        <w:t>Кабанцов Сергей Викторович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в 4 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а. Игровой урок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Задачи урока. </w:t>
      </w:r>
      <w:r>
        <w:rPr>
          <w:sz w:val="28"/>
          <w:szCs w:val="28"/>
        </w:rPr>
        <w:t>1. Развитие выносливости посредством эстаф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 Развитие быстроты, прыгучести и вним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. Совершенствование двигательных качест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19 декабря 2011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зал № 1 школы № 204, СПб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37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sz w:val="28"/>
                <w:szCs w:val="28"/>
              </w:rPr>
              <w:t>учебн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ительная часть    10 – 15 ми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сообщение задач урока, инструктаж по технике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мин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бе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г с высоким подниманием бед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 захлестыванием голени наза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ыжки с ноги на но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еменящий бег. Обратно возвращаться в медленном бег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ногоскоки на одной ноге с подтягиванием толчковой ноги вперед-вверх, как при беге, и опусканием на не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×15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×15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×15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×15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×15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 сведены, смотреть вперед; наличие спортивной формы, спортивной обуви; выявление больных и освобожден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работой рук, выносом маховой ноги, дыхание не задерживать, постановка стопы с но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– вдох, 5 – 8 – выдо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ть бедро, выше держаться на стопе, стопу тверже ставить на гру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работа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лчковая нога в момент отталкивания полностью выпрямляется во всех суставах, а маховая, согнутая в коленном суставе, энергично посылается коленом немного вверх; туловище наклонено вперед, руки, согнутые в локтевых суставах, энергично движутся вперед-наза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а ставится с носка и разгибается полностью в коленном суставе, плечевой пояс расслабле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 сильно не наклонять вперед, колено тянуть к груди.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Основная часть    20 – 25 ми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 ПОД  СКАКАЛКАМ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рганизация. </w:t>
            </w:r>
            <w:r>
              <w:rPr>
                <w:sz w:val="28"/>
                <w:szCs w:val="28"/>
              </w:rPr>
              <w:t>Класс делится на 2 команды, выстраивающиеся по одному за общей стартовой линией. Через каждые 2 м по линии старта на высоте плеч играющих поперечно натягивают 5 скакалок на деревянных стойках. В 30 м от старта проводят линию финиш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роведение. </w:t>
            </w:r>
            <w:r>
              <w:rPr>
                <w:sz w:val="28"/>
                <w:szCs w:val="28"/>
              </w:rPr>
              <w:t>По сигналу педагога первые игроки обеих колонн с нижнего старта должны пробежать под всеми скакалками, не задев ни одной из них, и далее беспрепятственно устремиться к финишу. Игрок, финишировавший первым, не задев скакалок, приносит своей команде выигрышное очко. Затем то же самое игровое задание поочередно выполняют все остальные пары соревнующихся коман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игрывает команда, игроки которой наберут большее количество оч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 С  ПРЕПЯТСТВ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рганизация. </w:t>
            </w:r>
            <w:r>
              <w:rPr>
                <w:sz w:val="28"/>
                <w:szCs w:val="28"/>
              </w:rPr>
              <w:t>Класс делится на 2 – 3 команды, которые с пятиметровым интервалом становятся на площадке за общей стартовой линией колоннами по одному. В 20 м перед каждой колонной ставится поворотный флажок, а на пути к нему на равном расстоянии устанавливаются два легкоатлетических барьера, высота которых регулируется в зависимости от возраста и подготовленности играющих. На середине обратного пути кладется гимнастический мат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роведение. </w:t>
            </w:r>
            <w:r>
              <w:rPr>
                <w:sz w:val="28"/>
                <w:szCs w:val="28"/>
              </w:rPr>
              <w:t>По стартовому сигналу первые игроки колонн бегут к своему флажку, по пути перепрыгивая без опоры через два барьера, поворотом налево огибают флажок и возвращаются обратно, с разбега перепрыгивая через лежащий мат, затем касанием руки дают старт следующему игроку своей колонны, а сами становятся в ее конец. Следующий игрок выполняет то же самое соревновательное задание, и т.д до последнего участника. За каждый не перепрыгнутый игроком барьер или мат его команде добавляются 2 штрафные секун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игрывает команда, выполнившая игровое задание за наименьшее врем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сновная цель. </w:t>
            </w:r>
            <w:r>
              <w:rPr>
                <w:sz w:val="28"/>
                <w:szCs w:val="28"/>
              </w:rPr>
              <w:t>Развитие быстроты и внимания в усложненных услов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в качестве подводящего упражнения для учебных заданий по преодолению полосы препят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сновная цель. </w:t>
            </w:r>
            <w:r>
              <w:rPr>
                <w:sz w:val="28"/>
                <w:szCs w:val="28"/>
              </w:rPr>
              <w:t>Развитие быстроты, прыгучести и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в качестве вспомогательного упражнения для учебных заданий по преодолению вертикальных и горизонтальных препят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Заключительная част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подведение итогов, выставление оце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ый ух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8:27:00Z</dcterms:created>
  <dc:creator>Нина</dc:creator>
  <dc:description/>
  <cp:keywords/>
  <dc:language>en-US</dc:language>
  <cp:lastModifiedBy>Нина</cp:lastModifiedBy>
  <cp:lastPrinted>2011-12-27T22:36:00Z</cp:lastPrinted>
  <dcterms:modified xsi:type="dcterms:W3CDTF">2011-12-28T06:05:00Z</dcterms:modified>
  <cp:revision>22</cp:revision>
  <dc:subject/>
  <dc:title/>
</cp:coreProperties>
</file>