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итель      </w:t>
      </w:r>
      <w:r>
        <w:rPr>
          <w:i/>
          <w:sz w:val="28"/>
          <w:szCs w:val="28"/>
        </w:rPr>
        <w:t>Кабанцов Сергей Викторович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в 6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 урока. Спортивные игр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урока.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Баскетбол.</w:t>
      </w:r>
      <w:r>
        <w:rPr>
          <w:sz w:val="28"/>
          <w:szCs w:val="28"/>
        </w:rPr>
        <w:t xml:space="preserve"> Совершенствование техники передвижения по площадке в основной стойке баскетболист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ехнического приема «остановка в два шага» без мяча и техники поворотов на месте в стойк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аскетболиста.</w:t>
      </w:r>
    </w:p>
    <w:p>
      <w:pPr>
        <w:pStyle w:val="Normal"/>
        <w:spacing w:lineRule="auto" w:line="360"/>
        <w:ind w:firstLine="180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олейбол.</w:t>
      </w:r>
      <w:r>
        <w:rPr>
          <w:sz w:val="28"/>
          <w:szCs w:val="28"/>
        </w:rPr>
        <w:t xml:space="preserve"> Совершенствование техники приема-передачи мя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12 декабря 2011г. 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ал № 1 школы № 204, СПб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  <w:gridCol w:w="55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</w:rPr>
              <w:t>учеб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часть</w:t>
            </w:r>
            <w:r>
              <w:rPr>
                <w:sz w:val="28"/>
                <w:szCs w:val="28"/>
              </w:rPr>
              <w:t xml:space="preserve">    6 – 8 мин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ткая беседа на тему «Содержание и требования учебной программы по баскетболу. Правила безопасного поведения на уроках баскетб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бщение задач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одьба в колонне по одному (обычная с переходом на ускоренну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дленный бег с изменением направления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дьба с выполнением упражнений на восстановление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строение в четыре колонны в движении, остановка, поворот (налево и направ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в шерен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строение в колонну по одному (или по два). Беговые и прыжковые упражнения. Бег с ускорением по диагонали з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.п. – руки согнуты в локтях, кисти повернуты ладонями вверх, пальцы вытянуты и развед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на каждой ладони лежит по тугой пружинке, которую нужно сжать. Как только пружинки будут сжаты, пальцы, не выдерживая усилия, непроизвольно разжимаются. Пружинки выскакивают из рук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.п. – руки перед грудью предплечьями вверх, пальцы сцеплены. Волнообразное движение руками вправо-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.п. – руки согнуты, кисти пере грудью сжаты в кул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езко поднять руки вверх-наружу, ладонями вперед, пальцы вроз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– опустить через стороны вниз 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.п, – о.с. Круги руками вперед и наза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2 м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 специфику баскетбола, следует избегать непрерывного движения по периметру зала в одном направлении и одним спосо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у направления и способов движения целесообразно производить в точках пересечения линий разметки, чередуя движение вдоль площадки, поперек нее и по диагон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медленные, но с большим напряж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больше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ление техники передвижения по площадке в основной стойке баскетбол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ь основную стойку на месте без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вижения в основной стойке приставными шагами вправо, влево, вперед, наз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ход с передвижения правым на передвижение левым боком через 2 – 4 приставных шага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ва приставных шага вправо, шаг назад и т.д., чередуя направление движения и количество ша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ление технического приема «остановка в два шага» (без мяч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тановка в два шага без мя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ходьбе на противоположную боковую линию площадки остановка в два шага по звуковому сигналу (свистк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тановка в два шага в заданном месте после равномерного бега по прямой с использованием зрительных ориенти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тановка в два шага после небольшого уск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ление техники поворотов на месте в стойке баскетбол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тойке баскетболиста повороты с мячом вперед и назад на 90° и 180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круговом построении после поворота на 180° выполнить передачу мяча из рук в руки сзади стоящему учащему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репление техники ловли и передачи мяча двумя руками от груди с шагом и со сменой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вля и передача мяча в парах на месте с шагом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роение во встречных колоннах по 4 – 6 человек. Передача мяча со сменой мест. После передачи учащиеся перемещаются бег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конец своей колонны; б) в конец встречной колон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роение по кругу, один обучаемый в центре. Кругов может быть два, на каждой половине площадки. Стоящий в круг обучаемый (1) передает мяч стоящему в центре и перебегает на его место. Стоящий в центре, поймав мяч, передает его следующему участнику, стоящему в круге, и перебегает на его место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мин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мин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мин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положение – левая нога впереди, правая сзади. Выполнить широкий шаг правой ногой через линию разметки площадки и короткий, стопорящий шаг ле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ть в одношереножном стро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крепления ловли и передачи мяча используются построения в шеренгах, колоннах, кругах, треугольниках и квадра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строения зависит от численности занимающихся и количества имеющихся мяч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тоят в двух шеренгах, лицом друг к другу, на расстоянии 5 – 6 метров. Ловля мяча осуществляется с одновременным сгибанием ног и является началом пере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выполняются один раз справа налево, а затем слева на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правильного своевременного передвижения к мячу с касанием его вверху над лицом; синхронное и плавное выпрямление ног, туловища 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учащиеся, усвоившие тех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слабые иг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ть траекторию и напр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ередачи учащиеся становятся в конец своей колонны.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одящие упраж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парах. Передача мяча вперед-вверх партнерам, расстояние 3 м по средней траектории. Вначале броски выполняются точно по определенной траектории, и направление незначительно изменя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мяча в сте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падание в мишень на сте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ез мишени расстояние 2 м (потом – 2,5 – 3 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жнения по техни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а через сетку. Расстояние между партнерами 2 –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мяча между встречными колоннами. Расстояние между направляющими в колоннах 2 – 3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 же, но после передачи учащиеся переходят во встречную колон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подведение итогов, выставление оце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й ух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м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18:00Z</dcterms:created>
  <dc:creator>Нина</dc:creator>
  <dc:description/>
  <cp:keywords/>
  <dc:language>en-US</dc:language>
  <cp:lastModifiedBy>Kibord</cp:lastModifiedBy>
  <cp:lastPrinted>2011-12-26T13:55:00Z</cp:lastPrinted>
  <dcterms:modified xsi:type="dcterms:W3CDTF">2011-12-26T11:00:00Z</dcterms:modified>
  <cp:revision>27</cp:revision>
  <dc:subject/>
  <dc:title/>
</cp:coreProperties>
</file>