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ВЫЙ ТЕСТ  за  курс  6 класса по истории России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Ликвидация самостоятельности Новгорода проявилась:                                                                                     а) в роспуске веча                              б) в уплате Москве значительной суммы денег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употреблении при обращении к Ивану 3 титула «государ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ечевой колокол – символ новгородской вольницы увезён в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 xml:space="preserve">Стояние на реке Угре произошло в 1477г ,1480г, 1484г, 1505г. Укажи дату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Боярская дума - это        а) высший совещательный орган при великом князе                                      б) сословно-представительный орган                         в) законодательное собра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Введение Юрьева дня означало:         а) ограничение свободы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тановление ежегодной платы с крестьян за проживание на зем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аво крестьян переходить от одного владельца к другому в еди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едоставление права крестьянину переходить на военную служб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Вся территория Московского государства делилась на:                                                                          уезды       уделы         княжества         провинции          (укажи слово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  Как называлась форма земледелия, возникшая в 15 веке и представленная за служб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тчина           волость           поместье          удел           (укажи слово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О каком событии повествует произведение древнерусской литературы «Задонщин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Ледовое побоище                    б) Куликовская битв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стояние на реке Угре              г) взятие Батыем Казани          (укажите дату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Соотнеси события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Иван 3                                Иван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дание стрелецкого войска               б) введение Юрьев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здание центральных органов управления – при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рвый свод законов - \судебник                д) первый Земский собо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Пожилое на Руси в 15-16 веках – это         а) форма дани взимавшаяся с народов Сиби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равила ведения домашнего хозяйства    в) форма содержания земских чинов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ата крестьянина землевладельцу при переходе к другому хозяин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t>Какие цели преследовал Иван 4 , вводя опричнину</w:t>
      </w:r>
    </w:p>
    <w:p>
      <w:pPr>
        <w:pStyle w:val="Normal"/>
        <w:rPr/>
      </w:pPr>
      <w:r>
        <w:rPr>
          <w:sz w:val="22"/>
          <w:szCs w:val="22"/>
        </w:rPr>
        <w:t xml:space="preserve">а) укрепить армию для победы в Ливонской вой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лабить, а затем ликвидировать самостоятельность боя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строить систему государственн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ностью стать единовластным правителем – самодержце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Собор Василия Блаженного был построен в честь ….. (продолжи предложение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 О ком идёт речь?  В Москве на Печатном дворе он печатает первую русскую книгу «Апостол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Книгопечатание в России началось в   1514г       1550г         1564г          1589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03:00Z</dcterms:created>
  <dc:creator>Миша</dc:creator>
  <dc:description/>
  <dc:language>en-US</dc:language>
  <cp:lastModifiedBy>User</cp:lastModifiedBy>
  <dcterms:modified xsi:type="dcterms:W3CDTF">2014-01-05T17:43:00Z</dcterms:modified>
  <cp:revision>3</cp:revision>
  <dc:subject/>
  <dc:title>ИТОГОВЫЙ ТЕС</dc:title>
</cp:coreProperties>
</file>