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ВАРИАНТ-2</w:t>
      </w:r>
      <w:r>
        <w:rPr>
          <w:b/>
          <w:bCs/>
          <w:sz w:val="20"/>
        </w:rPr>
        <w:t xml:space="preserve">               </w:t>
      </w:r>
      <w:r>
        <w:rPr>
          <w:sz w:val="20"/>
        </w:rPr>
        <w:t xml:space="preserve">часть – А                                                      </w:t>
      </w:r>
      <w:r>
        <w:rPr>
          <w:b/>
          <w:bCs/>
          <w:sz w:val="20"/>
        </w:rPr>
        <w:t>Революция 1905-1907г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аты.</w:t>
      </w:r>
    </w:p>
    <w:p>
      <w:pPr>
        <w:pStyle w:val="Normal"/>
        <w:rPr>
          <w:sz w:val="20"/>
        </w:rPr>
      </w:pPr>
      <w:r>
        <w:rPr>
          <w:sz w:val="20"/>
        </w:rPr>
        <w:t>Какое из перечисленных событие произошло раньше всех остальных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 восстание гарнизона в Свеаборге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сероссийская политическая стачка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Создание первого Совета рабочих депутатов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>
          <w:sz w:val="20"/>
        </w:rPr>
        <w:t xml:space="preserve">начало работы </w:t>
      </w:r>
      <w:r>
        <w:rPr>
          <w:sz w:val="20"/>
          <w:lang w:val="en-US"/>
        </w:rPr>
        <w:t>I</w:t>
      </w:r>
      <w:r>
        <w:rPr>
          <w:sz w:val="20"/>
        </w:rPr>
        <w:t xml:space="preserve"> Государственной Дум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кое событие произошло в декабре 1905года: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ооружённое восстание в Москве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стачка в Иваново-Вознесенске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>
          <w:sz w:val="20"/>
        </w:rPr>
        <w:t xml:space="preserve">начало работы </w:t>
      </w:r>
      <w:r>
        <w:rPr>
          <w:sz w:val="20"/>
          <w:lang w:val="en-US"/>
        </w:rPr>
        <w:t>I</w:t>
      </w:r>
      <w:r>
        <w:rPr>
          <w:sz w:val="20"/>
        </w:rPr>
        <w:t xml:space="preserve"> Государственной Думы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осстание на броненосце «Потёмкин»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кое событие произошло в 1907 году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>
          <w:sz w:val="20"/>
        </w:rPr>
        <w:t xml:space="preserve">начало работы </w:t>
      </w:r>
      <w:r>
        <w:rPr>
          <w:sz w:val="20"/>
          <w:lang w:val="en-US"/>
        </w:rPr>
        <w:t>II</w:t>
      </w:r>
      <w:r>
        <w:rPr>
          <w:sz w:val="20"/>
        </w:rPr>
        <w:t xml:space="preserve"> Государственной Думы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создание партии октябристов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сероссийская политическая стачка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осстание на броненосце «Потёмкин»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Союз союзов» был создан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9.01.1905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8-9.05.1905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17.10.1905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3.06.1907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кое из перечисленных событие произошло позже всех остальных: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ооружённое восстание в Москве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стачка в Иваново-Вознесенске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</w:tabs>
        <w:rPr/>
      </w:pPr>
      <w:r>
        <w:rPr>
          <w:sz w:val="20"/>
        </w:rPr>
        <w:t xml:space="preserve">начало работы </w:t>
      </w:r>
      <w:r>
        <w:rPr>
          <w:sz w:val="20"/>
          <w:lang w:val="en-US"/>
        </w:rPr>
        <w:t>I</w:t>
      </w:r>
      <w:r>
        <w:rPr>
          <w:sz w:val="20"/>
        </w:rPr>
        <w:t xml:space="preserve"> Государственной Думы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Всероссийская политическая стач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акты</w:t>
      </w:r>
    </w:p>
    <w:p>
      <w:pPr>
        <w:pStyle w:val="Normal"/>
        <w:rPr>
          <w:sz w:val="20"/>
        </w:rPr>
      </w:pPr>
      <w:r>
        <w:rPr>
          <w:sz w:val="20"/>
        </w:rPr>
        <w:t>Идея «полицейского социализма» принадлежала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Столыпину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Бенкендорфу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Плеве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Зубатову</w:t>
      </w:r>
    </w:p>
    <w:p>
      <w:pPr>
        <w:pStyle w:val="Normal"/>
        <w:rPr>
          <w:sz w:val="20"/>
        </w:rPr>
      </w:pPr>
      <w:r>
        <w:rPr>
          <w:sz w:val="20"/>
        </w:rPr>
        <w:t>В петиции рабочих, которую они несли 9.01.1905 г., содержались требования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кономические и политически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кономически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литически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ытовы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Манифесте 17.10.1905 г было обещано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созвать Государственную Думу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делить крестьян землёй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принять Конституцию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отменить выкупные платежи крестьян на земл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но закону 1905 о выборах в Государственную Думу, выборы проводились (были)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о партийным спискам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о куриям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рямыми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всеобщи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тр декабрьского вооружённого восстания в Москве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итай-город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Бутырский вал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есня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Садовое кольц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нятия, соотношения фактов и понятий.</w:t>
      </w:r>
    </w:p>
    <w:p>
      <w:pPr>
        <w:pStyle w:val="Normal"/>
        <w:rPr>
          <w:sz w:val="20"/>
        </w:rPr>
      </w:pPr>
      <w:r>
        <w:rPr>
          <w:sz w:val="20"/>
        </w:rPr>
        <w:t>К программе какой партии относится цитата:</w:t>
      </w:r>
    </w:p>
    <w:p>
      <w:pPr>
        <w:pStyle w:val="Normal"/>
        <w:rPr>
          <w:sz w:val="20"/>
        </w:rPr>
      </w:pPr>
      <w:r>
        <w:rPr>
          <w:sz w:val="20"/>
        </w:rPr>
        <w:t>«Необходима незыблемость основных начал русской государственности»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эсеров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октябристов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етов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Союз русского народ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грамма какой  партии содержала требование социализации частновладельческих земель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 эсеров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октябристов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адетов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4) РСДР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тересы крестьянства в Государственной Думе представляли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онархисты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октябристы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кадеты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трудов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Булыгинской думой» называли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Государственную Думу, созданную согласно Манифесту 17.10.1905г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роект законосовещательной Думы, разработанный к августу 1905г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Государственную Думу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Государственную Дум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начале 20 века название «Собрание русских фабрично-заводских рабочих Санкт-Петербурга» носил(а)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социал-демократическая организация, объединявшая все марксистские кружки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ультурно-просветительная организация, созданная по инициативе полиции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рабочая организация, стоявшая на эсеровских позициях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ервый профсоюз в Ро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чины и следствия событий.</w:t>
      </w:r>
    </w:p>
    <w:p>
      <w:pPr>
        <w:pStyle w:val="Normal"/>
        <w:rPr>
          <w:sz w:val="20"/>
        </w:rPr>
      </w:pPr>
      <w:r>
        <w:rPr>
          <w:sz w:val="20"/>
        </w:rPr>
        <w:t>Результатом революции 1905-1907гг. являлось(ась)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безвозмездная передача части помещичьих земель крестьянам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сокращение продолжительности рабочего дня до 9-10 часов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создание правительства, назначаемого Государственной Думой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создание правительства, ответственного перед Государственной Думо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Последствие революции 1905-1907гг.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появление легальных массовых организаций трудящихся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безвозмездная передача части помещичьих земель крестьянам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оздание правительства, ответственного перед Государственной Думой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превращение России в федеративное государство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Группировка фактов, характерных признаков явлений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ольшевизм начала 20 века характеризуют высказывания: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>«Мы можем только приветствовать, если каждый стачечник, каждый демонстрант, отвечая за свои действия, сможет объявить себя членом партии»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«Наша задача – оберегать твёрдость, выдержанность, чистоту нашей партии»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«Победа буржуазной революции у нас невозможна как победа буржуазии.…Довести её до конца, т.е. до полной победы, в состоянии только пролетариат»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«Предстоящая русская революция будет революция буржуазная,…пролетариат не может получить в ней ни всей, ни части политической власти»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«Революция не мыслима без участия широких слоёв крестьянства…Буржуазия же будет играть контрреволюционную роль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еньшевизм начала 20 века характеризуют высказывания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«Весь рабочий класс фабрик и заводов должен войти в социалистическую партию»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«Буржуазия не может быть ни главным двигателем, ни вождём революции»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«Возможен союз с демократической либеральной буржуазией»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«Революция немыслима без участия широких слоёв крестьянства»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«Мы обязаны отказаться от захвата власти»</w:t>
      </w:r>
    </w:p>
    <w:p>
      <w:pPr>
        <w:pStyle w:val="Normal"/>
        <w:rPr>
          <w:sz w:val="20"/>
        </w:rPr>
      </w:pPr>
      <w:r>
        <w:rPr>
          <w:sz w:val="20"/>
        </w:rPr>
        <w:t>События первой русской революци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кол РСДР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разование «Союза союзов»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третьеиюньский переворо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здание «Союза освобождения»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осстание в Свеаборг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асть – В</w:t>
      </w:r>
    </w:p>
    <w:p>
      <w:pPr>
        <w:pStyle w:val="Heading1"/>
        <w:rPr>
          <w:sz w:val="20"/>
        </w:rPr>
      </w:pPr>
      <w:r>
        <w:rPr>
          <w:sz w:val="20"/>
        </w:rPr>
        <w:t>Последовательность событ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положите в хронологическом порядке события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третьеиюньский переворот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восстание на броненосце «Потёмкин»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всероссийская политическая стачка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создание «Союза сою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оответствие между фактами, событиями, явлениям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тановите соответствие между партиями и их программными положениями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еты</w:t>
        <w:tab/>
        <w:tab/>
        <w:tab/>
        <w:tab/>
        <w:t>А) обязательное сохранение абсолютной монархии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оюз русского народа</w:t>
        <w:tab/>
        <w:tab/>
        <w:t>Б) монархия, ограниченная Манифестом 17.10.1905г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ктябристы</w:t>
        <w:tab/>
        <w:tab/>
        <w:tab/>
        <w:t>В) установление диктатуры пролетариата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Эсеры</w:t>
        <w:tab/>
        <w:tab/>
        <w:tab/>
        <w:tab/>
        <w:t>Г) конституционная монархия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Д) ликвидация государст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абота с документами (с выбором ответ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чтите отрывок из документа и определите его название:</w:t>
      </w:r>
    </w:p>
    <w:p>
      <w:pPr>
        <w:pStyle w:val="Normal"/>
        <w:rPr>
          <w:sz w:val="20"/>
        </w:rPr>
      </w:pPr>
      <w:r>
        <w:rPr>
          <w:sz w:val="20"/>
        </w:rPr>
        <w:t>«Император всероссийский есть монарх самодержавный и неограниченный. Повиноваться верховной власти его не токмо за страх, но и за совесть сам Бог повелевает»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Манифест «О роспуске Государственной Думы, о времени созыва новой Думы и об изменении порядка выборов в Государственную Думу» (3.06.1907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Манифест об учреждении Государственной Думы и Положение о выборах (06.08.1905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Манифест «Об усовершенствовании государственного порядка» (17.10.1905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«Основные государственные законы» (189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чтите отрывок из документа и определите его название:</w:t>
      </w:r>
    </w:p>
    <w:p>
      <w:pPr>
        <w:pStyle w:val="Normal"/>
        <w:rPr>
          <w:sz w:val="20"/>
        </w:rPr>
      </w:pPr>
      <w:r>
        <w:rPr>
          <w:sz w:val="20"/>
        </w:rPr>
        <w:t>«Установить как незыблемое правило, чтобы ни какой закон не мог восприять силу без одобрения Государственной Думы, и чтобы выборным от народа обеспечена была возможность действительного участия в надзоре за закономерностью действий поставленных от нас властей»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«Положение о губернских и уездных земских учреждениях» (1.01.1864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Манифест об учреждении Государственной Думы и Положение о выборах (06.08.1905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Манифест «Об усовершенствовании государственного порядка» (17.10.1905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«Основные государственные законы» (189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дания с открытым ответо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чтите отрывок из документа и определите его название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«Даровать населению незыблемые основы гражданской свободы на началах действительной неприкосновенности личности, свободы совести, слова, собраний, союзов»   «…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Сторонник коренных, решительных перемен обозначается термином «…….» (слово происходит от лат. «корень»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бытие, положившее конец первой российской революции, получило название – </w:t>
      </w:r>
    </w:p>
    <w:p>
      <w:pPr>
        <w:pStyle w:val="Normal"/>
        <w:rPr/>
      </w:pPr>
      <w:r>
        <w:rPr>
          <w:b/>
          <w:bCs/>
          <w:sz w:val="20"/>
        </w:rPr>
        <w:t>Третьеиюньский (ое)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1:00Z</dcterms:created>
  <dc:creator>MM</dc:creator>
  <dc:description/>
  <cp:keywords/>
  <dc:language>en-US</dc:language>
  <cp:lastModifiedBy>MM</cp:lastModifiedBy>
  <dcterms:modified xsi:type="dcterms:W3CDTF">2009-10-08T16:23:00Z</dcterms:modified>
  <cp:revision>2</cp:revision>
  <dc:subject/>
  <dc:title>ВАРИАНТ-2               часть – А                                                      Революция 1905-1907гг</dc:title>
</cp:coreProperties>
</file>