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907 – 1917гг. Россия между двумя буржуазно-демократическими революциям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аты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часть – А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  <w:t>Какое событие произошло 1.08.1914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  <w:szCs w:val="20"/>
        </w:rPr>
        <w:t>Похороны Толстого</w:t>
        <w:tab/>
        <w:tab/>
        <w:tab/>
        <w:t xml:space="preserve">3) Вступление России в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мировую войну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  <w:szCs w:val="20"/>
        </w:rPr>
        <w:t>Ленский расстрел</w:t>
        <w:tab/>
        <w:tab/>
        <w:tab/>
        <w:tab/>
        <w:t xml:space="preserve">4) Начало работы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Государственной Ду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купные платежи были отменены полностью в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) 1907          2) 1910          3) 1912          4) 19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ое из перечисленных событие произошло раньше всех остальных: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Убийство Распутина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 xml:space="preserve">Начало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мировой войны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 xml:space="preserve">Открытие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Государственной Думы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Начало осуществления Столыпинской аграрной рефор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Фак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1909 году в издании сборника «Вехи» принимали участие: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 xml:space="preserve">Лебедев, Чаплыгин, Вернадский </w:t>
        <w:tab/>
        <w:tab/>
        <w:t>3) Бунин, Куприн, Короленко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Милюков, Шульгин, Гучков</w:t>
        <w:tab/>
        <w:tab/>
        <w:tab/>
        <w:t>4) Бердяев, Булгаков, Струв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призывом превратить войну империалистическую в войну гражданскую выступили: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1) эсеры     </w:t>
        <w:tab/>
        <w:t xml:space="preserve">2) анархисты    </w:t>
        <w:tab/>
        <w:t xml:space="preserve"> 3) кадеты     </w:t>
        <w:tab/>
        <w:t>4) большев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Союзниками России в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мировой войне были:</w:t>
      </w:r>
    </w:p>
    <w:p>
      <w:pPr>
        <w:pStyle w:val="Normal"/>
        <w:rPr/>
      </w:pPr>
      <w:r>
        <w:rPr>
          <w:sz w:val="20"/>
          <w:szCs w:val="20"/>
        </w:rPr>
        <w:t>1)Германия, Италия.         2)Англия, Франция.         3)Италия, Австро-Венгрия.         4)Англия, Итал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ункции кооперативного банка в период предвоенного промышленного подъема выполнял банк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Азово-Донской   2)Русско-Азиатский   3)Международный   4)Московский Народ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нятия.</w:t>
      </w:r>
    </w:p>
    <w:p>
      <w:pPr>
        <w:pStyle w:val="Normal"/>
        <w:rPr/>
      </w:pPr>
      <w:r>
        <w:rPr>
          <w:sz w:val="20"/>
          <w:szCs w:val="20"/>
        </w:rPr>
        <w:t xml:space="preserve">Партия, образовавшаяся в период работы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Государственной Думы, выступавшая за расширение прав Думы и захватническую внешнюю политику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Октябристы</w:t>
        <w:tab/>
        <w:tab/>
        <w:t>2) прогрессисты</w:t>
        <w:tab/>
        <w:tab/>
        <w:t>3) кадеты</w:t>
        <w:tab/>
        <w:tab/>
      </w:r>
      <w:r>
        <w:rPr>
          <w:sz w:val="20"/>
          <w:szCs w:val="20"/>
          <w:lang w:val="en-US"/>
        </w:rPr>
        <w:t xml:space="preserve">4) </w:t>
      </w:r>
      <w:r>
        <w:rPr>
          <w:sz w:val="20"/>
          <w:szCs w:val="20"/>
        </w:rPr>
        <w:t>трудовики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чины и следствия событий.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  <w:t>В ходе столыпинской аграрной реформы правительство решило разрушить крестьянскую общину, т.к.</w:t>
      </w:r>
    </w:p>
    <w:p>
      <w:pPr>
        <w:pStyle w:val="Footer"/>
        <w:numPr>
          <w:ilvl w:val="0"/>
          <w:numId w:val="11"/>
        </w:numPr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  <w:t>ориентировалось на западные страны, где общин уже не было</w:t>
      </w:r>
    </w:p>
    <w:p>
      <w:pPr>
        <w:pStyle w:val="Footer"/>
        <w:numPr>
          <w:ilvl w:val="0"/>
          <w:numId w:val="11"/>
        </w:numPr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  <w:t>подавляющее большинство крестьян хотели выйти из общины</w:t>
      </w:r>
    </w:p>
    <w:p>
      <w:pPr>
        <w:pStyle w:val="Footer"/>
        <w:numPr>
          <w:ilvl w:val="0"/>
          <w:numId w:val="11"/>
        </w:numPr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  <w:t>существование общины мешало государству собирать налоги</w:t>
      </w:r>
    </w:p>
    <w:p>
      <w:pPr>
        <w:pStyle w:val="Footer"/>
        <w:numPr>
          <w:ilvl w:val="0"/>
          <w:numId w:val="11"/>
        </w:numPr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  <w:t>рассчитывало создать слой зажиточных крестьян-собственников</w:t>
      </w:r>
    </w:p>
    <w:p>
      <w:pPr>
        <w:pStyle w:val="Footer"/>
        <w:tabs>
          <w:tab w:val="clear" w:pos="4677"/>
          <w:tab w:val="clear" w:pos="9355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Группировка фактов, характерных признаков явлений.</w:t>
        <w:tab/>
        <w:tab/>
        <w:tab/>
        <w:tab/>
      </w:r>
      <w:r>
        <w:rPr>
          <w:b/>
          <w:sz w:val="20"/>
          <w:szCs w:val="20"/>
        </w:rPr>
        <w:t>Часть – В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  <w:t>Столыпинская аграрная реформа предполагала:</w:t>
      </w:r>
    </w:p>
    <w:p>
      <w:pPr>
        <w:pStyle w:val="Footer"/>
        <w:numPr>
          <w:ilvl w:val="0"/>
          <w:numId w:val="5"/>
        </w:numPr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  <w:t>Разрешение свободного выхода крестьян из общины</w:t>
      </w:r>
    </w:p>
    <w:p>
      <w:pPr>
        <w:pStyle w:val="Footer"/>
        <w:numPr>
          <w:ilvl w:val="0"/>
          <w:numId w:val="5"/>
        </w:numPr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  <w:t>Поощрение переселенческого движения</w:t>
      </w:r>
    </w:p>
    <w:p>
      <w:pPr>
        <w:pStyle w:val="Footer"/>
        <w:numPr>
          <w:ilvl w:val="0"/>
          <w:numId w:val="5"/>
        </w:numPr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  <w:t>Отчуждение части помещичий земель</w:t>
      </w:r>
    </w:p>
    <w:p>
      <w:pPr>
        <w:pStyle w:val="Footer"/>
        <w:numPr>
          <w:ilvl w:val="0"/>
          <w:numId w:val="5"/>
        </w:numPr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  <w:t>Создание хуторов и отрубов</w:t>
      </w:r>
    </w:p>
    <w:p>
      <w:pPr>
        <w:pStyle w:val="Footer"/>
        <w:numPr>
          <w:ilvl w:val="0"/>
          <w:numId w:val="5"/>
        </w:numPr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  <w:t>Отрезание у крестьян части земли в пользу помещиков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0"/>
          <w:szCs w:val="20"/>
        </w:rPr>
        <w:t xml:space="preserve">Государства, воевавшее против России в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мировой войне: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0"/>
          <w:szCs w:val="20"/>
        </w:rPr>
        <w:t>1)Османская империя,          2)Великобритания,          3)Австро-Венгрия,          4)Германия            5)Япония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0"/>
          <w:szCs w:val="20"/>
        </w:rPr>
        <w:t xml:space="preserve">Вступая в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мировую войну, Россия стремилась получить территорию: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  <w:t>контролирующую выход из Балтийского моря в Атлантику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  <w:t>контролирующую Черноморские проливы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  <w:t>всей Польши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  <w:t>Всей Армении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  <w:t>Всей Румынии</w:t>
      </w:r>
    </w:p>
    <w:p>
      <w:pPr>
        <w:pStyle w:val="Footer"/>
        <w:tabs>
          <w:tab w:val="clear" w:pos="4677"/>
          <w:tab w:val="clear" w:pos="9355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0"/>
          <w:szCs w:val="20"/>
        </w:rPr>
        <w:t xml:space="preserve">Характерная особенность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Государственной Думы: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  <w:t>поддержка правительства по основным вопросам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  <w:t>широкое представительство правых партий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  <w:t>влиятельная социал-демократическая фракция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  <w:t>«два большинства»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  <w:t>инициатор аграрных преобразований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  <w:t>Сходство между программами партий эсеров и большевиков:</w:t>
      </w:r>
    </w:p>
    <w:p>
      <w:pPr>
        <w:pStyle w:val="Footer"/>
        <w:numPr>
          <w:ilvl w:val="0"/>
          <w:numId w:val="8"/>
        </w:numPr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  <w:t>действенным методом борьбы считали индивидуальный террор</w:t>
      </w:r>
    </w:p>
    <w:p>
      <w:pPr>
        <w:pStyle w:val="Footer"/>
        <w:numPr>
          <w:ilvl w:val="0"/>
          <w:numId w:val="8"/>
        </w:numPr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  <w:t>выступали за революционное свержение царизма</w:t>
      </w:r>
    </w:p>
    <w:p>
      <w:pPr>
        <w:pStyle w:val="Footer"/>
        <w:numPr>
          <w:ilvl w:val="0"/>
          <w:numId w:val="8"/>
        </w:numPr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  <w:t>выражали интересы рабочего класса</w:t>
      </w:r>
    </w:p>
    <w:p>
      <w:pPr>
        <w:pStyle w:val="Footer"/>
        <w:numPr>
          <w:ilvl w:val="0"/>
          <w:numId w:val="8"/>
        </w:numPr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  <w:t>стремились к установлению в России республики</w:t>
      </w:r>
    </w:p>
    <w:p>
      <w:pPr>
        <w:pStyle w:val="Footer"/>
        <w:numPr>
          <w:ilvl w:val="0"/>
          <w:numId w:val="8"/>
        </w:numPr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  <w:t>конечной целью борьбы считали социализм</w:t>
      </w:r>
    </w:p>
    <w:p>
      <w:pPr>
        <w:pStyle w:val="Footer"/>
        <w:tabs>
          <w:tab w:val="clear" w:pos="4677"/>
          <w:tab w:val="clear" w:pos="9355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Последовательность событий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0"/>
          <w:szCs w:val="20"/>
        </w:rPr>
        <w:t xml:space="preserve">Установите последовательность событий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мировой войны: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  <w:t>1)Брусиловский прорыв          2)Взятие Эрзерума</w:t>
        <w:tab/>
        <w:t xml:space="preserve">       3)Галицийская битва     4)Великое отступление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Соответствие между фактами, событиями, явлениями.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  <w:t>Установите правильное соответствие между фамилиями учёных и их научными достижениями:</w:t>
      </w:r>
    </w:p>
    <w:p>
      <w:pPr>
        <w:pStyle w:val="Footer"/>
        <w:numPr>
          <w:ilvl w:val="0"/>
          <w:numId w:val="9"/>
        </w:numPr>
        <w:tabs>
          <w:tab w:val="clear" w:pos="4677"/>
          <w:tab w:val="clear" w:pos="9355"/>
        </w:tabs>
        <w:rPr/>
      </w:pPr>
      <w:r>
        <w:rPr>
          <w:sz w:val="20"/>
          <w:szCs w:val="20"/>
        </w:rPr>
        <w:t>Павлов</w:t>
        <w:tab/>
        <w:tab/>
        <w:tab/>
        <w:t>А) открытие в области физики волн</w:t>
      </w:r>
    </w:p>
    <w:p>
      <w:pPr>
        <w:pStyle w:val="Footer"/>
        <w:numPr>
          <w:ilvl w:val="0"/>
          <w:numId w:val="9"/>
        </w:numPr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  <w:t>Жуковский</w:t>
        <w:tab/>
        <w:tab/>
        <w:t>Б) учение о ноосфере</w:t>
      </w:r>
    </w:p>
    <w:p>
      <w:pPr>
        <w:pStyle w:val="Footer"/>
        <w:numPr>
          <w:ilvl w:val="0"/>
          <w:numId w:val="9"/>
        </w:numPr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  <w:t>Лебедев</w:t>
        <w:tab/>
        <w:tab/>
        <w:t>В) открытие условных рефлексов</w:t>
      </w:r>
    </w:p>
    <w:p>
      <w:pPr>
        <w:pStyle w:val="Footer"/>
        <w:numPr>
          <w:ilvl w:val="0"/>
          <w:numId w:val="9"/>
        </w:numPr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  <w:t>Циолковский</w:t>
        <w:tab/>
        <w:tab/>
        <w:t>Г) открытия в аэродинамике</w:t>
      </w:r>
    </w:p>
    <w:p>
      <w:pPr>
        <w:pStyle w:val="Footer"/>
        <w:numPr>
          <w:ilvl w:val="0"/>
          <w:numId w:val="9"/>
        </w:numPr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  <w:t>Вернадский</w:t>
        <w:tab/>
        <w:tab/>
        <w:t>Д) теория космических полётов</w:t>
      </w:r>
    </w:p>
    <w:p>
      <w:pPr>
        <w:pStyle w:val="Footer"/>
        <w:tabs>
          <w:tab w:val="clear" w:pos="4677"/>
          <w:tab w:val="clear" w:pos="9355"/>
        </w:tabs>
        <w:ind w:left="8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sz w:val="20"/>
          <w:szCs w:val="20"/>
        </w:rPr>
        <w:t>Работа с документами (с выбором ответа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ова о том, что закон должен быть ориентирован на «разумных и сильных, а не на слабых и пьяных. Нельзя ставить преграды к обогащению сильного – для того, чтобы слабые разделили с ним его нищету», - принадлежа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Витте          2) Ленину           3) Столыпину           4) Плеханов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дания с открытым ответом.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  <w:t>Назовите фамилию русского генерала, который впервые в истории военного искусства предложил и реализовал идею организацию наступления целым фронтом в условиях позиционной войны.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зовите имя исторического деятеля, о котором идёт речь в отрывке из воспоминаний, относящихся к началу ХХ века: «…Он большую часть дня проводил за распилкой кругляков на дрова. Это было одно из любимых его времяпровождений. Приходилось поражаться его физической выносливости и даже силе. Обыкновенными его сотрудниками в этой работе были княжны, Алексей, граф Татищев, князь Долгорукий, но все они быстро уставали…Иногда он целыми часами ходил по двору один или в сопровождении своих дочерей. В этом отношении Александра Фёдоровна представляла ему полную противоположность. Она проявляла весьма малую подвижность»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44"/>
        </w:tabs>
        <w:ind w:left="74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248"/>
        </w:tabs>
        <w:ind w:left="1248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96"/>
        </w:tabs>
        <w:ind w:left="696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1:35:00Z</dcterms:created>
  <dc:creator>MM</dc:creator>
  <dc:description/>
  <cp:keywords/>
  <dc:language>en-US</dc:language>
  <cp:lastModifiedBy>MM</cp:lastModifiedBy>
  <cp:lastPrinted>2012-01-15T20:46:00Z</cp:lastPrinted>
  <dcterms:modified xsi:type="dcterms:W3CDTF">2012-01-15T16:55:00Z</dcterms:modified>
  <cp:revision>4</cp:revision>
  <dc:subject/>
  <dc:title>1907 – 1917гг</dc:title>
</cp:coreProperties>
</file>