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английского языка в старши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</w:rPr>
        <w:t>Учитель английского языка</w:t>
      </w:r>
      <w:r>
        <w:rPr>
          <w:b/>
          <w:sz w:val="28"/>
          <w:szCs w:val="28"/>
        </w:rPr>
        <w:t xml:space="preserve"> </w:t>
      </w:r>
      <w:r>
        <w:rPr>
          <w:b/>
        </w:rPr>
        <w:t>С.М. Кошел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Ориентация процесса обучения на развитие личности учащегося средствами учебного предмета имеет огромное значение. Вследствие этого ученик выступает как субъект творческий, который активно вступает в процесс обучения. Такой личностный подход приводит к целенаправленному формированию у ученика общекультурного уровня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аиболее обозримой формой реализации общекультурного уровня развития учащегося является, несомненно, культура проектирования, где школьник приучается мыслить творчески, планировать свои действия,  прогнозировать возможные варианты стоящих перед ним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настоящее время в образовании повышается интерес к исследовательской деятельности обучающихся как к эффективной образовательной технологии, позволяющей решить задачи воспитания, социализации и развити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Введение в образовательный процесс элементов исследовательской деятельности позволяет педагогу не только и не столько учить, сколько помогать  ребенку учиться, направлять его познавательную деятельность, развивать компетентность учащихся. Приобретение исследовательских навыков позволяет учащимся активно включиться в освоение новых способов деятельности, таких, как. работа с оригинальными источниками на иностранных языках, развитие умения публичных выступлений, умение вести научный диалог, оппонировать на иностранных язык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частник исследовательского проекта поднимает свой уровень образованности на более высокую ступень, т.к. для достижения цели проекта привлекаются знания из разных обла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Основными умениями, которыми овладеет учащийся, работающий над исследовательским проектом, являются умения видеть проблему, разрабатывать гипотезу, прогнозировать результаты, систематизировать и анализировать исследовательский материал, а также делать выводы и осознавать значимость полученного результа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Таким образом, формирование навыков исследовательской деятельности  имеет целью разностороннее, свободное и творческое развитие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Если в традиционной обра</w:t>
        <w:softHyphen/>
        <w:t>зовательном  процессе  основная функция учителя –  преподавание, то в исследовательском обу</w:t>
        <w:softHyphen/>
        <w:t>чении эта функция отходит на второй план.  Учитель  превращается в  консультанта, помощника на</w:t>
        <w:softHyphen/>
        <w:t>чинающего исследователя, способного ставить перед учащимися реальные учебно-ис</w:t>
        <w:softHyphen/>
        <w:t>следовательские задачи в понятной для обучающихся фор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над проект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оектно-исследовательская работа «</w:t>
      </w:r>
      <w:r>
        <w:rPr>
          <w:b/>
          <w:sz w:val="18"/>
          <w:szCs w:val="18"/>
        </w:rPr>
        <w:t>ИСТОРИЯ АНГЛИЙСКОГО ТЕАТРА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полнена учащимися 10-го класса в рамках общешкольного проекта «Предметные  недели» в соответствии с «Положением  о проектной деятельности учащихся школы». Проект был запланирован к «Неделе иностранных языков»,  посвященной театру стран изучаемого языка. Авторы проекта представили свою работу на районный конкурс «Форум школьных проектов», где заняли второе мес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спешность работы над проектом в немалой степени зависела от интереса к выбранной теме и выдвинутой гипотезе исследования. Следует отметить, что работа над исследовательским проектом на иностранном языке предполагает активное включение старшеклассников в речевую деятельность. На этапе обучения в 10-м классе речь учащихся уже более совершенна с точки зрения ее лексического наполнения и грамматического оформления.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.05pt" filled="f" o:ole="">
            <v:imagedata r:id="rId3" o:title=""/>
          </v:shape>
          <o:OLEObject Type="Embed" ProgID="PowerPoint.Show.12" ShapeID="ole_rId2" DrawAspect="Content" ObjectID="_323988469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д проектом работала группа учащихся. Необходимо было изучить большое количество материала по истории Англии на английском языке.  Самым трудоемким и продолжительным этапом работы над проектом явился сбор информации - работа с различными источниками информации, формирование собственного мнения и взгляда на предмет исследования, т.е. этап структурирования содержательной части проекта. Было решено систематизировать полученный материал, разбив всю историю страны на пять периодов. В дальнейшем каждый член группы работал над отдельным историческим периодом, анализируя зависимость развития театра от исторических событий, происходивших в стране в конкретный период её существ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обое внимание в работе уделено истории возникновения отдельных театров, а также  значению конкретных исторических личностей, повлиявших на ход развития театра.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.05pt" filled="f" o:ole="">
            <v:imagedata r:id="rId5" o:title=""/>
          </v:shape>
          <o:OLEObject Type="Embed" ProgID="PowerPoint.Show.12" ShapeID="ole_rId4" DrawAspect="Content" ObjectID="_1607041229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езультаты исследования подтвердили выдвинутую гипотезу и показали творческий подход учащихся в преобразовании известных поло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ученный учащимися материал позволяет говорить о научной достоверности изложенного, систематизирован последовательно и логично. Итоговая результативная  часть работы акцентирует эффективность иссле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вторы проекта показали способность работать в команде, самостоятельно добывать новые знания, вычленять и усваивать необходимую информацию, творчески мыслить, планировать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езентационная часть наглядно представляет в эстетичной и лаконичной форме основные результаты исследования и выполнена в двух различных вариантах с применением современных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целом, учащиеся показали высокий уровень социокультурной  компетенции, расширив объем знаний о социокультурной специфике страны изучаемого языка и овладев умениями адекватно понимать и интерпретировать лингвокультурные фак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пыт организации работы над исследовательским проектом показал, что проектная деятельность положительно воспринимается учащимися,  воздействует на их эмоциональную сферу, расширяет их кругозор, способствует развитию речевых навыков и умений, учит работать с информацией,  осуществлять постановку гипотезы, исследование и анализ, делать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лучив первичные навыки научно-исследовательских  работ, учащиеся смогут использовать их затем в проведении серьёзных научных исследований в высших учебных завед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заключение важно отметить, что работа над настоящим проектом стала важной вехой как в методической работе учителя, так и методического объединения учителей иностранных языков в целом. В настоящее время учитель продолжает развитие обозначенной темы в рамках разработки инновационного методического проекта  «Формирование исследовательских навыков учащихся на уроках английского языка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www.Wikipedia.org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www.quazen.com/arts/art-history/a-history-of-british-theatre-1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www.the-camerino-players.com/britishtheatre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www.britainexpress.com/History/elizabethan-theatre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www.nur.enotes.com/william-shakespeare/sheakspears-globe-theatre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6.  Популярная история театра. Театр эпохи возро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7.  Английский театр- Популярная история театра и культу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lt</w:t>
      </w:r>
      <w:r>
        <w:rPr/>
        <w:t>-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ult</w:t>
      </w:r>
      <w:r>
        <w:rPr/>
        <w:t>-</w:t>
      </w:r>
      <w:r>
        <w:rPr>
          <w:lang w:val="en-US"/>
        </w:rPr>
        <w:t>webs</w:t>
      </w:r>
      <w:r>
        <w:rPr/>
        <w:t>-328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8. Загоровская Ю.В. Роль метода проектов в научно-исследовательской деятельности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учащихся.     </w:t>
      </w:r>
      <w:hyperlink r:id="rId12">
        <w:r>
          <w:rPr>
            <w:rStyle w:val="InternetLink"/>
          </w:rPr>
          <w:t>http://rudocs.exdat.com/docs/index-153523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yperlink" Target="../in/www.Wikipedia.org" TargetMode="External"/><Relationship Id="rId7" Type="http://schemas.openxmlformats.org/officeDocument/2006/relationships/hyperlink" Target="../in/www.quazen.com/arts/art-history/a-history-of-british-theatre-1/" TargetMode="External"/><Relationship Id="rId8" Type="http://schemas.openxmlformats.org/officeDocument/2006/relationships/hyperlink" Target="http://www.the-camerino-players.com/britishtheatre" TargetMode="External"/><Relationship Id="rId9" Type="http://schemas.openxmlformats.org/officeDocument/2006/relationships/hyperlink" Target="http://www.britainexpress.com/History/elizabethan-theatre.htm" TargetMode="External"/><Relationship Id="rId10" Type="http://schemas.openxmlformats.org/officeDocument/2006/relationships/hyperlink" Target="http://www.nur.enotes.com/william-shakespeare/sheakspears-globe-theatre" TargetMode="External"/><Relationship Id="rId11" Type="http://schemas.openxmlformats.org/officeDocument/2006/relationships/hyperlink" Target="http://www.svr-lit.niv.ru/svr-lit/" TargetMode="External"/><Relationship Id="rId12" Type="http://schemas.openxmlformats.org/officeDocument/2006/relationships/hyperlink" Target="http://rudocs.exdat.com/docs/index-15352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8:00Z</dcterms:created>
  <dc:creator>ILYA KOSHELEV</dc:creator>
  <dc:description/>
  <cp:keywords/>
  <dc:language>en-US</dc:language>
  <cp:lastModifiedBy>Учитель</cp:lastModifiedBy>
  <dcterms:modified xsi:type="dcterms:W3CDTF">2012-02-03T06:48:00Z</dcterms:modified>
  <cp:revision>11</cp:revision>
  <dc:subject/>
  <dc:title/>
</cp:coreProperties>
</file>