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фессиональный электронный портфоли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Кошелева С.М., учитель английского языка, ГОУ школа 2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ля, как известно, нуждаются в постоянном повышении квалификации и должны систематически подтверждать свою компетентность, обобщая накопленный педагогический опыт, что является одной из самых трудных задач для учителя. </w:t>
      </w:r>
    </w:p>
    <w:p>
      <w:pPr>
        <w:pStyle w:val="Normal"/>
        <w:jc w:val="both"/>
        <w:rPr/>
      </w:pPr>
      <w:r>
        <w:rPr/>
        <w:t xml:space="preserve">Традиционно, обобщенный опыт учителя представляется в виде  организованной коллекции работ на бумажной основе, которая демонстрирует  усилия, прогресс и достижения педагога, иными словами,  профессионального  портфолио . </w:t>
      </w:r>
    </w:p>
    <w:p>
      <w:pPr>
        <w:pStyle w:val="Normal"/>
        <w:jc w:val="both"/>
        <w:rPr/>
      </w:pPr>
      <w:r>
        <w:rPr/>
        <w:t xml:space="preserve">Однако, следует отметить, что большой объем бумажных материалов и постоянное их обновление  требуют много времени и затрудняют их систематизацию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обмена опытом с коллегами из Лицея Монтессори г. Гаага (Нидерланды) и </w:t>
      </w:r>
    </w:p>
    <w:p>
      <w:pPr>
        <w:pStyle w:val="Normal"/>
        <w:jc w:val="both"/>
        <w:rPr/>
      </w:pPr>
      <w:r>
        <w:rPr/>
        <w:t>гимназии Пуолаланмяки г.Турку (Финляндия) появилась идея создания электронного</w:t>
      </w:r>
    </w:p>
    <w:p>
      <w:pPr>
        <w:pStyle w:val="Normal"/>
        <w:jc w:val="both"/>
        <w:rPr/>
      </w:pPr>
      <w:r>
        <w:rPr/>
        <w:t>портфолио учителя как рефлексивной модели повышения квалификации учителей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очевидны преимущества электронного портфолио перед традиционным печатным вариантом: возможность размещения большего по  объему материала; интерактивность; простота обновления материалов; обеспечение оперативного доступа, в т. ч. дистанционного; возможность хранения, редактирования и демонстрации работ в наглядном виде за счёт использования различных форматов –текстового, аудио-, видео-</w:t>
      </w:r>
    </w:p>
    <w:p>
      <w:pPr>
        <w:pStyle w:val="Normal"/>
        <w:jc w:val="both"/>
        <w:rPr/>
      </w:pPr>
      <w:r>
        <w:rPr/>
        <w:t>и графиче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ая работа по созданию электронного портфолио учителя английского языка выполнена в рамках работы над методической темой школы «Использование проектной методики с применением ИКТ в целях повышения мотивации учащихся », а также в целях реализации «Программы развития школы  на 2007-2010г.г.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ую работу можно рассматривать как  составную часть крупномасштабного проекта «Информатизация системы образования», включающего  повышение квалификации педагогических кадров в области информационных технолог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 статьи выделяет следующие виды электронного портфолио .</w:t>
      </w:r>
    </w:p>
    <w:p>
      <w:pPr>
        <w:pStyle w:val="Normal"/>
        <w:jc w:val="both"/>
        <w:rPr/>
      </w:pPr>
      <w:r>
        <w:rPr/>
        <w:t>1. Портфолио развития - собирается в процессе работы с целью оценки достижений и          накопления опыта в течение определённого времени.</w:t>
      </w:r>
    </w:p>
    <w:p>
      <w:pPr>
        <w:pStyle w:val="Normal"/>
        <w:jc w:val="both"/>
        <w:rPr/>
      </w:pPr>
      <w:r>
        <w:rPr/>
        <w:t>2. Отчётный портфолио - свидетельство о достижении определённого результата при завершении работы над проектом.</w:t>
      </w:r>
    </w:p>
    <w:p>
      <w:pPr>
        <w:pStyle w:val="Normal"/>
        <w:jc w:val="both"/>
        <w:rPr/>
      </w:pPr>
      <w:r>
        <w:rPr/>
        <w:t>3. Демонстрационный портфолио - это коллекция лучших работ учителя и его уче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й статье предпринята попытка обобщения материалов демонстрационного  электронного портфолио учителя иностранн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же систематизировать различные материалы в демонстрационном портфолио?</w:t>
      </w:r>
    </w:p>
    <w:p>
      <w:pPr>
        <w:pStyle w:val="Normal"/>
        <w:jc w:val="both"/>
        <w:rPr/>
      </w:pPr>
      <w:r>
        <w:rPr/>
        <w:t>Материалы разделены на четыре крупных раздела под следующими названиями:</w:t>
      </w:r>
    </w:p>
    <w:p>
      <w:pPr>
        <w:pStyle w:val="Normal"/>
        <w:jc w:val="both"/>
        <w:rPr/>
      </w:pPr>
      <w:r>
        <w:rPr/>
        <w:t>1. Портрет учителя (методический паспорт педагога, копии документов об образовании и повышении квалификации и др.)</w:t>
      </w:r>
    </w:p>
    <w:p>
      <w:pPr>
        <w:pStyle w:val="Normal"/>
        <w:jc w:val="both"/>
        <w:rPr/>
      </w:pPr>
      <w:r>
        <w:rPr/>
        <w:t>2. Коллектор (коллекция лучших методических работ учителя и его учеников)</w:t>
      </w:r>
    </w:p>
    <w:p>
      <w:pPr>
        <w:pStyle w:val="Normal"/>
        <w:jc w:val="both"/>
        <w:rPr/>
      </w:pPr>
      <w:r>
        <w:rPr/>
        <w:t>3. Рабочие материалы (программы, планы, отчёты и т.д.)</w:t>
      </w:r>
    </w:p>
    <w:p>
      <w:pPr>
        <w:pStyle w:val="Normal"/>
        <w:jc w:val="both"/>
        <w:rPr/>
      </w:pPr>
      <w:r>
        <w:rPr/>
        <w:t>4. Достижения учителя и его уче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материалы портфолио собраны в папку  под названием «Профессиональный электронный портфолио учителя», в которой   имеется шесть папок под названиями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рет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е матери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кументом для работы с материалами электронного портфолио является «Оглавление». Для удобства использования все четыре раздела оглавления (портрет, коллектор, рабочие материалы, достижения) выделены разным цветом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Оглавление</w:t>
      </w:r>
    </w:p>
    <w:p>
      <w:pPr>
        <w:pStyle w:val="Normal"/>
        <w:jc w:val="center"/>
        <w:rPr>
          <w:rFonts w:ascii="Arial" w:hAnsi="Arial" w:cs="Arial"/>
          <w:i/>
          <w:i/>
          <w:color w:val="003300"/>
          <w:sz w:val="28"/>
          <w:szCs w:val="28"/>
          <w:u w:val="single"/>
        </w:rPr>
      </w:pPr>
      <w:r>
        <w:rPr>
          <w:rFonts w:cs="Arial" w:ascii="Arial" w:hAnsi="Arial"/>
          <w:i/>
          <w:color w:val="0033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работы/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пки, в которой находится работа/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й поиск (название папки, в которой находится работа/докумен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тодический паспорт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ортрет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Сертификаты, дипломы об образовании и повышении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ортрет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исьма учителю от уче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ортрет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Характеристика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ортрет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ая работа в 6 классе «Рождественский сценарий “The Light of Christmas”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ая работа в 6 классе “The Light of Christmas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зентация к Рождественскому сценарию “The Light of Christmas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ая работа в 6 классе “The Light of Christmas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в 6 классе "Going Places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в 6 классе "Going Places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зентации учащихся 6 классов по проектной работе"Going Places"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в 6 классе "Going Places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в 9 классе “Virtual Tourism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в 9 классе “Virtual Tourism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зентация “Virtual Tourism”  9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в 9 классе “Virtual Tourism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«Рождественская открытка на компьютер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«Рождественская открытка на компьютер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ждественские открытки, выполненные учащимися 5-9х классов с помощью программы “Publisher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ная работа «Рождественская открытка на компьютер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ждественский клип. Проектная работа в 9 классе “Happy New Year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народная электронная газета “Voice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лектронные газе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вый выпуск газеты 10 классов “The School Times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лектронные газеты </w:t>
            </w:r>
          </w:p>
        </w:tc>
      </w:tr>
      <w:tr>
        <w:trPr>
          <w:trHeight w:val="10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ый перевод стихов английской поэтессы Джози Уайтхед (www.whiteheadm.co.u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2006/2007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я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МО на 2007/2008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я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нс плана недели английского языка 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я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недели английского языка 2007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я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недели английского языка 200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я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итогам недели английского языка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я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мпьютерных уроков во 2-5х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газеты по-английски». Программа спецкур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плом лауреата «Лучший учитель Дворцового окру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точка положительного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спорт кабинета англий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зультативность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исок победителей и призёров олимпи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традь успеха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Barrett H. Create Your Own Electronic Portfolio Using Off-the-Shelf Software to Showcase Your Own or Student Work. Published in Learning &amp; Leading with Technology, April, 2000 – </w:t>
      </w:r>
      <w:hyperlink r:id="rId2">
        <w:r>
          <w:rPr>
            <w:rStyle w:val="InternetLink"/>
            <w:lang w:val="en-US"/>
          </w:rPr>
          <w:t>http://electronicportfolios.com/portfolios/iste2k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. Campbell D., Cignetti P., Meleznyer B., Nettles D., Wyman R. How to Develop a Professional Portfolio. – Boston: Allyn &amp; Bacon, USA, 1997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nicportfolios.com/portfolios/iste2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8:00Z</dcterms:created>
  <dc:creator>Авас</dc:creator>
  <dc:description/>
  <cp:keywords/>
  <dc:language>en-US</dc:language>
  <cp:lastModifiedBy>Авас</cp:lastModifiedBy>
  <dcterms:modified xsi:type="dcterms:W3CDTF">2008-03-20T17:54:00Z</dcterms:modified>
  <cp:revision>15</cp:revision>
  <dc:subject/>
  <dc:title>Профессиональный электронный портфолио учителя</dc:title>
</cp:coreProperties>
</file>