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NewtonCSanPin;Times New Roman" w:hAnsi="NewtonCSanPin;Times New Roman" w:cs="NewtonCSanPin;Times New Roman"/>
          <w:b/>
          <w:b/>
          <w:sz w:val="24"/>
          <w:szCs w:val="24"/>
        </w:rPr>
      </w:pPr>
      <w:r>
        <w:rPr>
          <w:rFonts w:cs="NewtonCSanPin;Times New Roman" w:ascii="NewtonCSanPin;Times New Roman" w:hAnsi="NewtonCSanPi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NewtonCSanPin;Times New Roman" w:hAnsi="NewtonCSanPin;Times New Roman" w:cs="NewtonCSanPin;Times New Roman"/>
          <w:b/>
          <w:b/>
          <w:sz w:val="24"/>
          <w:szCs w:val="24"/>
        </w:rPr>
      </w:pPr>
      <w:r>
        <w:rPr>
          <w:rFonts w:cs="NewtonCSanPin;Times New Roman" w:ascii="NewtonCSanPin;Times New Roman" w:hAnsi="NewtonCSanPin;Times New Roman"/>
          <w:b/>
          <w:sz w:val="24"/>
          <w:szCs w:val="24"/>
        </w:rPr>
        <w:t>Р. П. Мильруд, Ж. А. Суворова</w:t>
      </w:r>
    </w:p>
    <w:p>
      <w:pPr>
        <w:pStyle w:val="Normal"/>
        <w:spacing w:lineRule="auto" w:line="240" w:before="0" w:after="0"/>
        <w:jc w:val="both"/>
        <w:rPr>
          <w:rFonts w:ascii="NewtonCSanPin;Times New Roman" w:hAnsi="NewtonCSanPin;Times New Roman" w:cs="NewtonCSanPin;Times New Roman"/>
          <w:b/>
          <w:b/>
          <w:sz w:val="24"/>
          <w:szCs w:val="24"/>
        </w:rPr>
      </w:pPr>
      <w:r>
        <w:rPr>
          <w:rFonts w:cs="NewtonCSanPin;Times New Roman" w:ascii="NewtonCSanPin;Times New Roman" w:hAnsi="NewtonCSanPi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NewtonCSanPin;Times New Roman" w:hAnsi="NewtonCSanPin;Times New Roman" w:cs="NewtonCSanPin;Times New Roman"/>
          <w:b/>
          <w:b/>
          <w:sz w:val="24"/>
          <w:szCs w:val="24"/>
        </w:rPr>
      </w:pPr>
      <w:r>
        <w:rPr>
          <w:rFonts w:cs="NewtonCSanPin;Times New Roman" w:ascii="NewtonCSanPin;Times New Roman" w:hAnsi="NewtonCSanPi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NewtonCSanPin;Times New Roman" w:hAnsi="NewtonCSanPin;Times New Roman" w:cs="NewtonCSanPin;Times New Roman"/>
          <w:b/>
          <w:b/>
          <w:sz w:val="24"/>
          <w:szCs w:val="24"/>
        </w:rPr>
      </w:pPr>
      <w:r>
        <w:rPr>
          <w:rFonts w:cs="NewtonCSanPin;Times New Roman" w:ascii="NewtonCSanPin;Times New Roman" w:hAnsi="NewtonCSanPin;Times New Roman"/>
          <w:b/>
          <w:sz w:val="24"/>
          <w:szCs w:val="24"/>
        </w:rPr>
        <w:t>Английский язык</w:t>
      </w:r>
    </w:p>
    <w:p>
      <w:pPr>
        <w:pStyle w:val="Normal"/>
        <w:spacing w:lineRule="auto" w:line="240" w:before="0" w:after="0"/>
        <w:jc w:val="both"/>
        <w:rPr>
          <w:rFonts w:ascii="NewtonCSanPin;Times New Roman" w:hAnsi="NewtonCSanPin;Times New Roman" w:cs="NewtonCSanPin;Times New Roman"/>
          <w:b/>
          <w:b/>
          <w:sz w:val="24"/>
          <w:szCs w:val="24"/>
        </w:rPr>
      </w:pPr>
      <w:r>
        <w:rPr>
          <w:rFonts w:cs="NewtonCSanPin;Times New Roman" w:ascii="NewtonCSanPin;Times New Roman" w:hAnsi="NewtonCSanPi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NewtonCSanPin;Times New Roman" w:hAnsi="NewtonCSanPin;Times New Roman" w:cs="NewtonCSanPin;Times New Roman"/>
          <w:b/>
          <w:b/>
          <w:sz w:val="24"/>
          <w:szCs w:val="24"/>
        </w:rPr>
      </w:pPr>
      <w:r>
        <w:rPr>
          <w:rFonts w:cs="NewtonCSanPin;Times New Roman" w:ascii="NewtonCSanPin;Times New Roman" w:hAnsi="NewtonCSanPi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NewtonCSanPin;Times New Roman" w:hAnsi="NewtonCSanPin;Times New Roman" w:cs="NewtonCSanPin;Times New Roman"/>
          <w:b/>
          <w:b/>
          <w:sz w:val="24"/>
          <w:szCs w:val="24"/>
        </w:rPr>
      </w:pPr>
      <w:r>
        <w:rPr>
          <w:rFonts w:cs="NewtonCSanPin;Times New Roman" w:ascii="NewtonCSanPin;Times New Roman" w:hAnsi="NewtonCSanPin;Times New Roman"/>
          <w:b/>
          <w:sz w:val="24"/>
          <w:szCs w:val="24"/>
        </w:rPr>
        <w:t>Рабочие программы</w:t>
      </w:r>
    </w:p>
    <w:p>
      <w:pPr>
        <w:pStyle w:val="Normal"/>
        <w:spacing w:lineRule="auto" w:line="240" w:before="0" w:after="0"/>
        <w:jc w:val="both"/>
        <w:rPr>
          <w:rFonts w:ascii="NewtonCSanPin;Times New Roman" w:hAnsi="NewtonCSanPin;Times New Roman" w:cs="NewtonCSanPin;Times New Roman"/>
          <w:b/>
          <w:b/>
          <w:sz w:val="24"/>
          <w:szCs w:val="24"/>
        </w:rPr>
      </w:pPr>
      <w:r>
        <w:rPr>
          <w:rFonts w:cs="NewtonCSanPin;Times New Roman" w:ascii="NewtonCSanPin;Times New Roman" w:hAnsi="NewtonCSanPi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NewtonCSanPin;Times New Roman" w:hAnsi="NewtonCSanPin;Times New Roman" w:cs="NewtonCSanPin;Times New Roman"/>
          <w:b/>
          <w:b/>
          <w:sz w:val="24"/>
          <w:szCs w:val="24"/>
        </w:rPr>
      </w:pPr>
      <w:r>
        <w:rPr>
          <w:rFonts w:cs="NewtonCSanPin;Times New Roman" w:ascii="NewtonCSanPin;Times New Roman" w:hAnsi="NewtonCSanPin;Times New Roman"/>
          <w:b/>
          <w:sz w:val="24"/>
          <w:szCs w:val="24"/>
        </w:rPr>
        <w:t>2–4 классы</w:t>
      </w:r>
    </w:p>
    <w:p>
      <w:pPr>
        <w:pStyle w:val="Normal"/>
        <w:spacing w:lineRule="auto" w:line="240" w:before="0" w:after="0"/>
        <w:jc w:val="both"/>
        <w:rPr>
          <w:rFonts w:ascii="NewtonCSanPin;Times New Roman" w:hAnsi="NewtonCSanPin;Times New Roman" w:cs="NewtonCSanPin;Times New Roman"/>
          <w:b/>
          <w:b/>
          <w:sz w:val="24"/>
          <w:szCs w:val="24"/>
        </w:rPr>
      </w:pPr>
      <w:r>
        <w:rPr>
          <w:rFonts w:cs="NewtonCSanPin;Times New Roman" w:ascii="NewtonCSanPin;Times New Roman" w:hAnsi="NewtonCSanPi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NewtonCSanPin;Times New Roman" w:hAnsi="NewtonCSanPin;Times New Roman" w:cs="NewtonCSanPin;Times New Roman"/>
          <w:b/>
          <w:b/>
          <w:sz w:val="24"/>
          <w:szCs w:val="24"/>
        </w:rPr>
      </w:pPr>
      <w:r>
        <w:rPr>
          <w:rFonts w:cs="NewtonCSanPin;Times New Roman" w:ascii="NewtonCSanPin;Times New Roman" w:hAnsi="NewtonCSanPi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NewtonCSanPin;Times New Roman" w:hAnsi="NewtonCSanPin;Times New Roman" w:cs="NewtonCSanPin;Times New Roman"/>
          <w:b/>
          <w:b/>
          <w:sz w:val="24"/>
          <w:szCs w:val="24"/>
        </w:rPr>
      </w:pPr>
      <w:r>
        <w:rPr>
          <w:rFonts w:cs="NewtonCSanPin;Times New Roman" w:ascii="NewtonCSanPin;Times New Roman" w:hAnsi="NewtonCSanPin;Times New Roman"/>
          <w:b/>
          <w:sz w:val="24"/>
          <w:szCs w:val="24"/>
        </w:rPr>
        <w:t>Пособие для учителей общеобразовательных учреждений и школ с углублённым изучением английского языка</w:t>
      </w:r>
    </w:p>
    <w:p>
      <w:pPr>
        <w:pStyle w:val="Normal"/>
        <w:spacing w:lineRule="auto" w:line="240" w:before="0" w:after="0"/>
        <w:jc w:val="both"/>
        <w:rPr>
          <w:rFonts w:ascii="NewtonCSanPin;Times New Roman" w:hAnsi="NewtonCSanPin;Times New Roman" w:cs="NewtonCSanPin;Times New Roman"/>
          <w:b/>
          <w:b/>
          <w:sz w:val="24"/>
          <w:szCs w:val="24"/>
        </w:rPr>
      </w:pPr>
      <w:r>
        <w:rPr>
          <w:rFonts w:cs="NewtonCSanPin;Times New Roman" w:ascii="NewtonCSanPin;Times New Roman" w:hAnsi="NewtonCSanPi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NewtonCSanPin;Times New Roman" w:hAnsi="NewtonCSanPin;Times New Roman" w:cs="NewtonCSanPin;Times New Roman"/>
          <w:b/>
          <w:b/>
          <w:sz w:val="24"/>
          <w:szCs w:val="24"/>
        </w:rPr>
      </w:pPr>
      <w:r>
        <w:rPr>
          <w:rFonts w:cs="NewtonCSanPin;Times New Roman" w:ascii="NewtonCSanPin;Times New Roman" w:hAnsi="NewtonCSanPi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NewtonCSanPin;Times New Roman" w:hAnsi="NewtonCSanPin;Times New Roman" w:cs="NewtonCSanPin;Times New Roman"/>
          <w:b/>
          <w:b/>
          <w:sz w:val="24"/>
          <w:szCs w:val="24"/>
        </w:rPr>
      </w:pPr>
      <w:r>
        <w:rPr>
          <w:rFonts w:cs="NewtonCSanPin;Times New Roman" w:ascii="NewtonCSanPin;Times New Roman" w:hAnsi="NewtonCSanPi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NewtonCSanPin;Times New Roman" w:hAnsi="NewtonCSanPin;Times New Roman" w:cs="NewtonCSanPin;Times New Roman"/>
          <w:b/>
          <w:b/>
          <w:sz w:val="24"/>
          <w:szCs w:val="24"/>
        </w:rPr>
      </w:pPr>
      <w:r>
        <w:rPr>
          <w:rFonts w:cs="NewtonCSanPin;Times New Roman" w:ascii="NewtonCSanPin;Times New Roman" w:hAnsi="NewtonCSanPin;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PragmaticaC;Aktau" w:hAnsi="PragmaticaC;Aktau" w:cs="PragmaticaC;Aktau"/>
          <w:b/>
          <w:b/>
          <w:sz w:val="24"/>
          <w:szCs w:val="24"/>
        </w:rPr>
      </w:pPr>
      <w:r>
        <w:rPr>
          <w:rFonts w:cs="PragmaticaC;Aktau" w:ascii="PragmaticaC;Aktau" w:hAnsi="PragmaticaC;Aktau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бщая характеристика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реч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мения по видам речев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средства и навыки пользования и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>Результаты освоени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caps/>
          <w:sz w:val="24"/>
          <w:szCs w:val="24"/>
        </w:rPr>
        <w:t xml:space="preserve"> по английскому язы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Языковые средства и навыки пользования 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АЯ ХАРАКТЕРИСТИКА 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Тематическое планирование. 2 клас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Тематическое планирование. 3 клас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Тематическое планирование. 4 клас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ОБЩАЯ ХАРАКТЕРИСТИКА УМК «Звёздный английский» (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Starlight</w:t>
      </w:r>
      <w:r>
        <w:rPr>
          <w:rFonts w:cs="Times New Roman" w:ascii="Times New Roman" w:hAnsi="Times New Roman"/>
          <w:caps/>
          <w:sz w:val="24"/>
          <w:szCs w:val="24"/>
        </w:rPr>
        <w:t>) для 2–4 кла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ых умений по видам речево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в УМК «Звёздный английский 2–4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средства и навыки пользования 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и способы контроля и самоконтро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содержание моду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УМК «Звёздный англий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комендации по материально-техническому обеспечению учебного предмета «Английский язы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культурное образование современного младшего школьника включает изучение английского языка, как важного предмета, необходимого для успешной социализации в современном многоязычном мире. Английский язык является предметом филологического цикла и формирует коммуникативную компетенцию младшего школьника, способствуя его поликультурному воспитанию, языковому развитию, расширению кругозора, воспитанию нравственных качеств и формированию социальных умений вместе с русским языком и литературным чтением, а также другими образовательными программами по предметам начально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интеграцией России в единое европейское образовательное пространство усиливается процесс модернизации российской школьной системы образования. В результате этого процесса обновляются  цели, задачи и содержание обучения иностранным языкам в шко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Особенно важным представляется изучение иностранных языков в свете формирования и развития всех видов речевой деятельности, что предполагает развитие совокупности анализаторов: слухового, рече-моторного, зрительного, двигательного в их сложном взаимодейств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Следует подчеркнуть, что владение основами речи должно быть достаточно прочным и стабильным на долгое время. Оно должно служить неким фундаментом для последующего языкового образования, совершенствования с целью использования иностранного языка в будущей профессиональной сфере деятельности после окончания данного этапа обуч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В свете происходящих изменениях в коммуникации (все более актуальными становятся такие виды речевой деятельности, как письмо, чтение) следует отметить, что большую актуальность приобретает обучение именно этим видам речев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В процессе обучения иностранным языкам решаются не только задачи практического владения языком, но и воспитательные и общеобразовательные, поскольку они самым тесным образом связаны с практическим владением языком. Владение иностранным языком обеспечивает возможность выражать одну и ту же мысль посредством разных лексических и грамматических единиц не только на иностранном, но и на родном языке, делает мыслительные процессы более гибкими, развивает речевые способности учащихся, привлекает внимание учащихся к различным языковым формам выражения мысли в родном и иностранном языках. Не секрет, что овладевая иностранным, ученики лучше понимают родной язык. Изучая иностранный язык, учащиеся развивают и тренируют память, волю, внимание, трудолюбие; расширяется кругозор, развиваются познавательные интересы, формируются навыки работы с текстами любого тип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ете современных тенденций обучение иностранным языкам предполагает интегративный подход в обучении, соответственно в образовательном процессе необходимо не только развивать умения иноязычного речевого общения, но и решать задачи воспитательного, культурного, межкультурного и прагматическ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Предлагаемая Рабочая программа предназначена для 2–4 классов общеобразовательных учреждений и школ с углублённым изучением английского языка и составлена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разования, с учётом концепции духовно-нравственного воспитания 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тивная цель обучения английскому языку младших школьников включает развитие у учащихся начальной школы коммуникативной компетенции элементарного уровня в доступных им формах аудирования, говорения, чтения и письма, то есть, основных четырёх видах речев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ая компетенция элементарного уровня представляет собой ограниченный программой комплекс умений, необходимых для межличностного и межкультурного общения на английском языке с носителями иных языков и культур, с помощью усвоенных устных и письменных языковых средств, в соответствующих возрасту и достигнутому уровню социализации типичных коммуникативных ситуациях, доступных учащимся начальной школ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английского языка в начальной школе имеет следующие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(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);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 (формирование у учащихся социальных умений с использованием английского языка, изучение культуры сверстников из других стран, знакомство с соответствующим возрасту зарубежным фольклором и детской художественной литературой, расширение кругозора и развитие межкультурных представлений)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ие (развитие интеллектуальных функций и универсальных учебных умений младших школьников, повышение их речевых возможностей, укрепление учебной мотивации в изучении английского языка и расширение познавательных интересов)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 (воспитание нравственных качеств личности младшего школьника, волевой саморегуляции, толерантного отношения и уважения к представителям иных культур, ответственного отношения к учёбе и порученному делу, чувства патриотизм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ая характеристика 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английского языка в начальной школе носит активный деятельностный характер и это соответствует возрастным особенностям младшего школьника, для которого активное взаимодействие с окружающим миром является естественной формой познания. Это означает, что овладение иностранным языком интегрируется с другими видами деятельности ребёнка младшего школьного возраста, включая игры, учебные задания, художественное творчество, рисование и раскрашивание, моделирование из доступных материалов, соревнование и др. Большое значение для успешного овладения английским языком в начальной школе имеет его связь с другими предметами, включёнными в программу начальной школы. Это не только повышает мотивацию к изучению английского языка, но и расширяет познавательные возможности младших школьников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чётом поставленных учебных, образовательных, воспитательных и развивающих целей изучения предмета «Иностранный язык» в начальной школе, формулир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 младших школьников отношение к иностранному языку как средству межличностного и межкультурного общения на основе взаимопонимания с теми, кто говорит и пишет на изучаемом языке, а также как средству познавательной деятельности через устное общение, чтение, слушание и письменную речь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 доступном уровне системные языковые представления младших школьников об изучаемом языке, его функционировании в устной и письменной речи, расширяя лингвистический кругозор учащихся и обеспечивая усвоение лексико-грамматических средст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педагогические условия для приобщения младших школьников к новому для них миру общения на изучаемом языке, преодоления языкового и культурного барьера и формирования мотивации овладения новыми коммуникативно-социальными умениям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качества личности учащихся начальной школы, их нравственно-ценностную ориентацию, эмоционально-чувственную сферу, а также познавательные способности, мышление и творчество в ходе овладения языковыми знаниями на коммуникативной основе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ать младших школьников в новый для них социально-коммуникативный опыт средствами обучающей игры, драматизации, фольклора, музыки, моделирования жизненных ситуаций, обсуждения доступных возрасту проблем, учебного сотрудничества и проектной деятельност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ть учащихся начальной школы универсальным познавательным стратегиям и способам работы с компонентами учебно-методического комплекта, мультимедийным приложением, учебной информацией в сети Интернет, символико-графической репрезентацией знаний, а также учебному сотрудничеств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В УЧЕБНОМ ПЛ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программа предусматривает изучение английского языка в начальной школе (2–4 классы) общеобразовательных учреждений и школ с углублённым изучением английского языка: 102 часа во 2 классе, 102 часа в 3 классе и 102 часа в 4 классе. Всего на изучение английского языка в начальной школе отводится 306 учебных ча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программа обеспечивает достижение личностных, метапредметных и предметных результатов.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важительного отношения к иному мнению, истории и культуре других народов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чальными навыками адаптации в динамично изменяющемся и развивающемся мире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стетических потребностей, ценностей и чувств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иностранного языка как средства международного межкультурного общения, сближающего людей, обеспечивающего дружеские контакты и деловое взаимодействие, расширяющего познавательные возможности, востребованность и мобильность человека в современном мире;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мире, как о многоязычном, поликультурном, разнообразном и  вместе с тем едином сообществе, открытом для дружбы, взаимопонимания, толерантности и уважения людей друг к друг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оциальных умений младшего школьника, необходимых для общения как на родном, так и иностранном языке в пределах доступных и соответствующих возрасту речевых ситуаций, коммуникативных потребностей ребёнка и его языковых способностей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го кругозора младших школьников с постепенным развитием и усложнением языковой картины окружающего их мира, отражающей явления природы, межличностные отношения, учебную и трудовую деятельность, сферу искусства и культуры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общеучебных умений и универсальных познавательных действий, к которым относится извлечение информации из материалов на печатных и электронных носителях, преобразование информации из графической формы в текстовую, использование справочной литературы и словарей, поиск информации с использованием ИКТ, индивидуальный поиск решения, парное и групповое взаимодействие в познавательных целях,  преобразование информации в целях понимания, коммуникация информации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познавательной цели при выполнении учебных заданий с компонентами учебно-познавательного комплекта и перенос сформированных умений, а также универсальных познавательных действий на новые учебные ситу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В сфере коммуникативной компетен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представления и навыки (фонетические, орфографические, лексические и грамматически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ворение (элементарный диалог этикетного характера, диалог в доступных ребёнку типичных ситуациях, диалог с вопросами и побуждением к действию, монологические высказывания с описаниями себя, семьи и других людей, предметов, картинок и персонажей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(понимание на слух речи учителя и других учащихся, восприятие основного содержания несложных аудиотекстов и видеофрагментов на знакомом учащимся языковом материал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ение (воспринимать с пониманием тексты ограниченного объёма, соответствующие изученному тематическому материалу и интересам учащихся с соблюдением правил чтения и осмысленного интонирования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(техника написания букв и соблюдение орфографических правил, опора на образец, письменное заполнение пропусков и форм, подписи под предметами и явлениями, поздравительные открытки, личное письмо ограниченного объёма);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окультурная осведомлённость (англоговорящие страны, литературные персонажи, сказки народов мира, детский фольклор, песни, нормы поведения, правила вежливости и речевой этике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В познавательной сфере: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лементарных системных языковых представлений об изучаемом языке (звуко-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ыполнять задания по усвоенному образцу, включая составление собственных диалогических и монологических высказывание по изученной тематике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 умений работы с русскоязычным текстом на задания с текстом на английс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учебно-справочный материал в виде словарей, таблиц и схем для выполнения заданий разного тип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амооценку выполненных учебных заданий и подводить итоги усвоенным знаниям на основе заданий для самоконтро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В ценностно-ориентационной сфере: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;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иностранного языка в зарубежных турах с родны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В эстетической сфере: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образцами родной и зарубежной детской литературы, образцов поэзии, фольклора и народного литературного творчества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ого вкуса в восприятии фрагментов родной и зарубежной детской литературы, стихов, песен и иллюстрац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стетической оценки образцов родной и зарубежной детской литературы, стихов и песен, фольклора и изображений на основе образцов для срав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В трудовой сфере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сохранять цели познавательной деятельности и следовать её задачам при усвоении программного учебного материала и в самостоятельном учении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пользоваться доступными возрасту современными учебными технологиями, включая ИКТ для повышения эффективности своего учебного труда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держательные ли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ыми линиями курса иностранного языка являютс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иды речевой деятельности, включая аудирование, говорение, чтение, письмо и соответствующие им коммуникативные умени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овые навыки использования лексических, грамматических, фонетических и орфографических средств язык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окультурная осведомленность и умения межкультурного общени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ниверсальные познавательные действия и специальные учебные ум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ых умений учащихся составляет основную содержательную линию реализации образовательной программы. Коммуникативные умения неотделимы от языковых навыков, без которых процесс общения на иностранном языке становится невозможным. Языковые навыки учащихся формируются в создаваемой учебно-коммуникативной среде и служат целям обучения общению на изучаемом иностранном языке. Они интегрируются с коммуникативными умениями школьников. Формирование коммуникативных умений предполагает параллельное изучение культуры носителей изучаемого иностранного языка и формирование у младших школьников социокультурных представлений. Взаимосвязь содержательных линий образовательной программы по иностранному языку обеспечивает единство этого учебного предм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видами речевой деятельности осуществляется в их тесной взаимосвязи, однако специфика обучения иностранному языку в начальной школе предполагает устное опережение, поскольку формирование техники чтения и орфографических навыков происходит более медленно, по сравнению с элементарным говорением и понимаем несложной речи на слух. К концу курса иностранного языка в начальной школе овладение разными видами речевой деятельности происходит в более равномерном темпе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матическом планировании расширено содержание обучения иностранному языку во всех разделах (предметное содержание речи, коммуникативные умения и языковые средства), что позволяет изучать иностранный язык более интенсивно и углублённо из расчёта 3 часа в нед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ое содержание речи учащихся в её устной и письменной разрабатывается в соответствии с учебными, образовательными, воспитательными и развивающими целями учебно-воспитательного процесса для младших школьников, отвечает их возрастным особенностям, познавательным интересам и возможностям, а также требованиям ФГОС начального школьного образования. Предметное содержание устной и письменной речи учащихся в её продуктивной и рецептивной форме включает следующие темы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комство. </w:t>
      </w:r>
      <w:r>
        <w:rPr>
          <w:rFonts w:cs="Times New Roman" w:ascii="Times New Roman" w:hAnsi="Times New Roman"/>
          <w:sz w:val="24"/>
          <w:szCs w:val="24"/>
        </w:rPr>
        <w:t>С одноклассниками, учителем, персонажами детских произведений: имя, возраст, город, страна. Приветствие, прощание (с использованием типичных фраз речевого этикет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моя семья. </w:t>
      </w:r>
      <w:r>
        <w:rPr>
          <w:rFonts w:cs="Times New Roman" w:ascii="Times New Roman" w:hAnsi="Times New Roman"/>
          <w:sz w:val="24"/>
          <w:szCs w:val="24"/>
        </w:rPr>
        <w:t xml:space="preserve">Члены семьи, их имена, возраст, внешность, черты характера, увлечения/хобби, профессии. Мой день (распорядок дня, </w:t>
      </w:r>
      <w:r>
        <w:rPr>
          <w:rFonts w:cs="Times New Roman" w:ascii="Times New Roman" w:hAnsi="Times New Roman"/>
          <w:iCs/>
          <w:sz w:val="24"/>
          <w:szCs w:val="24"/>
        </w:rPr>
        <w:t>домашние обязанности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упки в магазине: одежда, </w:t>
      </w:r>
      <w:r>
        <w:rPr>
          <w:rFonts w:cs="Times New Roman" w:ascii="Times New Roman" w:hAnsi="Times New Roman"/>
          <w:iCs/>
          <w:sz w:val="24"/>
          <w:szCs w:val="24"/>
        </w:rPr>
        <w:t>обув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которые продукты питания, фрукты и овощи. Любимая еда. Семейные праздники: день рождения, Новый год/Рождество (подарки и поздравления). День святого Валенти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 моих увлечений. </w:t>
      </w:r>
      <w:r>
        <w:rPr>
          <w:rFonts w:cs="Times New Roman" w:ascii="Times New Roman" w:hAnsi="Times New Roman"/>
          <w:sz w:val="24"/>
          <w:szCs w:val="24"/>
        </w:rPr>
        <w:t xml:space="preserve">Мои любимые занятия/хобби (чтение, коллекционирование, конструирование, рисование, музыка). Спорт (игровые виды спорта, зимние и летние виды спорта). </w:t>
      </w:r>
      <w:r>
        <w:rPr>
          <w:rFonts w:cs="Times New Roman" w:ascii="Times New Roman" w:hAnsi="Times New Roman"/>
          <w:iCs/>
          <w:sz w:val="24"/>
          <w:szCs w:val="24"/>
        </w:rPr>
        <w:t>Мои любимые сказ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ыходной день </w:t>
      </w:r>
      <w:r>
        <w:rPr>
          <w:rFonts w:cs="Times New Roman" w:ascii="Times New Roman" w:hAnsi="Times New Roman"/>
          <w:iCs/>
          <w:sz w:val="24"/>
          <w:szCs w:val="24"/>
        </w:rPr>
        <w:t>(в зоопарке, цирке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Школь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 и мои друзья. </w:t>
      </w:r>
      <w:r>
        <w:rPr>
          <w:rFonts w:cs="Times New Roman" w:ascii="Times New Roman" w:hAnsi="Times New Roman"/>
          <w:sz w:val="24"/>
          <w:szCs w:val="24"/>
        </w:rPr>
        <w:t>Имя, возраст, день рождения, внешность, характер, увлечения/хобби. Совместные занятия. Помощь друг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писка с зарубежными друзьями. Любимое домашнее животное: имя, возраст, цвет, размер, характер, что умеет дел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я школа. </w:t>
      </w:r>
      <w:r>
        <w:rPr>
          <w:rFonts w:cs="Times New Roman" w:ascii="Times New Roman" w:hAnsi="Times New Roman"/>
          <w:sz w:val="24"/>
          <w:szCs w:val="24"/>
        </w:rPr>
        <w:t>Классная комната, учебные предметы, школьные принадлежности. Занятия на уроках. Правила поведения в школе. Школьные праздн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 вокруг меня. </w:t>
      </w:r>
      <w:r>
        <w:rPr>
          <w:rFonts w:cs="Times New Roman" w:ascii="Times New Roman" w:hAnsi="Times New Roman"/>
          <w:sz w:val="24"/>
          <w:szCs w:val="24"/>
        </w:rPr>
        <w:t xml:space="preserve">Мой дом/квартира/комната: названия комнат, их размер, предметы мебели и интерьера. Мой город/село (общие сведения). Любимое время года. Погода. Занятия в разные времена года. Природа: растения и животные. </w:t>
      </w:r>
      <w:r>
        <w:rPr>
          <w:rFonts w:cs="Times New Roman" w:ascii="Times New Roman" w:hAnsi="Times New Roman"/>
          <w:iCs/>
          <w:sz w:val="24"/>
          <w:szCs w:val="24"/>
        </w:rPr>
        <w:t>Дикие и домашние животные. Места об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а/страны изучаемого языка и родная страна. </w:t>
      </w:r>
      <w:r>
        <w:rPr>
          <w:rFonts w:cs="Times New Roman" w:ascii="Times New Roman" w:hAnsi="Times New Roman"/>
          <w:sz w:val="24"/>
          <w:szCs w:val="24"/>
        </w:rPr>
        <w:t xml:space="preserve">Общие сведения: название, столица, крупные города. Литературные персонажи популярных книг моих сверстников (имена героев книг, их внешность, черты характера, что умеют/не умеют делать). Сюжеты некоторых популярных английских сказок. </w:t>
      </w:r>
      <w:r>
        <w:rPr>
          <w:rFonts w:cs="Times New Roman" w:ascii="Times New Roman" w:hAnsi="Times New Roman"/>
          <w:iCs/>
          <w:sz w:val="24"/>
          <w:szCs w:val="24"/>
        </w:rPr>
        <w:t>Произведения детского фольклора на английском языке (рифмовки, стихи, песни). Некоторые формы речевого и неречевого этикета англоговорящих стран в ряде ситуаций общения (в школе, во время совместной игры, при разговоре по телефону, в гостях, за столом, в магази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 по видам рече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ворении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алогическая форм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вести: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кетные диалоги в часто встречающихся ситуациях бытового, учебного и межкультурного общения;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но-ответные диалоги (запрос и получение информации);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тивно-бытовые диалоги (обсуждение и организация совместных действий)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нологическая форм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пользоваться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ичными коммуникативными типами высказываний (описание, сообщение, рассказ, характеристика (персонажей)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аудирова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и понимать на слух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чь учителя и одноклассников в учебном общени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большие сообщения, рассказы, сказки в аудиозапис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чт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с целью извлечения и понимания языковой и тематической информации: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лух ограниченные по объёму тексты на ранее изученном языковом материале;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лух и про себя ограниченные по объёму тексты, дополняющие ранее изученный тематический материал;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себя ограниченные по объёму тексты, содержащие дополнительный языковой материал и новую информ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ись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й письма (каллиграфией и орфографией)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ми письменными речевыми умениями с опорой на образец (поздравление, записка, краткое личное письм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средства и навыки пользования и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ллиграфия и орфография.</w:t>
      </w:r>
      <w:r>
        <w:rPr>
          <w:rFonts w:cs="Times New Roman" w:ascii="Times New Roman" w:hAnsi="Times New Roman"/>
          <w:sz w:val="24"/>
          <w:szCs w:val="24"/>
        </w:rPr>
        <w:t xml:space="preserve"> Английский алфавит. Звуко-буквенные соответствия. Основные буквосочетания. Транскрипция. Апостроф. Основные правила чтения и орфографии. Написание слов активного словар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  <w:r>
        <w:rPr>
          <w:rFonts w:cs="Times New Roman" w:ascii="Times New Roman" w:hAnsi="Times New Roman"/>
          <w:sz w:val="24"/>
          <w:szCs w:val="24"/>
        </w:rPr>
        <w:t>. Чёткое произношение и дифференциация на слух всех фонем и звукосочетаний английской речи. Соблюдение основных норм английского произношения: долгие и краткие гласные, произношение звонких согласных в конце слога и слова без оглушения, произношение согласных без смягчения перед «узкими» гласными. Дифтонги. Связующее “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”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и аналогичных случаях). Аспирация. Ударение в слове, фразе. Безударное произношение служебных слов (артикли, союзы, предлоги). Интонационное выделение смысловых групп в предложении. Ритм и интонация в повествовательном, восклицательном и побудительном предложении, общих и специальных вопросах. Интонация перечисления. Интонация междометий и вводных с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  <w:r>
        <w:rPr>
          <w:rFonts w:cs="Times New Roman" w:ascii="Times New Roman" w:hAnsi="Times New Roman"/>
          <w:sz w:val="24"/>
          <w:szCs w:val="24"/>
        </w:rPr>
        <w:t>. Примерно 600 единиц продуктивной и рецептивной лексики в соответствии с доступными учащимся начальной школы коммуникативными ситуациями на материале соответствующих их возрасту тем. Наиболее распространенные, простые и устойчивые словосочетания, оценочная лексика, фразы речевого этикета, принятые в культуре англоговорящих стран. Интернациональные слова. Лексические представления о простых способах словообразования в форме суффиксации (</w:t>
      </w:r>
      <w:r>
        <w:rPr>
          <w:rFonts w:cs="Times New Roman" w:ascii="Times New Roman" w:hAnsi="Times New Roman"/>
          <w:i/>
          <w:sz w:val="24"/>
          <w:szCs w:val="24"/>
        </w:rPr>
        <w:t>-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-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-ly</w:t>
      </w:r>
      <w:r>
        <w:rPr>
          <w:rFonts w:cs="Times New Roman" w:ascii="Times New Roman" w:hAnsi="Times New Roman"/>
          <w:sz w:val="24"/>
          <w:szCs w:val="24"/>
        </w:rPr>
        <w:t xml:space="preserve"> и др.), словосложен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eam</w:t>
      </w:r>
      <w:r>
        <w:rPr>
          <w:rFonts w:cs="Times New Roman" w:ascii="Times New Roman" w:hAnsi="Times New Roman"/>
          <w:sz w:val="24"/>
          <w:szCs w:val="24"/>
        </w:rPr>
        <w:t>) и конверси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ink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ink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  <w:r>
        <w:rPr>
          <w:rFonts w:cs="Times New Roman" w:ascii="Times New Roman" w:hAnsi="Times New Roman"/>
          <w:sz w:val="24"/>
          <w:szCs w:val="24"/>
        </w:rPr>
        <w:t xml:space="preserve">. Утверждение (повествование), побуждение и вопрос как основные коммуникативный типы предложения. Общий и специальный вопросы. Вопросительные местоимения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>. Порядок слов в утвердительном и вопросительном предложении. Место отрицания в предложении. Простое предложение. Простое глагольное сказуемое (</w:t>
      </w:r>
      <w:r>
        <w:rPr>
          <w:rFonts w:cs="Times New Roman" w:ascii="Times New Roman" w:hAnsi="Times New Roman"/>
          <w:i/>
          <w:sz w:val="24"/>
          <w:szCs w:val="24"/>
        </w:rPr>
        <w:t>I need water</w:t>
      </w:r>
      <w:r>
        <w:rPr>
          <w:rFonts w:cs="Times New Roman" w:ascii="Times New Roman" w:hAnsi="Times New Roman"/>
          <w:sz w:val="24"/>
          <w:szCs w:val="24"/>
        </w:rPr>
        <w:t>). Составное именное сказуемое (</w:t>
      </w:r>
      <w:r>
        <w:rPr>
          <w:rFonts w:cs="Times New Roman" w:ascii="Times New Roman" w:hAnsi="Times New Roman"/>
          <w:i/>
          <w:sz w:val="24"/>
          <w:szCs w:val="24"/>
        </w:rPr>
        <w:t>The cake is sweet</w:t>
      </w:r>
      <w:r>
        <w:rPr>
          <w:rFonts w:cs="Times New Roman" w:ascii="Times New Roman" w:hAnsi="Times New Roman"/>
          <w:sz w:val="24"/>
          <w:szCs w:val="24"/>
        </w:rPr>
        <w:t>). Составное глагольное сказуемо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>). Побудительные предложения в утвердительной (</w:t>
      </w:r>
      <w:r>
        <w:rPr>
          <w:rFonts w:cs="Times New Roman" w:ascii="Times New Roman" w:hAnsi="Times New Roman"/>
          <w:i/>
          <w:sz w:val="24"/>
          <w:szCs w:val="24"/>
        </w:rPr>
        <w:t>Go home now!</w:t>
      </w:r>
      <w:r>
        <w:rPr>
          <w:rFonts w:cs="Times New Roman" w:ascii="Times New Roman" w:hAnsi="Times New Roman"/>
          <w:sz w:val="24"/>
          <w:szCs w:val="24"/>
        </w:rPr>
        <w:t>) и отрицательной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te</w:t>
      </w:r>
      <w:r>
        <w:rPr>
          <w:rFonts w:cs="Times New Roman" w:ascii="Times New Roman" w:hAnsi="Times New Roman"/>
          <w:i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>) формах. Безличные предложения в настоящем времени (</w:t>
      </w:r>
      <w:r>
        <w:rPr>
          <w:rFonts w:cs="Times New Roman" w:ascii="Times New Roman" w:hAnsi="Times New Roman"/>
          <w:i/>
          <w:sz w:val="24"/>
          <w:szCs w:val="24"/>
        </w:rPr>
        <w:t>It is spring</w:t>
      </w:r>
      <w:r>
        <w:rPr>
          <w:rFonts w:cs="Times New Roman" w:ascii="Times New Roman" w:hAnsi="Times New Roman"/>
          <w:sz w:val="24"/>
          <w:szCs w:val="24"/>
        </w:rPr>
        <w:t xml:space="preserve">). Обор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в предложениях. Простые распространенные предложения. Простые предложения с однородными членами. Сложносочиненные предложения с союз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sz w:val="24"/>
          <w:szCs w:val="24"/>
        </w:rPr>
        <w:t xml:space="preserve">. Сложноподчиненные предложения 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cause</w:t>
      </w:r>
      <w:r>
        <w:rPr>
          <w:rFonts w:cs="Times New Roman" w:ascii="Times New Roman" w:hAnsi="Times New Roman"/>
          <w:sz w:val="24"/>
          <w:szCs w:val="24"/>
        </w:rPr>
        <w:t>. Грамматические формы изъявительного наклонен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). Образование прошедшего времени с помощью правильных и неправильных глаголов. Инфинитив. Глаго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в функции глагола-связки. Глаго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спомогательный глагол. Основ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а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ou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ve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Глаго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ke read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 be going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’d like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 . </w:t>
      </w:r>
      <w:r>
        <w:rPr>
          <w:rFonts w:cs="Times New Roman" w:ascii="Times New Roman" w:hAnsi="Times New Roman"/>
          <w:sz w:val="24"/>
          <w:szCs w:val="24"/>
        </w:rPr>
        <w:t>Единственное и множественное число существительных (правила и исключения). Артикль (определённый, неопределённый и нулевой). Существительные в притяжательном падеже. Образование положительной, сравнительной и превосходной степени прилагательных по правилам и исключениям. Личные местоимения в именительном и объектном падежах. Притяжательные, вопросительные, указательные, неопределённы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</w:rPr>
        <w:t>) местоимения и их производны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mebod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ybod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meth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yth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bod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hing</w:t>
      </w:r>
      <w:r>
        <w:rPr>
          <w:rFonts w:cs="Times New Roman" w:ascii="Times New Roman" w:hAnsi="Times New Roman"/>
          <w:sz w:val="24"/>
          <w:szCs w:val="24"/>
        </w:rPr>
        <w:t>) и случаи их употребления. Нареч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v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sual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t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metim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esterd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morro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степ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low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uick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Количественные (до 10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) и порядковые числительные (до </w:t>
      </w:r>
      <w:r>
        <w:rPr>
          <w:rFonts w:cs="Times New Roman" w:ascii="Times New Roman" w:hAnsi="Times New Roman"/>
          <w:sz w:val="24"/>
          <w:szCs w:val="24"/>
          <w:lang w:val="en-US"/>
        </w:rPr>
        <w:t>100</w:t>
      </w:r>
      <w:r>
        <w:rPr>
          <w:rFonts w:cs="Times New Roman" w:ascii="Times New Roman" w:hAnsi="Times New Roman"/>
          <w:sz w:val="24"/>
          <w:szCs w:val="24"/>
        </w:rPr>
        <w:t>). Предлог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)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>Результаты освоени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по английскому язык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остижение целей личностного, социального и познавательного развития обучающихся является главным </w:t>
      </w:r>
      <w:r>
        <w:rPr>
          <w:rFonts w:cs="Times New Roman" w:ascii="Times New Roman" w:hAnsi="Times New Roman"/>
          <w:sz w:val="24"/>
          <w:szCs w:val="24"/>
        </w:rPr>
        <w:t>результатом освоения основной образовательной 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 английскому язы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процессе реализации программы у выпускника начальной школы будут достигнуты определённые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бного предмета «Иностранный язык».</w:t>
      </w:r>
      <w:r>
        <w:rPr>
          <w:rFonts w:cs="Times New Roman" w:ascii="Times New Roman" w:hAnsi="Times New Roman"/>
          <w:bCs/>
          <w:sz w:val="24"/>
          <w:szCs w:val="24"/>
        </w:rPr>
        <w:t xml:space="preserve"> У выпускника начальной школ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будут сформированы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будет сформирован целостный, социально ориентированный взгляд на мир в его органичном единстве и разнообразии природы, народов, культур и религ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будет сформировано уважительное отношение к иному мнению, истории и культуре других народо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будут сформированы начальные навык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удут развиты мотивы учебной деятельности и сформирован личностный смысл уч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будут развиты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будут сформированы эстетические потребности, ценности и чувства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будут развиты этические чувства, доброжелательность и эмоционально-нравственная отзывчивость, понимание и сопереживание чувствам других люде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будут развиты навыки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будут сформированы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роцессе </w:t>
      </w:r>
      <w:r>
        <w:rPr>
          <w:rFonts w:cs="Times New Roman" w:ascii="Times New Roman" w:hAnsi="Times New Roman"/>
          <w:sz w:val="24"/>
          <w:szCs w:val="24"/>
        </w:rPr>
        <w:t xml:space="preserve">освоения основной образовательной программы начального обще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будут достигнуты определён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bCs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ускники начальной школы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ют способностью принимать и сохранять цели и задачи учебной деятельности, поиска средств её осуществл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ют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уют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ят начальные формы познавательной и личностной рефлекс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ут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ют навыками смыслового чтения текстов различных стилей и жанров в соответствии с целями и задачами; будут осознанно строить речевое высказывание в соответствии с задачами коммуникации и составлять тексты в устной и письменной форм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т готовы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гут определять общие цели и пути их достижения; смогут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 готовы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ют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роцессе </w:t>
      </w:r>
      <w:r>
        <w:rPr>
          <w:rFonts w:cs="Times New Roman" w:ascii="Times New Roman" w:hAnsi="Times New Roman"/>
          <w:sz w:val="24"/>
          <w:szCs w:val="24"/>
        </w:rPr>
        <w:t xml:space="preserve">освоения основной образовательной программы начального обще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будут достигнуты определён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bCs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ыпускники начальной школ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обретут начальные  навыки общения в устной и письменной форме с носителями иностранного языка на основе своих речевых возможностей и потребностей; освоят правила речевого и неречевого пове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воят начальные лингвистические представления, необходимые для овладения на элементарном уровне устной и письменной речью на иностранном языке, расширяя таким образом лингвистический кругозор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формируют дружелюбное отношение и толерантность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владения английским языком у учащихся будут развиты коммуникативные умения по видам речевой деятельности.</w:t>
      </w:r>
    </w:p>
    <w:p>
      <w:pPr>
        <w:pStyle w:val="Style18"/>
        <w:spacing w:lineRule="auto" w:line="24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 говорении </w:t>
      </w:r>
      <w:r>
        <w:rPr>
          <w:sz w:val="24"/>
        </w:rPr>
        <w:t>выпускник научится: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вести и поддерживать элементарный диалог: этикетный, диалог-расспрос, диалог-побуждение;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кратко описывать и характеризовать предмет, картинку, персонаж;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рассказывать о себе, своей семье, друге, школе, родном крае, стране и т. п. (в пределах тематики начальной школы);</w:t>
      </w:r>
    </w:p>
    <w:p>
      <w:pPr>
        <w:pStyle w:val="Style18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18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кратко передавать содержание прочитанного/услышанного  текста;</w:t>
      </w:r>
    </w:p>
    <w:p>
      <w:pPr>
        <w:pStyle w:val="Style18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выражать отношение к прочитанному/услышан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аудировании </w:t>
      </w: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на слух речь учителя по ведению урока; связные высказывания учителя, построенные на знакомом материале и/или содержащие некоторые незнакомые слова; выказывания одноклассников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имать основную информацию услышанного (небольшие тексты и сообщения, построенные на изученном речевом материале, как при непосредственном общении, так и при восприятии аудиозапис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конкретную информацию из услышан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ьно или невербально реагировать на услышанное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азные типы текста (краткие диалоги, описания, рифмовки, песни)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autoSpaceDE w:val="false"/>
        <w:spacing w:lineRule="auto" w:line="240" w:before="0" w:after="0"/>
        <w:ind w:left="180" w:firstLine="1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чте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пускник овладеет техникой чтения, т. е. научится читать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00" w:leader="none"/>
          <w:tab w:val="left" w:pos="900" w:leader="none"/>
        </w:tabs>
        <w:autoSpaceDE w:val="false"/>
        <w:spacing w:lineRule="auto" w:line="240" w:before="0" w:after="0"/>
        <w:ind w:left="60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 (изученных) правил чтения и с правильным словесным ударением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60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ьным логическим и фразовым ударением простые нераспространённые предложе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60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60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большие тексты с разными стратегиями, обеспечивающими </w:t>
      </w:r>
      <w:r>
        <w:rPr>
          <w:rFonts w:cs="Times New Roman" w:ascii="Times New Roman" w:hAnsi="Times New Roman"/>
          <w:sz w:val="24"/>
          <w:szCs w:val="24"/>
        </w:rPr>
        <w:t>понимание основной идеи текста, полное понимание текста и понимание необходимой информ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60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акже научитс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0" w:after="0"/>
        <w:ind w:left="600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и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имать содержание текста на уровне значения и </w:t>
      </w:r>
      <w:r>
        <w:rPr>
          <w:rFonts w:cs="Times New Roman" w:ascii="Times New Roman" w:hAnsi="Times New Roman"/>
          <w:sz w:val="24"/>
          <w:szCs w:val="24"/>
        </w:rPr>
        <w:t>отвечать на вопросы по содержанию текс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0" w:after="0"/>
        <w:ind w:left="600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ять значения незнакомых слов по знакомым словообразовательным элементам </w:t>
      </w:r>
      <w:r>
        <w:rPr>
          <w:rFonts w:cs="Times New Roman" w:ascii="Times New Roman" w:hAnsi="Times New Roman"/>
          <w:sz w:val="24"/>
          <w:szCs w:val="24"/>
        </w:rPr>
        <w:t>(приставки, суффиксы) и по известным составляющим элементам сложных слов, аналогии с родным языком, конверсии, контексту, иллюстративной нагляд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60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ыми материалами (англо-русским словарём, лингвострановедческим справочником) с применением знаний алфавита и транскрипции;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нимать тексты, написанные разными типами шрифт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 соответствующим ритмико-интонационным оформлением простые распространённые предложения с однородными членами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внутреннюю организацию текста;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</w:t>
      </w:r>
      <w:r>
        <w:rPr>
          <w:rFonts w:cs="Times New Roman" w:ascii="Times New Roman" w:hAnsi="Times New Roman"/>
          <w:bCs/>
          <w:sz w:val="24"/>
          <w:szCs w:val="24"/>
        </w:rPr>
        <w:t>онимать содержание текста на уровне смысла и</w:t>
      </w:r>
      <w:r>
        <w:rPr>
          <w:rFonts w:cs="Times New Roman" w:ascii="Times New Roman" w:hAnsi="Times New Roman"/>
          <w:sz w:val="24"/>
          <w:szCs w:val="24"/>
        </w:rPr>
        <w:t xml:space="preserve"> соотносить события в тексте с личным опыто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письме </w:t>
      </w: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списывать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лексико-грамматические упражн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подписи к рисункам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письменно на вопрос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открытки-поздравления с праздником и днём рожд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личные письма в рамках изучаемой тематики с опорой на образец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формлять конверт (с опорой на образе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Языковые средства и навыки пользования им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фика, каллиграфия и орфографи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лова, написанные разными шрифта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буквы от транскрипционных зна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лова по транскрип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нглийским алфавито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все буквы английского алфавита и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новные буквосочетания (полупечатным шрифтом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анализировать буквы/буквосочетания и соответствующие транскрипционные зна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2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исать красиво (овладеет навыками английской каллиграфи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28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равильно (овладеет основными правилами орфографи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транскрипционные зна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ловарь для уточнения написания сло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етическая сторона реч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слух и адекватно произносить все звуки английского языка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случаи использования связующего “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” и использовать их в реч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ьное ударение в изолированном слове, фразе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и использовать логическое ударение во фразе, предложении;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о отсутствия ударения на служебных словах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износить предложения с точки зрения их ритмико-интонационных особенностей – повествовательное (утвердительное и отрицательное), вопросительное (общий и специальный вопросы), побудительное и восклицательно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сическая сторон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е лексических единиц в письменном и устном тексте в пределах тематики начальной школы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лексические единицы, обслуживающие ситуации общения в пределах тематики начальной школы в соответствии с коммуникативной задаче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о определённым признакам части реч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авила словообразовани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 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Грамматическая сторона речи</w:t>
      </w:r>
    </w:p>
    <w:p>
      <w:pPr>
        <w:pStyle w:val="Style18"/>
        <w:spacing w:lineRule="auto" w:line="240"/>
        <w:ind w:firstLine="709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и употреблять в речи изученные существительные с определённым/неопределённым/нулевым артиклем, прилагательные в положительной, сравнительной и превосходной степени, количественные (до 1000) и порядковые (до 100) числительные; личные, притяжательные и вопросительные местоимения, глаго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глагол-связ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, модальные глагол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овременные формы </w:t>
      </w:r>
      <w:r>
        <w:rPr>
          <w:rFonts w:cs="Times New Roman" w:ascii="Times New Roman" w:hAnsi="Times New Roman"/>
          <w:i/>
          <w:sz w:val="24"/>
          <w:szCs w:val="24"/>
        </w:rPr>
        <w:t>Presen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Pas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imple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рукци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для выражения будущих действий, наречия времени, места и образа действия, наиболее употребительные предлоги для выражения временных и пространственных отношений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0" w:firstLine="340"/>
        <w:rPr>
          <w:i/>
          <w:i/>
          <w:sz w:val="24"/>
        </w:rPr>
      </w:pPr>
      <w:r>
        <w:rPr>
          <w:sz w:val="24"/>
        </w:rPr>
        <w:t xml:space="preserve">употреблять основные коммуникативные типы предложений, безличные предложения, предложения с оборотом </w:t>
      </w:r>
      <w:r>
        <w:rPr>
          <w:i/>
          <w:sz w:val="24"/>
          <w:lang w:val="en-US"/>
        </w:rPr>
        <w:t>there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is</w:t>
      </w:r>
      <w:r>
        <w:rPr>
          <w:i/>
          <w:sz w:val="24"/>
        </w:rPr>
        <w:t>/</w:t>
      </w:r>
      <w:r>
        <w:rPr>
          <w:i/>
          <w:sz w:val="24"/>
          <w:lang w:val="en-US"/>
        </w:rPr>
        <w:t>there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re</w:t>
      </w:r>
      <w:r>
        <w:rPr>
          <w:sz w:val="24"/>
        </w:rPr>
        <w:t>, побудительные предложения в утвердительной и отрицательной</w:t>
      </w:r>
      <w:r>
        <w:rPr>
          <w:i/>
          <w:sz w:val="24"/>
        </w:rPr>
        <w:t xml:space="preserve"> </w:t>
      </w:r>
      <w:r>
        <w:rPr>
          <w:sz w:val="24"/>
        </w:rPr>
        <w:t xml:space="preserve"> формах; </w:t>
      </w:r>
    </w:p>
    <w:p>
      <w:pPr>
        <w:pStyle w:val="Style18"/>
        <w:numPr>
          <w:ilvl w:val="0"/>
          <w:numId w:val="18"/>
        </w:numPr>
        <w:spacing w:lineRule="auto" w:line="240"/>
        <w:ind w:left="0" w:firstLine="340"/>
        <w:rPr>
          <w:i/>
          <w:i/>
          <w:sz w:val="24"/>
        </w:rPr>
      </w:pPr>
      <w:r>
        <w:rPr>
          <w:sz w:val="24"/>
        </w:rPr>
        <w:t>понимать и использовать неопределённый, определённый и нулевой артикли;</w:t>
      </w:r>
    </w:p>
    <w:p>
      <w:pPr>
        <w:pStyle w:val="Style18"/>
        <w:numPr>
          <w:ilvl w:val="0"/>
          <w:numId w:val="18"/>
        </w:numPr>
        <w:spacing w:lineRule="auto" w:line="240"/>
        <w:ind w:left="0" w:firstLine="340"/>
        <w:rPr/>
      </w:pPr>
      <w:r>
        <w:rPr>
          <w:sz w:val="24"/>
        </w:rPr>
        <w:t>понимать и использовать в речи указательные (</w:t>
      </w:r>
      <w:r>
        <w:rPr>
          <w:i/>
          <w:sz w:val="24"/>
          <w:lang w:val="en-US"/>
        </w:rPr>
        <w:t>this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that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these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those</w:t>
      </w:r>
      <w:r>
        <w:rPr>
          <w:sz w:val="24"/>
        </w:rPr>
        <w:t>) и неопределённые (</w:t>
      </w:r>
      <w:r>
        <w:rPr>
          <w:i/>
          <w:sz w:val="24"/>
          <w:lang w:val="en-US"/>
        </w:rPr>
        <w:t>much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many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little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few</w:t>
      </w:r>
      <w:r>
        <w:rPr>
          <w:i/>
          <w:sz w:val="24"/>
        </w:rPr>
        <w:t xml:space="preserve">, some, any, </w:t>
      </w:r>
      <w:r>
        <w:rPr>
          <w:i/>
          <w:sz w:val="24"/>
          <w:lang w:val="en-US"/>
        </w:rPr>
        <w:t>no</w:t>
      </w:r>
      <w:r>
        <w:rPr>
          <w:sz w:val="24"/>
        </w:rPr>
        <w:t>) местоимения и их производные;</w:t>
      </w:r>
    </w:p>
    <w:p>
      <w:pPr>
        <w:pStyle w:val="Style18"/>
        <w:numPr>
          <w:ilvl w:val="0"/>
          <w:numId w:val="18"/>
        </w:numPr>
        <w:spacing w:lineRule="auto" w:line="240"/>
        <w:ind w:left="0" w:firstLine="340"/>
        <w:rPr>
          <w:sz w:val="24"/>
        </w:rPr>
      </w:pPr>
      <w:r>
        <w:rPr>
          <w:sz w:val="24"/>
        </w:rPr>
        <w:t xml:space="preserve">понимать и использовать в речи </w:t>
      </w:r>
      <w:r>
        <w:rPr>
          <w:iCs/>
          <w:sz w:val="24"/>
        </w:rPr>
        <w:t>множественное число существительных, образованных по правилам и не по правилам;</w:t>
      </w:r>
    </w:p>
    <w:p>
      <w:pPr>
        <w:pStyle w:val="Style18"/>
        <w:numPr>
          <w:ilvl w:val="0"/>
          <w:numId w:val="18"/>
        </w:numPr>
        <w:spacing w:lineRule="auto" w:line="240"/>
        <w:ind w:left="0" w:firstLine="340"/>
        <w:rPr/>
      </w:pPr>
      <w:r>
        <w:rPr>
          <w:sz w:val="24"/>
        </w:rPr>
        <w:t xml:space="preserve">понимать и использовать в речи сложносочинённые предложения с союзами </w:t>
      </w:r>
      <w:r>
        <w:rPr>
          <w:i/>
          <w:sz w:val="24"/>
        </w:rPr>
        <w:t>and</w:t>
      </w:r>
      <w:r>
        <w:rPr>
          <w:sz w:val="24"/>
        </w:rPr>
        <w:t xml:space="preserve"> и </w:t>
      </w:r>
      <w:r>
        <w:rPr>
          <w:i/>
          <w:sz w:val="24"/>
        </w:rPr>
        <w:t>but</w:t>
      </w:r>
      <w:r>
        <w:rPr>
          <w:sz w:val="24"/>
        </w:rPr>
        <w:t>;</w:t>
      </w:r>
    </w:p>
    <w:p>
      <w:pPr>
        <w:pStyle w:val="Style18"/>
        <w:numPr>
          <w:ilvl w:val="0"/>
          <w:numId w:val="18"/>
        </w:numPr>
        <w:spacing w:lineRule="auto" w:line="240"/>
        <w:ind w:left="0" w:firstLine="340"/>
        <w:rPr/>
      </w:pPr>
      <w:r>
        <w:rPr>
          <w:sz w:val="24"/>
        </w:rPr>
        <w:t xml:space="preserve">понимать и использовать в речи сложноподчинённые предложения с союзом </w:t>
      </w:r>
      <w:r>
        <w:rPr>
          <w:i/>
          <w:sz w:val="24"/>
          <w:lang w:val="en-US"/>
        </w:rPr>
        <w:t>because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курс является адаптированной к российским условиям версией международного курса – в основе его создания лежат основополагающие документы современного российского образования: Федеральный государственный образовательный стандарт начального образования, новый Федеральный базисный учебный план, примерные программы по английскому языку для начального общего образования. Это изначально обеспечивает полное соответствие целей и задач курса, тематики и результатов обучения требованиям федеральных документов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й курс также отвечает требованиям Европейских стандартов (</w:t>
      </w:r>
      <w:r>
        <w:rPr>
          <w:rFonts w:cs="Times New Roman" w:ascii="Times New Roman" w:hAnsi="Times New Roman"/>
          <w:sz w:val="24"/>
          <w:szCs w:val="24"/>
          <w:lang w:val="en-US"/>
        </w:rPr>
        <w:t>Comm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urope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amework</w:t>
      </w:r>
      <w:r>
        <w:rPr>
          <w:rFonts w:cs="Times New Roman" w:ascii="Times New Roman" w:hAnsi="Times New Roman"/>
          <w:sz w:val="24"/>
          <w:szCs w:val="24"/>
        </w:rPr>
        <w:t>/Общеевропейские компетенции владения иностранным языком). Учитывая данное положение, учащиеся становятся участниками процесса, организуемого Советом Европы по повышению качества общения между европейцами-носителями разных языков и  культур. Это позволит им лучше понимать друг друга, свободнее общаться, приведет к более тесному сотрудни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базируется на таких методологических принципах, как коммуникативно-когнитивный, личностно-ориентированный и деятельностны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цели курса соответствуют зафиксированным в стандарте начального общего образования по иностранному языку. Это формирование и развитие иноязычной коммуникативной компетенции учащихся в совокупности её составляющих: речевой, языковой, социокультурной, компенсаторной и учебно-познавательной. Особый акцент делается на личностном развитии и воспитании учащихся, развитие готовности к самообразованию, универсальных учебных действий, владение ключевыми компетенциями,  а также развитие и воспитание потребности школьников пользоваться английским языком как средством общения, познания, самореализации и социальной адаптации; развитие национального самосознания, стремления к взаимопониманию между людьми разных культур и сооб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создании программы авторами учитывались и психологические особенности данной возрастной группы учащихся. Это нашло отражение в выборе текстов, форме заданий, видах работы, методическом аппарате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иже предлагается тематическое планирование по учебникам серии «Звёздный английский»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rlight</w:t>
      </w:r>
      <w:r>
        <w:rPr>
          <w:rFonts w:cs="Times New Roman" w:ascii="Times New Roman" w:hAnsi="Times New Roman"/>
          <w:sz w:val="24"/>
          <w:szCs w:val="24"/>
        </w:rPr>
        <w:t>) авторов К. М. Барановой, Д. Дули, В. В, Копыловой, Р. П. Мильруда, В. Эванс для 2–4 классов общеобразовательных учреждений и школ с углублённым изучением английского языка, которые реализуют данную рабочую програм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матическое планирование.  2 клас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10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4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дноклассниками, учителем, персонажами детских произведений: имя, возраст, город, стра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, про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 использованием типичных фраз английского речевого этике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3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ello, Magic Friends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tarter Modul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Famil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Birthda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(Module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этикетный диалог в ситуации бытового общения (приветствуют, прощаются, узнают, как дела, знакомятся, расспрашивают о возрасте)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графически и каллиграфически корректно все буквы английского алфави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новные буквосочетания (полупечатным шрифтом)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личают буквы от транскрипционных значков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на слух и адекватно произносят все звуки английского языка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ют глагол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в утвердительных, отрицательных  и вопросительных предложения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лной и краткой формах,  личные местоимения в именительном  падеже, притяжательные местоимения,  притяжательный падеж имени существительного, вопросительные слов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указательное местоим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единительный сою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еопределенный артик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логи мес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труктуру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уют вопросительными словами в продуктивной речи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мимику и жесты в случаях, когда не хватает языковых средств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я сем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лены семьи, их имена, возраст, внешность, черты характера, увлечения/хобби, професси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Famil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Birthda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Bod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Can Sing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ень (распорядок дня, домашние обязанности). Покупки в магазине: одежда, обувь, некоторые  продукты питания, фрукты и овощи. Любимая е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oking Good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(Module 8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Sweet Toot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(Module 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: день рождения, Новый год/Рождество (подарки и поздравления). 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Birthda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Famil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Happy New Year!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гра - часть 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гра - часть 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y Day 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2)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основными коммуникативными типами речи (описанием, сообщением, рассказом) – представляют членов своей семьи, описывают (предмет, картинку, внешность, как празднуют день рождения и почему любят этот праздник); рассказывают (о себе, членах своей семьи и любимой еде, о том, что носят в разную погоду и о любимых праздниках)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этикетный диалог в ситуации бытового общения (поздравляют с днём рождения, другими праздниками)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-расспрос (о любимой еде, любимых праздниках,  увлечениях) и диалог-побуждение к действию (сообщают о погоде и советуют, что нужно надеть)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обственный текст по аналогии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мини-проекты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членов семьи, любимую еду, празднование дня рождения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начать, поддержать и завершить разговор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вслух небольшие тексты, построенные как на изученном языковом материале, так и содержащие отдельные новые слова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буквосочетания и их транскрипцию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 опорой на образец небольшой рассказ о своей семье, любимой еде, любимом празднике, а также  поздравление с днём рождения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 Повелительное наклонение для выражения приказания или просьбы в утвердительной и отрицательной формах, глагольную конструкцию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в утвердительной, отрицательной и вопросительной формах, а также, в полной и краткой формах,  глагол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дительной, отрицательной и вопросительной формах, а также, в полной и краткой формах.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моих увлеч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ои любимые занятия/хобби (чтение, коллекционирование, конструирование, рисование, музык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(игровые виды спорта, зимние и летние виды спорта). Мои любимые сказки.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10 ч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tarter Unit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ello, Magic Friends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odule 4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Can Sing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odule 5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Butterfly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odule 7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Weather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день (в зоопарке,  цирке). Школьные канику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5 ч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odule 4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Can Sing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odule 6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Sweet Tooth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odule 7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Weath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odule 8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oking Good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-расспрос (о том,  что умеют делать одноклассники, о любимом увлечении и любимом виде спорта, о том, на каких музыкальных инструментах умеют играть) и диалог-побуждение к действию (предложения по поводу совместного проведения выходного дня, занятия музыкой, спортом)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выражая отношение (о том, что умеют делать, чем увлекаются)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речь учителя, одноклассников и небольшие  тексты в аудиозаписи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вслух и про себя  небольшие тексты, построенные как на изученном языковом материале, так и содержащие отдельные новые слова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ют прочитанный текст по опорам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 опорой на образец небольшой рассказ о своем увлечении, о походе в цирк или театр в родном городе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ют  мини-проекты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правиль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глагол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множественное число имен существительных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дительной, отрицательной и вопросительной формах, а также, в полной и краткой формах, сложноподчиненные предложения с союзом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и друз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мя, возраст, день рождения, внешность, характер, увлечения/хобби. Совместные занятия. Помощь другу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tarter Unit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ello, Magic Friends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odule 4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Can Sing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odule 6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Sweet Toot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odule 7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Weath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odule 8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oking Good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иска с зарубежными друзь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odule 7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Weath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odule 8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oking Good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ое домашнее животное: имя, возраст, цвет, размер, характер, что умеет дела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odule 5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Butterfly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об увлечении друга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друге/друзьях (имя, возраст, что умеет делать)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любимое животное и говорят о том, что оно умеет делать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наизусть текст песни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: краткие диалоги, рифмовки, песни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понимают основную информацию, содержащуюся в тексте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и понимают небольшие тексты, построенные как на изученном языковом материале, так и отдельные новые слова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 воспринимают текст, узнавая знакомые слова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 опорой на образец короткое личное письмо (сообщают краткие сведения о себе и т.д.)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мини-проекты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глагол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множественное число имен существительных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дительной, отрицательной и вопросительной формах, а также, в полной и краткой формах, сложноподчиненные предложения с союзом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я школ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ая комната, учебные предметы, школьные принадлеж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dule 1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Famil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odule 2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Birthda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на уроках. Правила поведения в школе. Школьные праздни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odule 3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Bod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odule 5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Butterfly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odule 6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Sweet Tooth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odule 8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oking Good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-расспрос (спрашивают о том, как  называются данные  геометрические фигуры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 и отвечают на вопросы собеседни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наизусть тексты рифмовок, стихотворений, песен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понимают речь учителя, одноклассников в процессе общения на урок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небольшие тексты, построенные  как на изученном языковом материале, так и содержащие отдельные новые сло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 воспринимают текст, узнают знакомые слова, грамматические явления, полностью понимают его содержа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слова с заданным звуко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ют глагол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в утвердительных, отрицательных  и вопросительных предложения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лной и краткой формах,  личные местоимения в именительном  падеже, притяжательные местоимения,  притяжательный падеж имени существительного,  неопределенный артик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велительное наклонение, глагольную конструкцию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множественное число имен существительных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 , Present Continuous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округ мен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й дом/квартира/комната: названия комнат, их размер, предметы мебели и интерьера.  Мой город/село (общие сведения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dule 1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Famil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odule 2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Birthda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odule 7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Weath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ое время года. Погода.  Занятия в разные  времена г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odule 7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Weath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odule 8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oking Good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: растения и животные. Домашние и дикие животные. Места обит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odule 2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Birthday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odule 5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Butterfly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odule 7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Weath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-расспрос (о названиях комнат  в доме/квартире, погоде; о том, где находятся члены семьи, о любимом животном и любимом времени года)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воём доме/квартире,  своей комнате, погоде, любимых животных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наизусть тексты рифмовок, стихотворений, песен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вслух и про себя небольшие тексты, построенные как  на изученном языковом материале, так и содержащие отдельные незнакомые слова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 опорой на образец небольшой рассказ о себе, своём доме, любимом животном и любимом времени года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мини-проекты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ют глагол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в утвердительных, отрицательных  и вопросительных предложения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лной и краткой формах,  личные местоимения в именительном  падеже, притяжательные местоимения, предлоги  места, множественное число имен существительных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/страны изучаем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родная стр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щие сведения: название, столица, крупные гор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odule 7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Weath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odule 8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oking Good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 про себя и понимают небольшие тексты, построенные как на изученном языковом материале, так и содержащие отдельные незнакомые сло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контекстуальную или языковую догадку в процессе чтения и аудир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транскрипционные значки для создания устных образов слов в графическ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предложения с правильным фразовым и логическим удар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наизусть небольшие произведения детского фольклора: рифмовки,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речь учителя, высказывания одноклассни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англо-русским словарём с применением знания алфави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ют прочитанный текст  по опорам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 опорой на образец небольшой рассказ о себе, своём доме, любимом животном и любимом времени года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мини-проекты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 опорой на образец небольшой рассказ о своем родном городе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мини-проект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весь грамматический и лексический материал, изученный в течение года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персонажи популярных книг моих сверстников (имена героев книг, их внешность, черты характера, что умеют/не умеют делать). Сюжеты некоторых популярных английских сказок. Произведения детского фольклора на английском языке (рифмовки, стихи, песни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tarter Unit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ello, Magic Friends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dule 1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Famil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odule 2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Birthday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odule 3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Bod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odule 4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Can Sing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odule 5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Butterfly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odule 6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Sweet Toot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odule 7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Weath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odule 8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oking Good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наизусть небольшие произведения детского фольклора: рифмовки, стихотвор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персонажей сказок/легенд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, отвечают на вопросы собеседни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обственный рассказ о персонаже сказки/легенды по аналог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мини-проекты, пишут небольшой рассказ по образц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орядок слов в предложен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уют в речи личными местоимениями в функции подлежащего и дополнения,некоторыми наречиями степени и образа действ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наиболее употребительные предлоги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формы речевого и неречевого этикета англоговорящих стран  в ряде ситуаций общения (в школе, во время совместной игры, при разговоре по телефону, в гостях, за столом, в магази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tarter Unit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ello, Magic Friends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odule 8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oking Good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этикетные диалоги  в пределах изучаемых ситуаций общ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ют, поддерживают и завершают разгов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наизусть небольшие произведения детского фольклора: рифмовки, стихотворения, пес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речь учителя,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 или невербально выражают свое отношение к действ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побудительные предложения в утвердительной и отрицательной форм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основные коммуникативные типы предложений на основе речевых образц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мимику и жесты в случаях, когда не хватает языковых средст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уют слова по их тематической принадлеж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слова адекватно ситуации общения/изображен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в речи простейшие устойчивые словосочетания, речевые  клише в соответствии с коммуникативной задач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коммуникативный тип фразы по ее инто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матическое планирование.  3 клас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10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1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дноклассниками, учителем, персонажами детских произведений: имя, возраст, город, стра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, про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 использованием типичных фраз английского речевого этике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3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und-up lessons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tarter Uni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Famil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этикетный диалог в ситуации бытового общения (приветствуют, прощаются, узнают, как дела, знакомятся, расспрашивают о возрасте)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ят графически и каллиграфически корректно все изученные лексические единиц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олупечатным шрифтом)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на слух и адекватно произносят все звуки английского языка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наиболее употребительные фразы повседневного общ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определенный и неопределенный артикли, указательные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жественное число имен существительных, притяжательный падеж, повелительное наклонение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ют глагол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в утвердительных, отрицательных  и вопросительных предложения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лной и краткой формах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уют вопросительными словами в продуктивной речи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мимику и жесты в случаях, когда не хватает языковых средств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я сем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лены семьи, их имена, возраст, внешность, черты характера, увлечения/хобби, професси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Famil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t the Toy Shop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t`s So Cute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lent Sho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ень (распорядок дня, домашние обязанности). Покупки в магазине: одежда, обувь, некоторые  продукты питания, фрукты и овощи. Любимая е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ч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t the Toy Shop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Module 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the Old Hous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New Cloth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(Module 7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airy Cak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(Module 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other Lovely Day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: день рождения, Новый год/Рождество (подарки и поздравления). 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t the Toy Shop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erry Christmas!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1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ther`s Day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основными коммуникативными типами речи (описанием, сообщением, рассказом) – представляют членов своей семьи, описывают (предмет, картинку, внешность, как празднуют день рождения и почему любят этот праздник); рассказывают (о себе, членах своей семьи и любимой еде, о том, какая бывает погода и что носят в разную погоду и о любимых праздниках)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этикетный диалог в ситуации бытового общения (поздравляют с днём рождения, другими праздниками)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-расспрос (о любимой еде, любимых праздниках,  увлечениях) и диалог-побуждение к действию (сообщают о погоде и советуют, что нужно надеть, обсуждают, что подарить на день рождения)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обственный текст по аналогии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мини-проекты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членов семьи, любимую еду, празднование дня рождения и других праздников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начать, поддержать и завершить разговор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вслух небольшие тексты, построенные как на изученном языковом материале, так и содержащие отдельные новые слова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буквосочетания и их транскрипцию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ставлять в текст пропущенные слова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 опорой на образец небольшой рассказ о своей семье, любимой еде, любимом празднике, а также  поздравление с днём рождения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личное письмо другу с опорой на образец, а также поздравительные открытки на день рождения и рождество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ют глагол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в утвердительных, отрицательных  и вопросительных предложения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лной и краткой      формах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 глагольную конструкцию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в утвердительной, отрицательной и вопросительной формах, а также, в полной и краткой формах,  множественное число имен существительных (исключения). 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глагол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в утвердительной, отрицательной и вопросительной формах, а также, в полной и краткой формах.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притяжательные местоимения , предлоги мест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h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лной и краткой формах.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ждениях в полной и краткой формах.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ждениях, отрицаниях и в вопросах,  в полной и краткой формах.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дительной, вопросительной и отрицательной формах (кроме 3 лица единственного числа), неопределенные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екоторые производные от них.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дительной, вопросительной и отрицательной формах, предлоги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ют глагол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в утвердительных, отрицательных  и вопросительных предложения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лной и краткой формах.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моих увлеч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ои любимые занятия/хобби (чтение, коллекционирование, конструирование, рисование, музык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(игровые виды спорта, зимние и летние виды спорта). Мои любимые сказки.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12 ч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t`s So Cute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alent Sho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 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dule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nother Lovely Day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dule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 (в зоопарке,  цирке). Шко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New Cloth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(Module 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At the Animal Par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Module 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nother Lovely Day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dule 10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-расспрос (о том,  что умеют делать одноклассники, о любимом увлечении и любимом виде спорта, о том, на каких музыкальных инструментах умеют играть) и диалог-побуждение к действию (предложения по поводу совместного проведения выходного дня, занятия музыкой, спортом)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выражая отношение (о том, что умеют делать, чем увлекаются)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речь учителя, одноклассников и небольшие  тексты в аудиозаписи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вслух и про себя  небольшие тексты, построенные как на изученном языковом материале, так и содержащие отдельные новые слова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ют прочитанный текст по опорам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 опорой на образец небольшой рассказ о своем увлечении, о парке аттракционов  в родном городе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ют  мини-проекты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правиль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 глагольную конструкцию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в утвердительной, отрицательной и вопросительной формах, а также, в полной и краткой формах,  множественное число имен существительных (исключения).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глагол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в утвердительной, отрицательной и вопросительной формах, а также, в полной и краткой формах.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ждениях в полной и краткой формах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ждениях, отрицаниях и в вопросах,  в полной и краткой формах.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дительной, вопросительной и отрицательной формах, предлоги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ют глагол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в утвердительных, отрицательных  и вопросительных предложения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лной и краткой формах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и друз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мя, возраст, день рождения, внешность, характер, увлечения/хобби. Совместные занятия. Помощь другу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und-up lessons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tarter Uni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t the Toy Shop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alent Sho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 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dule 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At the Animal Par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Module 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иска с зарубежными друзь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ere`s Alvin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the Old Hous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At the Animal Par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Module 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ое домашнее животное: имя, возраст, цвет, размер, характер, что умеет дела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und-up lessons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tarter Uni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t`s So Cute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At the Animal Par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Module 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об увлечении друга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друге/друзьях (имя, возраст, что умеет делать)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любимое животное и говорят о том, что оно умеет делать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наизусть текст песни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: краткие диалоги, рифмовки, песни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понимают основную информацию, содержащуюся в тексте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и понимают небольшие тексты, построенные как на изученном языковом материале, так и отдельные новые слова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 воспринимают текст, узнавая знакомые слова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 опорой на образец короткое личное письмо (сообщают краткие сведения о себе и своих увлечениях и т.д.)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мини-проекты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наиболее употребительные фразы повседневного общ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определенный и неопределенный артикли, указательные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жественное число имен существительных, притяжательный падеж, повелительное наклонение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 глагольную конструкцию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в утвердительной, отрицательной и вопросительной формах, а также, в полной и краткой формах,  множественное число имен существительных (исключения).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глагол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в утвердительной, отрицательной и вопросительной формах, а также, в полной и краткой формах.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притяжательные местоимения , предлоги мест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h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лной и краткой формах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ждениях, отрицаниях и в вопросах,  в полной и краткой форма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я школ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ая комната, учебные предметы, школьные принадлеж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und-up lessons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tarter Uni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на уроках. Правила поведения в школе. Школьные праздни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und-up lessons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tarter Unit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-расспрос (спрашивают о том, как  называются данные  предметы школьного обихода, что лежит в портфеле 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 и отвечают на вопросы собеседни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наизусть тексты рифмовок, стихотворений, песен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понимают речь учителя, одноклассников в процессе общения на урок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небольшие тексты, построенные  как на изученном языковом материале, так и содержащие отдельные новые сло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 воспринимают текст, узнают знакомые слова, грамматические явления, полностью понимают его содержа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слова с заданным звуко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наиболее употребительные фразы повседневного общ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определенный и неопределенный артикли, указательные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жественное число имен существительных, притяжательный падеж, повелительное наклонение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округ мен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й дом/квартира/комната: названия комнат, их размер, предметы мебели и интерьера.  Мой город/село (общие сведения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ere`s Alvin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the Old Hous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At the Animal Par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Module 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ое время года. Погода.  Занятия в разные  времена г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nother Lovely Day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dule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New Cloth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(Module 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: растения и животные. Домашние и дикие животные. Места обит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und-up lessons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tarter Uni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t the Toy Shop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t`s So Cute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alent Sho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 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dule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the Old Hous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-расспрос (о названиях комнат  в доме/квартире, о предметах мебели и интерьера, о различной погоде; о том, где находятся члены семьи, о любимом животном и любимом времени года)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воём доме/квартире, о разных видах домов в разных странах, о  своей комнате, погоде, любимых животных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наизусть тексты рифмовок, стихотворений, песен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вслух и про себя небольшие тексты, построенные как  на изученном языковом материале, так и содержащие отдельные незнакомые слова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 опорой на образец небольшой рассказ о себе, своём доме, своей комнате, любимом животном и любимом времени года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мини-проекты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наиболее употребительные фразы повседневного общ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определенный и неопределенный артикли, указательные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жественное число имен существительных, притяжательный падеж, повелительное наклонение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 глагольную конструкцию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в утвердительной, отрицательной и вопросительной формах, а также, в полной и краткой формах,  множественное число имен существительных (исключения).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глагол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в утвердительной, отрицательной и вопросительной формах, а также, в полной и краткой формах.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притяжательные местоимения , предлоги мест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h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лной и краткой формах.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ждениях в полной и краткой формах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ждениях, отрицаниях и в вопросах,  в полной и краткой формах.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дительной, вопросительной и отрицательной формах, предлоги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ют глагол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в утвердительных, отрицательных  и вопросительных предложения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лной и краткой формах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/страны изучаем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родная стр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щие сведения: название, столица, крупные гор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und-up lessons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tarter Uni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t the Toy Shop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the Old Hous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6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 про себя и понимают небольшие тексты, построенные как на изученном языковом материале, так и содержащие отдельные незнакомые сло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контекстуальную или языковую догадку в процессе чтения и аудир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транскрипционные значки для создания устных образов слов в графическ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предложения с правильным фразовым и логическим удар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наизусть небольшие произведения детского фольклора: рифмовки,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речь учителя, высказывания одноклассни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англо-русским словарём с применением знания алфави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ют прочитанный текст  по опорам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 опорой на образец небольшой рассказ о себе, своём доме, о знаменитом спортсмене, оразных профессиях, о любимом животном и любимом времени года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мини-проекты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 опорой на образец небольшой рассказ о парке аттракционов в своем родном городе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мини-проект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весь грамматический и лексический материал, изученный в течение года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наиболее употребительные фразы повседневного общ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определенный и неопределенный артикли, указательные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жественное число имен существительных, притяжательный падеж, повелительное наклонение.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лной и краткой формах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персонажи популярных книг моих сверстников (имена героев книг, их внешность, черты характера, что умеют/не умеют делать). Сюжеты некоторых популярных английских сказок. Произведения детского фольклора на английском языке (рифмовки, стихи, песни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und-up lessons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tarter Uni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t the Toy Shop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t`s So Cute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alent Sho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 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dule 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ere`s Alvin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nother Lovely Day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dule 10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наизусть небольшие произведения детского фольклора: рифмовки, стихотвор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персонажей сказок/легенд своей страны и других стра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, отвечают на вопросы собеседни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обственный рассказ о персонаже сказки/легенды по аналог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мини-проекты, пишут небольшой рассказ по образц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орядок слов в предложен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уют в речи личными местоимениями в функции подлежащего и дополнения,некоторыми наречиями степени и образа действ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наиболее употребительные предлоги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наиболее употребительные фразы повседневного общ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определенный и неопределенный артикли, указательные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жественное число имен существительных, притяжательный падеж, повелительное наклоне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 глагольную конструкцию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в утвердительной, отрицательной и вопросительной формах, а также, в полной и краткой формах,  множественное число имен существительных (исключения).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глагол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в утвердительной, отрицательной и вопросительной формах, а также, в полной и краткой формах.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притяжательные местоимения , предлоги мест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h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дительной, вопросительной и отрицательной формах, предлоги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ют глагол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в утвердительных, отрицательных  и вопросительных предложения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лной и краткой формах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формы речевого и неречевого этикета англоговорящих стран  в ряде ситуаций общения (в школе, во время совместной игры, при разговоре по телефону, в гостях, за столом, в магази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und-up lessons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tarter Uni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alent Sho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 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dule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the Old Hous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этикетные диалоги  в пределах изучаемых ситуаций общ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ют, поддерживают и завершают разгов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наизусть небольшие произведения детского фольклора: рифмовки, стихотворения, пес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речь учителя,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 или невербально выражают свое отношение к действ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побудительные предложения в утвердительной и отрицательной форм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основные коммуникативные типы предложений на основе речевых образц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мимику и жесты в случаях, когда не хватает языковых средст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уют слова по их тематической принадлеж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слова адекватно ситуации общения/изображен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в речи простейшие устойчивые словосочетания, речевые  клише в соответствии с коммуникативной задач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коммуникативный тип фразы по ее интонации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наиболее употребительные фразы повседневного общ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определенный и неопределенный артикли, указательные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жественное число имен существительных, притяжательный падеж, повелительное наклонение.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глагол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в утвердительной, отрицательной и вопросительной формах, а также, в полной и краткой формах.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лной и краткой формах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матическое планирование.  4 клас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10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1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дноклассниками, учителем, персонажами детских произведений: имя, возраст, город, стра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, про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 использованием типичных фраз английского речевого этике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4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und-up lessons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tarter Uni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этикетный диалог в ситуации бытового общения (приветствуют, прощаются, узнают, как дела, знакомятся, расспрашивают о возрасте)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ят графически и каллиграфически корректно все изученные лексические единиц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олупечатным шрифтом)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на слух и адекватно произносят все звуки английского языка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и полностью понимают речь одноклассника в ходе общения с ним 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мимику и жесты в случаях, когда не хватает языковых средств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«to be», «have got», «can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May I…?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Present Continuou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over, through, into, out of, up, dow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я сем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лены семьи, их имена, возраст, внешность, черты характера, увлечения/хобби, професси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und-up lessons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tarter Uni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Space Trip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o Was It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ень (распорядок дня, домашние обязанности). Покупки в магазине: одежда, обувь, некоторые  продукты питания, фрукты и овощи. Любимая е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und-up lessons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tarter Uni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Tow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Module 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Space Trip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Country Co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umville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(Module 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е праздники: день рождения, Новый год/Рождество (подарки и поздравления). День Святого Валенти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5 ч)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Fairy Gard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(Module 9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Happy New Year!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1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alentine`s Day/Peter and Fevronia Da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основными коммуникативными типами речи (описанием, сообщением, рассказом) – представляют членов своей семьи, описывают (предмет, картинку, внешность, как празднуют день рождения и почему любят этот праздник); рассказывают (о себе, членах своей семьи и любимой еде, о том, какая бывает погода и что носят в разную погоду и о любимых праздниках)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этикетный диалог в ситуации бытового общения (поздравляют с днём рождения, другими праздниками)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-расспрос (о любимой еде, любимых праздниках,  увлечениях) и диалог-побуждение к действию (сообщают о погоде и советуют, что нужно надеть, обсуждают, что подарить на день рождения)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мини-проекты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переспрос или просьбу повторить для уточнения отдельных деталей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начать, поддержать и завершить разговор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 и содержащие некоторые незнакомые слова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вслух небольшие тексты, построенные как на изученном языковом материале, так и содержащие отдельные новые слова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буквосочетания и их транскрипцию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 воспринимают текст, узнают знакомые слова, грамматические явления и полностью понимают его содержание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 опорой на образец небольшой рассказ о своей семье, любимой еде, любимом празднике, а также  поздравление с днём рождения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личное письмо другу с опорой на образец, а также поздравительные открытки на день рождения и рождество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основными правилами чтения и орфографии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«to be», «have got», «can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May I…?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Present Continuou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over, through, into, out of, up, down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мес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tw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определенный и определенный артикли, множественное число имен существительных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речия образа действия, наречия частоты действ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wa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ual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ti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логи времен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ени сравнения имен прилагательных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must/mustn`t”, “have to”, “should/shouldn`t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в объектном падеже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тносительные местоимения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и их производные, абсолютная форма притяжательных местоимений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ительные слов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 Simpl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моих увлеч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ои любимые занятия/хобби (чтение, коллекционирование, конструирование, рисование, музыка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(игровые виды спорта, зимние и летние виды спорта). Мои любимые сказки.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13 ч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und-up lessons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tarter Uni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Space Trip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nights and Castles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Fairy Gard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 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dule 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  Fair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dule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день (в зоопарке,  цирке). Школьные канику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5 ч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Space Tri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(Module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Who Was It?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Module 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Country Co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dule 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nights and Castles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ow`s Stor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dule 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-расспрос (о том,  что умеют делать одноклассники, о любимом увлечении и любимом виде спорта, о том, на каких музыкальных инструментах умеют играть) и диалог-побуждение к действию (предложения по поводу совместного проведения выходного дня, занятия музыкой, спортом), комбинированный вид диалога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выражая отношение (о том, что умеют делать, чем увлекаются)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ют дифтонги от монофтонгов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слова по транскрипции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уют слова по их тематической принадлежности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ют прочитанный текст по опорам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 опорой на образец небольшой рассказ о своем увлечении, рассказы о родном городе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ют  мини-проекты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правиль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«to be», «have got», «can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May I…?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Present Continuou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over, through, into, out of, up, down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 Simp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always, usually, sometimes, never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, on, at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o be»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must/mustn`t”, “have to”, “should/shouldn`t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в объектном падеже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Simpl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правильные глаголы), инфинитив глагола с частицей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и без нее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ительные слов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 Simple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be going to”, Present Perfect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и друз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мя, возраст, день рождения, внешность, характер, увлечения/хобби. Совместные занятия. Помощь другу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und-up lessons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tarter Uni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Space Trip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mal Electio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 Was It?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Willow`s Stor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Module 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Fairy Gard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 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dule 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иска с зарубежными друзь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Space Trip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nights and Castl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Module 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Fairy Gard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 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dule 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ir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 ч)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ое домашнее животное: имя, возраст, цвет, размер, характер, что умеет дела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mal Electio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об увлечении друга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друге/друзьях (имя, возраст, что умеет делать)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любимое животное и говорят о том, что оно умеет делать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наизусть текст песен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понимают как основную информацию, содержащуюся в тексте, так и детали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и понимают небольшие тексты, построенные как на изученном языковом материале, так и отдельные новые слова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 воспринимают текст, узнавая знакомые слова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 опорой на образец короткое личное письмо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мини-проекты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текста на основе заголовка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«to be», «have got», «can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May I…?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Present Continuou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over, through, into, out of, up, down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 Simp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always, usually, sometimes, never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, on, at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ени сравнения имен прилагательных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o be»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Simpl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правильные глаголы), инфинитив глагола с частицей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и без нее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ительные слов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 Simple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be going to”, Present Perfec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я школ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ая комната, учебные предметы, школьные принадлеж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und-up lessons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tarter Uni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Space Trip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на уроках. Правила поведения в школе. Школьные праздни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und-up lessons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tarter Uni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Space Trip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Country Co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dule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nights and Castl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Module 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-расспрос (спрашивают, какие уроки есть в школе, что делают на разных уроках, расспрашивают друг друга о любимом уроке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понимают речь учителя, одноклассников в процессе общения на урок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небольшие тексты, построенные  как на изученном языковом материале, так и содержащие отдельные новые сло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 воспринимают текст, узнают знакомые слова, грамматические явления, полностью понимают его содержа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ываются о значении незнакомых слов по сходству с русским языком, по контекст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«to be», «have got», «can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May I…?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Present Continuou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over, through, into, out of, up, down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 Simp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always, usually, sometimes, never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, on, at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must/mustn`t”, “have to”, “should/shouldn`t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в объектном падеже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Simpl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округ мен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й дом/квартира/комната: названия комнат, их размер, предметы мебели и интерьера.  Мой город/село (общие сведения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Tow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o Was It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ое время года. Погода.  Занятия в разные  времена г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und-up lessons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tarter Uni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  Fair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dule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: растения и животные. Домашние и дикие животные. Места обит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und-up lessons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tarter Uni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mal Electio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o Was It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dule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-расспрос (о названиях комнат  в доме/квартире, о предметах мебели и интерьера, о различной погоде; о том, что можно делать в разную погоду, где находятся члены семьи, о любимом животном и любимом времени года)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вслух и про себя небольшие тексты, построенные как  на изученном языковом материале, так и содержащие отдельные незнакомые слова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 опорой на образец небольшой рассказ 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мини-проекты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ют правильное ударение в словах и фразах, 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ю в целом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«to be», «have got», «can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May I…?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Present Continuou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over, through, into, out of, up, down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мес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tw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определенный и определенный артикли, множественное число имен существительных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ени сравнения имен прилагательных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o be»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be going to”, Present Perfect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/страны изучаем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родная стр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щие сведения: название, столица, крупные гор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und-up lessons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tarter Uni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 Was It?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  Fair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dule 10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 про себя и понимают небольшие тексты, построенные как на изученном языковом материале, так и содержащие отдельные незнакомые сло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контекстуальную или языковую догадку в процессе чтения и аудир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транскрипционные значки для создания устных образов слов в графическ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предложения с правильным фразовым и логическим удар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наизусть небольшие произведения детского фольклора: рифмовки,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речь учителя, высказывания одноклассни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англо-русским словарём с применением знания алфави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ют прочитанный текст  по опорам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мини-проекты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 опорой на образец небольшой рассказ о  родном городе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мини-проект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весь грамматический и лексический материал, изученный в течение года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«to be», «have got», «can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May I…?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Present Continuou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over, through, into, out of, up, down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o be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be going to”, Present Perfect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персонажи популярных книг моих сверстников (имена героев книг, их внешность, черты характера, что умеют/не умеют делать). Сюжеты некоторых популярных английских сказок. Произведения детского фольклора на английском языке (рифмовки, стихи, песни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und-up lessons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tar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Space Trip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nights and Castl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Module 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Willow`s Stor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Module 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rt Fair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dule 10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наизусть небольшие произведения детского фольклора: рифмовки, стихотвор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персонажей сказок/книг/мультфильмов  своей страны и других стра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, отвечают на вопросы собеседни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обственный рассказ о персонаже сказки/мультфильма  по аналог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мини-проекты, пишут небольшой рассказ по образц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 опорой на образец небольшой рассказ о  знаменитых людях, о людях творческих  професс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орядок слов в предложении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«to be», «have got», «can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May I…?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Present Continuou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over, through, into, out of, up, down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 Simp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always, usually, sometimes, never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, on, at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Simpl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правильные глаголы), инфинитив глагола с частицей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и без не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be going to”, Present Perfect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формы речевого и неречевого этикета англоговорящих стран  в ряде ситуаций общения (в школе, во время совместной игры, при разговоре по телефону, в гостях, за столом, в магази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und-up lessons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tarter Uni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umville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(Module 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rt Fair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dule 10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этикетные диалоги  в пределах изучаемых ситуаций общ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ют, поддерживают и завершают разгов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наизусть небольшие произведения детского фольклора: рифмовки, стихотворения, пес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речь учителя,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 или невербально выражают свое отношение к действ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побудительные предложения в утвердительной и отрицательной форм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основные коммуникативные типы предложений на основе речевых образц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мимику и жесты в случаях, когда не хватает языковых средст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уют слова по их тематической принадлеж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слова адекватно ситуации общения/изображен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коммуникативный тип фразы по ее интон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в речи простейшие устойчивые словосочетания, оценочную лексику и речевые клише  в соответствии с коммуникативной задачей.</w:t>
            </w:r>
          </w:p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«to be», «have got», «can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May I…?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Present Continuou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over, through, into, out of, up, dow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be going to”, Present Perfect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ОБЩАЯ ХАРАКТЕРИСТИКА УМК «Звёздный английский» (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Starlight</w:t>
      </w:r>
      <w:r>
        <w:rPr>
          <w:rFonts w:cs="Times New Roman" w:ascii="Times New Roman" w:hAnsi="Times New Roman"/>
          <w:b/>
          <w:caps/>
          <w:sz w:val="24"/>
          <w:szCs w:val="24"/>
        </w:rPr>
        <w:t>) для 2–4 клас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учебно-методический комплект строится на принципах сбалансированной активации логических и образных функций мозга учащихся  и гуманистического подхода к преподаванию иностранных языков, то есть, создания условий для полной самореализации способностей, интересов и предпочтений младшего школьника, а также их эмоционально-личностного самовыражения. Учитываются также типы познавательных стилей учащихся, такие как визуальный (для учащихся, предпочитающих зрительное восприятие и запоминание материала), аудиальный (для учащихся, успешно формирующих слуховой образ языка) и кинестетический (для учащихся со склонностью активного апробирования языкового материала в речевой деятельности), а также смешанный познавательный стиль, характерный для многих младших школьников. 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К рассчитан на эффективное использование учащимися начальной школы доступных им языковых средств и удовлетворение их коммуникативных потребностей и способствует развитию всех видов речевой деятельности (аудирования, говорения, чтения и письма) с помощью современных коммуникативных заданий и упражнений. Материалы обеспечивают активное повторение основных лексико-грамматических средств об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коммуникативных умений по видам речевой деятельности в УМК «Звездный английский 2–4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ворени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/>
          <w:sz w:val="24"/>
          <w:szCs w:val="24"/>
        </w:rPr>
        <w:t>диалогической речи</w:t>
      </w:r>
      <w:r>
        <w:rPr>
          <w:rFonts w:cs="Times New Roman" w:ascii="Times New Roman" w:hAnsi="Times New Roman"/>
          <w:sz w:val="24"/>
          <w:szCs w:val="24"/>
        </w:rPr>
        <w:t xml:space="preserve"> достигается, прежде всего, заданиями </w:t>
      </w:r>
      <w:r>
        <w:rPr>
          <w:rFonts w:cs="Times New Roman" w:ascii="Times New Roman" w:hAnsi="Times New Roman"/>
          <w:i/>
          <w:iCs/>
          <w:sz w:val="24"/>
          <w:szCs w:val="24"/>
        </w:rPr>
        <w:t>составить диалог</w:t>
      </w:r>
      <w:r>
        <w:rPr>
          <w:rFonts w:cs="Times New Roman" w:ascii="Times New Roman" w:hAnsi="Times New Roman"/>
          <w:sz w:val="24"/>
          <w:szCs w:val="24"/>
        </w:rPr>
        <w:t xml:space="preserve"> с опорой на картинку. Кроме того, учащиеся  участвуют в диалогах в  связи с прочитанным или прослушанным текстом. В диалогической речи используются фразы как содержательного, так и этикетного характера. Школьники умеют поздороваться, поприветствовать других и ответить на их приветствие, обратиться с поздравлением и ответить на поздравление, поблагодарить, извиниться; умеют вести диалог-расспрос, умеют задавать вопросы: кто? что? где? куда? как? почему? и т. д. Объём диалогического высказывания составляет 2–3 реплики с каждой стороны.</w:t>
      </w:r>
    </w:p>
    <w:p>
      <w:pPr>
        <w:pStyle w:val="TextBodyIndent"/>
        <w:jc w:val="both"/>
        <w:rPr/>
      </w:pPr>
      <w:r>
        <w:rPr/>
        <w:t xml:space="preserve">Активно развивается </w:t>
      </w:r>
      <w:r>
        <w:rPr>
          <w:b/>
        </w:rPr>
        <w:t>монологическая речь</w:t>
      </w:r>
      <w:r>
        <w:rPr/>
        <w:t xml:space="preserve">. На основе изученного текста-опоры учащиеся составляют небольшие рассказы о себе, о друге, о семье, о режиме дня; о доме; описывают людей, животных; персонажей мультфильмов, рассказывают историю с опорой на картинку и т. д. Объём монологического высказывания  составляет 5–6 фраз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удирование</w:t>
      </w:r>
    </w:p>
    <w:p>
      <w:pPr>
        <w:pStyle w:val="TextBodyIndent"/>
        <w:ind w:firstLine="708"/>
        <w:jc w:val="both"/>
        <w:rPr/>
      </w:pPr>
      <w:r>
        <w:rPr/>
        <w:t>УМК «Звездный английский 2–4» рассчитан на развитие у учащихся коммуникативных умений аудирования.  Для этого предусмотрена регулярная работа с аудиозаписями на уроке и дома. Учащиеся постоянно слышат аутентичную речь носителей языка, что формирует у них образ звучащей английской речи и  помогает развитию адекватного произношения. Слушание с пониманием и повторение за носителями языка помогает учащимся легко усваивать ритмико-интонационные особенности английской речи, имитируя их.</w:t>
      </w:r>
    </w:p>
    <w:p>
      <w:pPr>
        <w:pStyle w:val="TextBodyIndent"/>
        <w:ind w:firstLine="708"/>
        <w:jc w:val="both"/>
        <w:rPr/>
      </w:pPr>
      <w:r>
        <w:rPr/>
        <w:t xml:space="preserve">Большое значение в обучении аудированию имеет речь учителя с чётким произношением, дидактически обусловленным темпом и лаконичными инструкциями. Учащиеся также начинают понимать собеседника в учебно-диалогическом общении и монологические тематические высказывания и сообщения одноклассников, построенные на изученном материале. Слушанию с пониманием помогают опорные картинки, что способствует развитие у младших школьников языковой догад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ение</w:t>
      </w:r>
    </w:p>
    <w:p>
      <w:pPr>
        <w:pStyle w:val="TextBodyIndent"/>
        <w:ind w:firstLine="708"/>
        <w:jc w:val="both"/>
        <w:rPr/>
      </w:pPr>
      <w:r>
        <w:rPr/>
        <w:t xml:space="preserve">В УМК используются традиционные и новые подходы в обучении чтению (глобальное чтение – </w:t>
      </w:r>
      <w:r>
        <w:rPr>
          <w:i/>
          <w:lang w:val="en-US"/>
        </w:rPr>
        <w:t>whole</w:t>
      </w:r>
      <w:r>
        <w:rPr>
          <w:i/>
        </w:rPr>
        <w:t>-</w:t>
      </w:r>
      <w:r>
        <w:rPr>
          <w:i/>
          <w:lang w:val="en-US"/>
        </w:rPr>
        <w:t>word</w:t>
      </w:r>
      <w:r>
        <w:rPr>
          <w:i/>
        </w:rPr>
        <w:t xml:space="preserve"> </w:t>
      </w:r>
      <w:r>
        <w:rPr>
          <w:i/>
          <w:lang w:val="en-US"/>
        </w:rPr>
        <w:t>reading</w:t>
      </w:r>
      <w:r>
        <w:rPr/>
        <w:t>) и сочетание чтения «целым словом» с чтением по правилам, эффективность которых для данной возрастной группы доказывает практика. Во втором классе используется в основном чтение целым словом, однако для реализации дидактического принципа сознательности в обучение  также вводятся правила чтения букв и буквосочетаний и необходимые транскрипционные значки.</w:t>
      </w:r>
    </w:p>
    <w:p>
      <w:pPr>
        <w:pStyle w:val="TextBodyIndent"/>
        <w:ind w:firstLine="708"/>
        <w:jc w:val="both"/>
        <w:rPr/>
      </w:pPr>
      <w:r>
        <w:rPr/>
        <w:t xml:space="preserve">Практика показала эффективность следующей последовательности обучения технике чтения: прослушивание и повторение новых слов и структур за диктором, чтение этих же слов и структур, их использование в диалоге, затем – чтение и прослушивание текстов-диалогов с уже знакомыми структурами. Далее учащиеся не только узнают знакомые слова, но и учатся читать новые слова и словосочетания в связном тексте (объём текстов до 100 слов, артикли не учитываются). Предъявляются требования как к правильному произношению слова, так и соблюдению ударения в словах, предложениях, а также интонации предложения. Все тексты учебника записаны на диски и начитаны носителями языка. </w:t>
      </w:r>
    </w:p>
    <w:p>
      <w:pPr>
        <w:pStyle w:val="TextBodyIndent"/>
        <w:ind w:firstLine="708"/>
        <w:jc w:val="both"/>
        <w:rPr/>
      </w:pPr>
      <w:r>
        <w:rPr/>
        <w:t xml:space="preserve">В третьем и четвёртом классах проходит интенсивное изучение основных правил чтения и вводятся все знаки транскрипции. </w:t>
      </w:r>
    </w:p>
    <w:p>
      <w:pPr>
        <w:pStyle w:val="TextBodyIndent"/>
        <w:jc w:val="both"/>
        <w:rPr/>
      </w:pPr>
      <w:r>
        <w:rPr/>
        <w:t xml:space="preserve">В УМК также представлены тексты социокультурного содержания без записи на диск. Однако учащиеся владеют необходимыми навыками чтения, чтобы самостоятельно прочитать эти тексты и извлечь необходимую информацию (имена, место действия, название предметов и т. д.). Количество новых слов в этих текстах ограничено, и их значение объясняется учителем, что расширяет словарный запас учащихся. Учитель также побуждает учащихся догадаться о значении незнакомых слов по контексту. Учащиеся демонстрируют умение пользоваться двуязычным словарём учебни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исьмо</w:t>
      </w:r>
    </w:p>
    <w:p>
      <w:pPr>
        <w:pStyle w:val="TextBodyIndent"/>
        <w:jc w:val="both"/>
        <w:rPr/>
      </w:pPr>
      <w:r>
        <w:rPr/>
        <w:t>УМК «Звездный английский 2–4» последовательно обучает письму как виду речевой деятельности. Предусмотрены разнообразные письменные задания: от списывания текстов, в которые необходимо вставить недостающие слова, до написания с опорой на образец записок, открыток, личных писем, поздравлений, историй и мини-сочинений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средства и навыки пользования и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рафика, каллиграфия, орфограф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классе учащиеся знакомятся с английским алфавитом не традиционным способом от алфавита к звучанию букв, а от звука речи к букве. Каждому звуку соответствует картинка, в которой встречается данный звук, и звуковое сопровождение, что облегчает запоминание звуко-буквенного соответствия. Помимо имитации звуков и запоминания соответствующих звукам букв, учащиеся постепенно знакомятся с некоторыми правилами чтения букв, и такое комбинирование запоминания (узнавания) и знания (понимания) значительно облегчает процесс чтения слов и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ем и четвёртом классах учащиеся полностью овладевают всеми знаками транскрипции и основными правилами чтения. Они также знакомятся с апострофом, наиболее типичными буквосочетаниями и правилами орфограф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 предполагает интенсивную тренировку написания лексики активного словаря. Такого рода упражнения даны как в учебнике (книге для учащихся) так и рабочей тетради, а также в языковом портфе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К «Звездный английский 2–4» обеспечен дисками с аудиозаписями для занятий в классе и дома, а также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видео. Благодаря «звучащим» материалам, у учащихся вырабатывается адекватное произношение, соответствующее учебной норме. Они соблюдают фонетические нормы (долготу и краткость гласных, дифтонги и т. д.), не оглушают звонкие согласные в конце слога или слова, не смягчают согласные перед гласными, используют связующее “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”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авильно ставят лексическое и фразовое ударение, соблюдают ритмико-интонационные особенности повествовательных, побудительных и вопросительных предложений, оставляют безударными служебные слова (артикли, союзы, предлоги), соблюдают интонацию перечисления, интонационно выделяют смысловые группы в предложениях, отрабатывают путём повторного прослушивания диалоги, записанных на дисках и разыгрывают их. Специальные фонетические упражнения в каждом модуле помогают учащимся различать на слух звуки английской речи и их сочетания. Произносительные навыки закрепляются с помощью большого количества рифмовок и песе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ксическая сторона реч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сический минимум УМК «Звездный английский 2–4» составляет примерно 600 лексических единиц. Активная лексика представлена на дидактических карточках и демонстрационных плакатах, что облегчает  её запоминание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сочет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 late, ride a bike, go to bed, go home, have fun,  have breakfast, lunch, supper, put on a jump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), </w:t>
      </w:r>
      <w:r>
        <w:rPr>
          <w:rFonts w:cs="Times New Roman" w:ascii="Times New Roman" w:hAnsi="Times New Roman"/>
          <w:sz w:val="24"/>
          <w:szCs w:val="24"/>
        </w:rPr>
        <w:t>оценоч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ll done. Fin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ummy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u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 т. д.) и речевые клише как элементы речевого этикета, отражающие культуру англоговорящих стран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i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lcome back. See you later. Happy Birthday! Here you are. Le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cus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…? и др</w:t>
      </w:r>
      <w:r>
        <w:rPr>
          <w:rFonts w:cs="Times New Roman" w:ascii="Times New Roman" w:hAnsi="Times New Roman"/>
          <w:sz w:val="24"/>
          <w:szCs w:val="24"/>
        </w:rPr>
        <w:t xml:space="preserve">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К «Звездный английский 2–4» содержит лексику, предназначенную для рецептивного усвоения (в текстах страноведческого характера и в текстах по межпредметным связям). Имеющаяся в учебнике избыточная лексика позволяет осуществлять дифференцированный подход к обучению школьников с учётом их познавательных запросов, способностей и возможнос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учебнике даётся начальное представление о способах словообразован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суффиксация (суффиксы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ion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ul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y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en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y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iCs/>
          <w:sz w:val="24"/>
          <w:szCs w:val="24"/>
        </w:rPr>
        <w:t>)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each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friend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friendly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овосложение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bathroom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unglasses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версия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dream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dream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hope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hope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нтернациональные слова также представлены в материалах УМК (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portfolio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garage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ennis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footbal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т. д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мматическая сторона речи</w:t>
      </w:r>
    </w:p>
    <w:p>
      <w:pPr>
        <w:pStyle w:val="TextBodyIndent"/>
        <w:jc w:val="both"/>
        <w:rPr/>
      </w:pPr>
      <w:r>
        <w:rPr/>
        <w:t xml:space="preserve">Грамматические явления представлены на страницах учебника в разделе </w:t>
      </w:r>
      <w:r>
        <w:rPr>
          <w:i/>
          <w:lang w:val="en-US"/>
        </w:rPr>
        <w:t>Grammar</w:t>
      </w:r>
      <w:r>
        <w:rPr>
          <w:i/>
        </w:rPr>
        <w:t xml:space="preserve"> </w:t>
      </w:r>
      <w:r>
        <w:rPr>
          <w:i/>
          <w:lang w:val="en-US"/>
        </w:rPr>
        <w:t>land</w:t>
      </w:r>
      <w:r>
        <w:rPr/>
        <w:t xml:space="preserve">, где грамматические явления представлены в виде коммуникативно-употребляемых структур. В конце учебника помещён грамматический справочник с объяснениями грамматических явлений на русском языке. Весь программный материал по грамматике содержится в учебнике. В рабочей тетради имеются дополнительные задания для закрепления грамматических навыков у учащихся. Эти задания могут также использоваться для контроля и самоконтроля формирования у младших школьников грамматических навыков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способы контроля и само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МК «Звёздный английский 2–4» имеются следующие формы организации контроля и самоконтроля знаний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ortfoli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письменные и устные задания в учебнике, обобщающие изученный матер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oar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am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игра в рабочей тетради на закрепление изученного язык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heckpoin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задания в учебнике, направленные на самооценку учащихся и самоконтроль знаний материала моду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зыковой портфель: </w:t>
      </w:r>
      <w:r>
        <w:rPr>
          <w:rFonts w:cs="Times New Roman" w:ascii="Times New Roman" w:hAnsi="Times New Roman"/>
          <w:bCs/>
          <w:sz w:val="24"/>
          <w:szCs w:val="24"/>
        </w:rPr>
        <w:t>творческие работы к каждому модулю для использования в коммуникативных зад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valua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har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am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ctiviti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ormativ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valua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rFonts w:cs="Times New Roman" w:ascii="Times New Roman" w:hAnsi="Times New Roman"/>
          <w:bCs/>
          <w:sz w:val="24"/>
          <w:szCs w:val="24"/>
        </w:rPr>
        <w:t xml:space="preserve">оценка деятельности каждого ученика на уроке с комментари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valua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har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umulativ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valua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rFonts w:cs="Times New Roman" w:ascii="Times New Roman" w:hAnsi="Times New Roman"/>
          <w:bCs/>
          <w:sz w:val="24"/>
          <w:szCs w:val="24"/>
        </w:rPr>
        <w:t xml:space="preserve">оценка сформированных умений каждого ученика, а также мотивации учения по разделам учеб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содержание моду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К «Звёздный английский 2–4» предлагает следующее тематическое содержание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OLE_LINK6"/>
      <w:bookmarkStart w:id="1" w:name="OLE_LINK5"/>
      <w:bookmarkEnd w:id="0"/>
      <w:bookmarkEnd w:id="1"/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ик для 2 класса: </w:t>
      </w:r>
    </w:p>
    <w:p>
      <w:pPr>
        <w:pStyle w:val="Normal"/>
        <w:spacing w:lineRule="auto" w:line="240" w:before="0" w:after="0"/>
        <w:jc w:val="both"/>
        <w:rPr/>
      </w:pPr>
      <w:bookmarkStart w:id="2" w:name="OLE_LINK6"/>
      <w:bookmarkStart w:id="3" w:name="OLE_LINK5"/>
      <w:bookmarkEnd w:id="2"/>
      <w:bookmarkEnd w:id="3"/>
      <w:r>
        <w:rPr>
          <w:rFonts w:cs="Times New Roman" w:ascii="Times New Roman" w:hAnsi="Times New Roman"/>
          <w:i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ы семьи, их имена, возраст, черты характер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rthday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озраст, подарки, поздр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dy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асти тела, ощущения, описание себя и друг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g</w:t>
      </w:r>
      <w:r>
        <w:rPr>
          <w:rFonts w:cs="Times New Roman" w:ascii="Times New Roman" w:hAnsi="Times New Roman"/>
          <w:i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Умения, музыкальные инструменты, занятия по интерес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tterfly</w:t>
      </w:r>
      <w:r>
        <w:rPr>
          <w:rFonts w:cs="Times New Roman" w:ascii="Times New Roman" w:hAnsi="Times New Roman"/>
          <w:i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Животные, их действия, ви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wee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oth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ладости, овощи, фрукты, их вид, предпочт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athe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года, времена года, отношение к погоде и временам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ook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i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Одежда, действия с одеждой, описание одеж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ildren’s D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ppy New Year!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ppy Easter!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y Da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ик для 3 класс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писание членов семьи. Высказывания о рабо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t the Toy Sho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ше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дарки. Поздравительные откры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ute!</w:t>
      </w:r>
      <w:r>
        <w:rPr>
          <w:rFonts w:cs="Times New Roman" w:ascii="Times New Roman" w:hAnsi="Times New Roman"/>
          <w:sz w:val="24"/>
          <w:szCs w:val="24"/>
        </w:rPr>
        <w:t xml:space="preserve"> Части тела. Описание человека и животных. Описание геро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ale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o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писание своих умений. Вопросы об умениях друг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vin</w:t>
      </w:r>
      <w:r>
        <w:rPr>
          <w:rFonts w:cs="Times New Roman" w:ascii="Times New Roman" w:hAnsi="Times New Roman"/>
          <w:i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Описание предметов в комнате. Описание своей комн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писание комнат дома. Описание дома (устно и письмен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othe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писание своей одежды. Одеж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t the Animal Park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вания животных. Вопросы о действиях животных. День на ферме. Действия люд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air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ke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родукты в холодильнике. Любимые и нелюбимые блю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noth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vel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y!</w:t>
      </w:r>
      <w:r>
        <w:rPr>
          <w:rFonts w:cs="Times New Roman" w:ascii="Times New Roman" w:hAnsi="Times New Roman"/>
          <w:sz w:val="24"/>
          <w:szCs w:val="24"/>
        </w:rPr>
        <w:t xml:space="preserve"> Ежедневные дела. Любимое время года. Дни недели и д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rry Christmas!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ther’s D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ик для 4 класс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w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звания магазинов и зданий. Указание маршрутов. Описание микро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a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ip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звание профессий. Действия и дела каждый день. Любимые школьные предме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nim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ection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звания и описания животных и их жилищ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Ощущения и описание внешности в прошл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untr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de</w:t>
      </w:r>
      <w:r>
        <w:rPr>
          <w:rFonts w:cs="Times New Roman" w:ascii="Times New Roman" w:hAnsi="Times New Roman"/>
          <w:sz w:val="24"/>
          <w:szCs w:val="24"/>
        </w:rPr>
        <w:t xml:space="preserve">. Болезни. Советы о здоровом образе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umville</w:t>
      </w:r>
      <w:r>
        <w:rPr>
          <w:rFonts w:cs="Times New Roman" w:ascii="Times New Roman" w:hAnsi="Times New Roman"/>
          <w:sz w:val="24"/>
          <w:szCs w:val="24"/>
        </w:rPr>
        <w:t xml:space="preserve">. Описание фруктов и овощ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night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stles</w:t>
      </w:r>
      <w:r>
        <w:rPr>
          <w:rFonts w:cs="Times New Roman" w:ascii="Times New Roman" w:hAnsi="Times New Roman"/>
          <w:sz w:val="24"/>
          <w:szCs w:val="24"/>
        </w:rPr>
        <w:t xml:space="preserve">. Описание вчерашнего дня и прошлой неде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illow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ory</w:t>
      </w:r>
      <w:r>
        <w:rPr>
          <w:rFonts w:cs="Times New Roman" w:ascii="Times New Roman" w:hAnsi="Times New Roman"/>
          <w:sz w:val="24"/>
          <w:szCs w:val="24"/>
        </w:rPr>
        <w:t xml:space="preserve">. Описание прошлого и беседы о профессиях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ir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arden</w:t>
      </w:r>
      <w:r>
        <w:rPr>
          <w:rFonts w:cs="Times New Roman" w:ascii="Times New Roman" w:hAnsi="Times New Roman"/>
          <w:sz w:val="24"/>
          <w:szCs w:val="24"/>
        </w:rPr>
        <w:t xml:space="preserve">. Беседа о будущ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or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iry</w:t>
      </w:r>
      <w:r>
        <w:rPr>
          <w:rFonts w:cs="Times New Roman" w:ascii="Times New Roman" w:hAnsi="Times New Roman"/>
          <w:sz w:val="24"/>
          <w:szCs w:val="24"/>
        </w:rPr>
        <w:t xml:space="preserve">. Вещи для поездки. Планы на отд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ppy New Year!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alentine’s Day/Peter and Fevronia Da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оненты УМК «Звёздный англий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ик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tudent’s Book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  нацелен на развитие заинтересованности и вовлечение  учащихся в изучение  английского языка. Новая лексика  представлена  четким и </w:t>
        <w:br/>
        <w:t xml:space="preserve">эффективным способом с помощью диалогов, песен, игр и  заданий по аудированию.  Учебник состоит из двух частей и имеет модульную структуру. Каждая часть включает в себя четыре модуля.  Каждый  состоит примерно из 10 уроков и раздела  для повторения и  содержит интересные и </w:t>
        <w:br/>
        <w:t xml:space="preserve">увлекательные темы для маленьких учащихся.  Также в учебнике много творческих заданий, поощряющих  ребенка думать и говорить на английском языке. Каждая страница направлена на  активное участие и взаимодействие со стороны детей,  на развитие у них рецептивных и продуктивных навыков.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art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ni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ходит в часть  1, где учащиеся изучают  алфавит, а также основные правила чтения, транскрипционные значки и учатся чит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Our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Schoo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u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Наша школа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ставляет новую лексику по межпредметной тематике. Учащиеся используют  английский язык для выполнения задач, относящиеся к другим предметным областям, таким, как искусство, математика, здоровье и безопасность  и т.д. Это мотивирует  их к изучению языка и способствует развитию независимости и сотрудничества  при обучении.</w:t>
        <w:br/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Dialogu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закрепляют изученную лексику с помощью простых, но значимых и   увлекательных  диалогов.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o Green!</w:t>
        <w:br/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GO GREEN!/ </w:t>
      </w:r>
      <w:r>
        <w:rPr>
          <w:rFonts w:cs="Times New Roman" w:ascii="Times New Roman" w:hAnsi="Times New Roman"/>
          <w:b/>
          <w:sz w:val="24"/>
          <w:szCs w:val="24"/>
        </w:rPr>
        <w:t>Учись  любить природу</w:t>
      </w:r>
      <w:r>
        <w:rPr>
          <w:rFonts w:cs="Times New Roman" w:ascii="Times New Roman" w:hAnsi="Times New Roman"/>
          <w:sz w:val="24"/>
          <w:szCs w:val="24"/>
        </w:rPr>
        <w:t xml:space="preserve"> дает возможность больше узнать о нашей окружающей   среде с помощью забавных и творческих зад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Grammar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L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раздел посвящен изучению и закреплению </w:t>
        <w:br/>
        <w:t>грамматических структур, представленных в</w:t>
        <w:br/>
        <w:t>модуле.  Раздел начинается с</w:t>
        <w:br/>
        <w:t xml:space="preserve">изложения теории. Затем выполняются  разнообразные  упражнени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льшие по объему раздел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ramma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/Страна Грамматика  </w:t>
      </w:r>
      <w:r>
        <w:rPr>
          <w:rFonts w:cs="Times New Roman" w:ascii="Times New Roman" w:hAnsi="Times New Roman"/>
          <w:sz w:val="24"/>
          <w:szCs w:val="24"/>
        </w:rPr>
        <w:t>могут  изучаться в течение нескольких уро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La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продолжают  консолидировать полученные знания </w:t>
        <w:br/>
        <w:t>с помощью упражнений  разде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ab</w:t>
      </w:r>
      <w:r>
        <w:rPr>
          <w:rFonts w:cs="Times New Roman" w:ascii="Times New Roman" w:hAnsi="Times New Roman"/>
          <w:b/>
          <w:bCs/>
          <w:sz w:val="24"/>
          <w:szCs w:val="24"/>
        </w:rPr>
        <w:t>/Мастерская слова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Our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знакомятся с культурой  и образом  жизни в других странах, а также изучают  свою страну в  раздел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u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b/>
          <w:bCs/>
          <w:sz w:val="24"/>
          <w:szCs w:val="24"/>
        </w:rPr>
        <w:t>/Наш мир/Мой ми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Storyl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раздел знакомит учащихся  с русским фольклором. В учебнике для 2 класса это сказка “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sher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sh</w:t>
      </w:r>
      <w:r>
        <w:rPr>
          <w:rFonts w:cs="Times New Roman" w:ascii="Times New Roman" w:hAnsi="Times New Roman"/>
          <w:sz w:val="24"/>
          <w:szCs w:val="24"/>
        </w:rPr>
        <w:t>”, в учебнике для 3 класса – “</w:t>
      </w:r>
      <w:r>
        <w:rPr>
          <w:rFonts w:cs="Times New Roman" w:ascii="Times New Roman" w:hAnsi="Times New Roman"/>
          <w:sz w:val="24"/>
          <w:szCs w:val="24"/>
          <w:lang w:val="en-US"/>
        </w:rPr>
        <w:t>Sivk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urka</w:t>
      </w:r>
      <w:r>
        <w:rPr>
          <w:rFonts w:cs="Times New Roman" w:ascii="Times New Roman" w:hAnsi="Times New Roman"/>
          <w:sz w:val="24"/>
          <w:szCs w:val="24"/>
        </w:rPr>
        <w:t>”, в учебнике для 4 класса – “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ower</w:t>
      </w:r>
      <w:r>
        <w:rPr>
          <w:rFonts w:cs="Times New Roman" w:ascii="Times New Roman" w:hAnsi="Times New Roman"/>
          <w:sz w:val="24"/>
          <w:szCs w:val="24"/>
        </w:rPr>
        <w:t xml:space="preserve">”. Эти истории </w:t>
        <w:br/>
        <w:t xml:space="preserve">представлены  в повествовательной форме с веселыми  </w:t>
        <w:br/>
        <w:t xml:space="preserve">песнями, чтобы вызвать у детей максимум положительных эмоций. В сказках используется в основном изученная лексика, в то же время встречаются отдельные новые слова, что способствует развитию у детей языковой и контекстуальной догад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Phonic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honic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Мир английских звуков </w:t>
      </w:r>
      <w:r>
        <w:rPr>
          <w:rFonts w:cs="Times New Roman" w:ascii="Times New Roman" w:hAnsi="Times New Roman"/>
          <w:sz w:val="24"/>
          <w:szCs w:val="24"/>
        </w:rPr>
        <w:t xml:space="preserve"> помогает учащимся научиться  различать звуки английского языка в устной речи, а также </w:t>
        <w:br/>
        <w:t xml:space="preserve"> начать читать. Упражнения  </w:t>
        <w:br/>
        <w:t xml:space="preserve">сопровождаются  забавными иллюстрациями,  улучшая  произношение и </w:t>
        <w:br/>
        <w:t xml:space="preserve">интонацию весело и интересно. </w:t>
        <w:br/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Checkpoi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имеют возможность повторить и закрепить изученные языковые явления  каждого модуля  в раздел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heckpoint</w:t>
      </w:r>
      <w:r>
        <w:rPr>
          <w:rFonts w:cs="Times New Roman" w:ascii="Times New Roman" w:hAnsi="Times New Roman"/>
          <w:b/>
          <w:bCs/>
          <w:sz w:val="24"/>
          <w:szCs w:val="24"/>
        </w:rPr>
        <w:t>/Проверь себ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иках для 3 и 4 классов появляется также 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rol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ales</w:t>
      </w:r>
      <w:r>
        <w:rPr>
          <w:rFonts w:cs="Times New Roman" w:ascii="Times New Roman" w:hAnsi="Times New Roman"/>
          <w:bCs/>
          <w:sz w:val="24"/>
          <w:szCs w:val="24"/>
        </w:rPr>
        <w:t>, в котором</w:t>
      </w:r>
      <w:r>
        <w:rPr>
          <w:rFonts w:cs="Times New Roman" w:ascii="Times New Roman" w:hAnsi="Times New Roman"/>
          <w:sz w:val="24"/>
          <w:szCs w:val="24"/>
        </w:rPr>
        <w:br/>
        <w:t>учащиеся  консолидируют  изученные языковые явления в виде забавных обучающих диалогов с участием главных героев – трол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также включает в себя следующие раздел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Fun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br/>
        <w:t>Учащиеся  консолидируют  изученные языковые явления. Учитель может использовать этот раздел по завершении курса, либо по завершении моду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Special Day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два дополнительных раздела  в конце книги, дающие  детям представление о различных праздниках, которые отмечают их сверстники в англоговорящих странах. Разделы содержат разнообразные игры и упражнения, нацеленные на закрепление  лексики и дальнейшее развитие коммуникативной компетенции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чая тетрадь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Workbook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Yestʹ dva dopolnitelʹnyh podrazdeleniĭ v kontse knigi, soderzhashchiĭ meropriyatiya ko Dnyu detyeĭ i Novyĭ god,</w:t>
        <w:br/>
        <w:t>kotorye dolzhny bytʹ ohvacheny, kak preddverii sootvet·stvuyushchih torzhestv.</w:t>
        <w:br/>
        <w:br/>
        <w:br/>
        <w:t>YA knigu</w:t>
        <w:br/>
        <w:t>Kniga nahodit·sya v polnom tsvete i</w:t>
        <w:br/>
        <w:t>soderzhit interesnyh meropriyatiĭ, kotorye</w:t>
        <w:br/>
        <w:t>konsolidirovatʹ yazykom v</w:t>
        <w:br/>
        <w:t>kazhdogo modulya. Kniga sostoit iz dvuh</w:t>
        <w:br/>
        <w:t>detalyeĭ i mozhet bytʹ ispolʹzovana kak v</w:t>
        <w:br/>
        <w:t>klassa ili homework.ntroduction</w:t>
        <w:br/>
        <w:t>Kniga vklyuchaet v seby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zippy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ippy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тетрадь выполнена в цвете. Она предназначена для того, чтобы закрепить языковой материал всех модулей учебника с помощью разнообразных упражнений во всех видах речевой деятельности. Она может быть использована как в классе, так и дома после завершения работы над соответствующим материалом модуля в учебн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включает в себ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Stick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ике есть упражнения с использованием наклеек. Тип и цель этих упражнений варьируется, чтобы дать учащимся  возможность использовать  язык  необычным и привлекательных способом. Есть также </w:t>
        <w:br/>
        <w:t>«вознаграждающие» наклейки (наклейки «вознаграждения»), чтобы дети могли собой гордиться и почувствовали удовлетворение от  достигнутых  результатов. Учитель может их использовать, когда чувствует, что детей надо похвалить и поощр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Board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Gam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части учебника по две настольные игры, по одной  на каждые два модуля.  Целью настольных игр является обеспечение</w:t>
        <w:br/>
        <w:t>атмосферы отдыха, уверенности  и закрепление изученного материала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Characters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’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Cutou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мся будет забавно разыгрывать диало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 самим, а от лица сказочных персонажей учебника. Бумажных кукол можно вырезать и использовать во время любой коммуникативной деятельности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Языковой портфель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My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Junior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Languag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Portfoli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собственностью учащихся. Он будет  пополняться на протяжении всего периода обучения в  школе. Это творческая самостоятельная деятельность ребё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зыковой портфель</w:t>
      </w:r>
      <w:r>
        <w:rPr>
          <w:rFonts w:cs="Times New Roman" w:ascii="Times New Roman" w:hAnsi="Times New Roman"/>
          <w:sz w:val="24"/>
          <w:szCs w:val="24"/>
        </w:rPr>
        <w:t xml:space="preserve"> может быть представлен в виде особой папки, которую дети приносят на первых уроках и где они хранят все проекты, которые  создают и используют в течение всего учебного года, наряду с любыми дополнительными материалами.  Я</w:t>
      </w:r>
      <w:r>
        <w:rPr>
          <w:rFonts w:cs="Times New Roman" w:ascii="Times New Roman" w:hAnsi="Times New Roman"/>
          <w:bCs/>
          <w:sz w:val="24"/>
          <w:szCs w:val="24"/>
        </w:rPr>
        <w:t xml:space="preserve">зыковой портфель </w:t>
      </w:r>
      <w:r>
        <w:rPr>
          <w:rFonts w:cs="Times New Roman" w:ascii="Times New Roman" w:hAnsi="Times New Roman"/>
          <w:sz w:val="24"/>
          <w:szCs w:val="24"/>
        </w:rPr>
        <w:t>разработан для мотивации  и поддержания интереса к изучению английского языка.  Цель - помочь учащимся  задуматься и осознать свои успехи в изучении  языка.</w:t>
        <w:br/>
        <w:t>На практике языковой портфель может включать в себя проекты или любые другие письменные работы, компьютерные диски с работами и рисунками, выполненными в классе или дома, видеокассеты с любимыми рассказами, песнями, школьными спектаклями и т. д., сертификаты, отзывы учителей и просто коллекции предметов или картинок. Это – всё то, что учащиеся хотят сохранить как подтверждение своих успехов в изучении английского языка.</w:t>
        <w:br/>
        <w:t>Дополнительным результатом является развитие навыка самостоятельной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борник контрольных заданий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Tes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Bookle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орник включает контрольные задания, которые выполняются по завершении работы над каждым модулем. Также содержит тесты для прмежуточного (в середине года) и итогового 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довательная подготовка учащихся к выполнению текущих и итоговых контрольных работ  позволяет  свести до минимума чувство страха и неуверенности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vanish/>
          <w:sz w:val="24"/>
          <w:szCs w:val="24"/>
        </w:rPr>
      </w:pPr>
      <w:r>
        <w:rPr>
          <w:rFonts w:cs="Times New Roman" w:ascii="Times New Roman" w:hAnsi="Times New Roman"/>
          <w:i/>
          <w:vanish/>
          <w:sz w:val="24"/>
          <w:szCs w:val="24"/>
        </w:rPr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Certificat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chievement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По завершении курса обучения каждый учащийся получае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rtifica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hievemen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торый заполняется учителем и торжественно вручается в конце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нига для учителя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Teacher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Book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для учителя содержатся подробные поурочные планы, ключи к упражнениям учебника, ключи и рекомендации по работе с компонентами УМК, рекомендации по оцениванию контрольных работ, рекомендации по постановке сказки, тематическое планирование, банк ресурсов (материалы для оценки знаний, умений и навыков учащихс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emplates</w:t>
      </w:r>
      <w:r>
        <w:rPr>
          <w:rFonts w:cs="Times New Roman" w:ascii="Times New Roman" w:hAnsi="Times New Roman"/>
          <w:bCs/>
          <w:i/>
          <w:sz w:val="24"/>
          <w:szCs w:val="24"/>
        </w:rPr>
        <w:t>/Материалы для поделок</w:t>
      </w:r>
      <w:r>
        <w:rPr>
          <w:rFonts w:cs="Times New Roman" w:ascii="Times New Roman" w:hAnsi="Times New Roman"/>
          <w:sz w:val="24"/>
          <w:szCs w:val="24"/>
        </w:rPr>
        <w:t>). Книга для учителя содержит дополнительные упражнения и игры, позволяющие учителю осуществлять дифференцированный подход, а также тексты упражнений для аудирования.</w:t>
      </w:r>
      <w:r>
        <w:rPr>
          <w:rFonts w:cs="Times New Roman" w:ascii="Times New Roman" w:hAnsi="Times New Roman"/>
          <w:vanish/>
          <w:sz w:val="24"/>
          <w:szCs w:val="24"/>
        </w:rPr>
        <w:t>Buklet soderzhit ispytaniĭ modulya testov. V seredine-of-god, a takzhe konets goda Vyĭti ispytaniĭ, a takzhe</w:t>
        <w:br/>
        <w:t>vklyuchen i mozhet bytʹ ispolʹzovana v kachestve testa na sleduyushchiĭ urovenʹ.</w:t>
        <w:br/>
        <w:t>s Sertifikat dostizheniĭ</w:t>
        <w:br/>
        <w:t>Eto zapolnyaet·sya po okonchanii kursa. Tselʹ dannogo sertifikata yavlyaet·sya voznagrazhdenie studentov, a takzhe datʹ</w:t>
        <w:br/>
        <w:t>ih chuvstvo dostizheniya.</w:t>
        <w:br/>
        <w:t>Uchitelʹ kniga</w:t>
        <w:br/>
        <w:t>Kniga uchitelya obespechivaet stepby-</w:t>
        <w:br/>
        <w:t>shag plany urokov, a takzhe</w:t>
        <w:br/>
        <w:t>otvety k uprazhneniyam v oboih</w:t>
        <w:br/>
        <w:t>Studencheskaya kniga i</w:t>
        <w:br/>
        <w:t>Knigi. On takzhe soderzhit dopolnitelʹnye</w:t>
        <w:br/>
        <w:t>idyei o tom, kak predstavitʹ novye</w:t>
        <w:br/>
        <w:t>slova i yazykovye modeli,</w:t>
        <w:br/>
        <w:t>dopolnitelʹnye meropriyatiya i igry,</w:t>
        <w:br/>
        <w:t>, a takzhe dlya tapescripts</w:t>
        <w:br/>
        <w:t>proslushivanii dyeyatelʹnos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аточный материал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ictur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Flashcard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лет содержит картинки, которые являются визуальной опорой для введения и закрепления лексики и помогают учителю избежать перевода и многословных объяснений. В поурочном планировании книги для учителя даны рекомендации по работе с ни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каты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oster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сьми двухсторонних плакатах помещены картинки, иллюстрирующие активную лексику каждого модуля по тематическому принципу. На одной стороне помещена изучаемая лексика с картинками и иллюстрации к песне. На другой стороне размещены картинки для разыгрывания диалогов. Есть также плакат с алфавитом. В  планировании книги для учителя даны советы по использованию плакатов для введения и закрепления нового язык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Uchitelʹ kniga</w:t>
        <w:br/>
        <w:t>Yestʹ poleznye</w:t>
        <w:br/>
        <w:t>rukovodyashchie printsipy v otnoshenii</w:t>
        <w:br/>
        <w:t>kogda i kak</w:t>
        <w:br/>
        <w:t>plakaty mogut</w:t>
        <w:br/>
        <w:t>bytʹ ispolʹzovany dlya</w:t>
        <w:br/>
        <w:t>nastoyashchego i / ili</w:t>
        <w:br/>
        <w:t>konsolidats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удиокурс для занятий в классе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las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 содержат записи новых слов, диалогов, песен, а также другие задания из учебника и рабочей тетрад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удиокурс для самостоятельных занятий дома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tuden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`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C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 включает в себя записи новых слов, диалогов, песен, с тем чтобы учащиеся могли слушать их дома,  отрабатывая таким образом навыки произношения и интон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деокурс (DVD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de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териал включает новую лексику, диалоги, песни, а также основные языковые модели, которые учащиеся изучают в каждом модуле, оживляет героев сказок. Учащиеся имеют возможность не только слышать любимых персонажей, но и наблюдать за ними, что повышает их интерес к изучаемому материалу. Видео используется по мере прохождения материала учебника  и по завершении изучения каждого модуля учеб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граммное обеспечение для интерактивной доски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nteractiv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Whiteboard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Softwar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т компонент используется учителем на уроке. Диск содержит учебник в мультимедийной форме, разработанный специально для интерактивной доски. Данный компонент позволит сделать уроки живыми и интересными в любом классе и в любой классной комнате. Яркое и наглядное представление грамматического материала, аудиоупражнения, анимационное видео, песни, аудио-упражнения, многочисленные образцы-опоры при выполнении упражнений, весёлые игры, плакаты и многое другое позволят разнообразить уроки английского языка, сделать их ещё эффективнее, насыщеннее и увлекатель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Buklet soderzhit ispytaniĭ modulya testov. V seredine-of-god, a takzhe konets goda Vyĭti ispytaniĭ, a takzhe</w:t>
        <w:br/>
        <w:t>vklyuchen i mozhet bytʹ ispolʹzovana v kachestve testa na sleduyushchiĭ urovenʹ.</w:t>
        <w:br/>
        <w:t>s Sertifikat dostizheniĭ</w:t>
        <w:br/>
        <w:t>Eto zapolnyaet·sya po okonchanii kursa. Tselʹ dannogo sertifikata yavlyaet·sya voznagrazhdenie studentov, a takzhe datʹ</w:t>
        <w:br/>
        <w:t>ih chuvstvo dostizheniya.</w:t>
        <w:br/>
        <w:t>Uchitelʹ kniga</w:t>
        <w:br/>
        <w:t>Kniga uchitelya obespechivaet stepby-</w:t>
        <w:br/>
        <w:t>shag plany urokov, a takzhe</w:t>
        <w:br/>
        <w:t>otvety k uprazhneniyam v oboih</w:t>
        <w:br/>
        <w:t>Studencheskaya kniga i</w:t>
        <w:br/>
        <w:t>Knigi. On takzhe soderzhit dopolnitelʹnye</w:t>
        <w:br/>
        <w:t>idyei o tom, kak predstavitʹ novye</w:t>
        <w:br/>
        <w:t>slova i yazykovye modeli,</w:t>
        <w:br/>
        <w:t>dopolnitelʹnye meropriyatiya i igry,</w:t>
        <w:br/>
        <w:t>, a takzhe dlya tapescripts</w:t>
        <w:br/>
        <w:t>proslushivanii dyeyatelʹ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екомендации по материально-техническому обеспечению учебного предмета «Английский язы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– комплект</w:t>
      </w:r>
    </w:p>
    <w:p>
      <w:pPr>
        <w:pStyle w:val="Normal"/>
        <w:spacing w:lineRule="auto" w:line="240" w:before="0" w:after="0"/>
        <w:jc w:val="both"/>
        <w:rPr/>
      </w:pPr>
      <w:r>
        <w:rPr/>
        <w:t>Д – демонстрационны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990"/>
        <w:gridCol w:w="25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-чест</w:t>
              <w:softHyphen/>
              <w:t>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нигопечатная продукция (библиотечный фон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и  «Звездный  английский» для 2–4 класс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государственный образовательный стандарт начального общего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ая  программа начального образования по иностранному язы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льруд Р. П., Суворова Ж. А. Английский язык. Рабочие программы. 2–4 клас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ниги для учителя к УМК «Звездный английский» для 2–4 класс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язычные словар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нигопечатная продукция (для личного пользования учащихс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вездный  английский» для 2–4 класс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овой портф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Junior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Portfoli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фавит (настенная таблица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сса букв и буквосочета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крипционные знаки (таблиц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мматические таблиц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м разделам грамматического материала, содержащегося в примерных программах начального образования по иностранному язы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аточный материал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Picture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Flashcard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к УМК «Звездный английский» для 2–4 клас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онные плакаты к каждому модулю учебника «Звездный английский»   для 2–4 клас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ы на иностранном язы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ая карта стран изучаем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ая карта Евро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каты по англоговорящим страна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хнические средства обучения и оборудование кабин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виз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еомагнитофон/видеоплее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рактивная дос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нитофо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озиционный эк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ая доска с набором приспособлений для крепления таблиц, плакатов и картин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нд для размещения творческих работ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ол учительский с тумб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ческие столы 2-местные с комплектом стулье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метр экрана не менее 72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не менее 150 х 150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льтимедийные средства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занятий в классе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самостоятельных занятий дома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DVD-video*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ное обеспечение для интерактивной доски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WB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teractiv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iteboar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oftwa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 дополнительных образовательных ресурсов УМК «Звёздный английский» http://www.prosv.ru/umk/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arligh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ходят в УМК «Звездный английский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ы и игрушки</w:t>
            </w:r>
          </w:p>
        </w:tc>
      </w:tr>
      <w:tr>
        <w:trPr>
          <w:trHeight w:val="9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клы, мягкие игрушки, мячи и д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тольные игры на английском  языке (лото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Scrabb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др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 // Вестник образования. – 2010. – № 3. 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общего образования. Начальная школа. – М.: Просвещение, 2010. – (Серия «Стандарты второго поколения»)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. М. Баранова, Д. Дули, В. В. Копылова, Р. П. Мильруд, В. Эванс. УМК «Звёздный английский» для 2 класса. – М.: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>: Просвещение, 2011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. М. Баранова, Д. Дули, В. В. Копылова, Р. П. Мильруд, В. Эванс. УМК «Звёздный английский» для 3 класса. – М.: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: Просвещение, 2011.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. М. Баранова, Д. Дули, В. В. Копылова, Р. П. Мильруд, В. Эванс. УМК «Звёздный английский» для 4 класса. – М.: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>: Просвещение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PragmaticaC">
    <w:altName w:val="Aktau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99"/>
        </w:tabs>
        <w:ind w:left="152" w:firstLine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48"/>
        </w:tabs>
        <w:ind w:left="1191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38"/>
        </w:tabs>
        <w:ind w:left="794" w:hanging="22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48"/>
        </w:tabs>
        <w:ind w:left="1191" w:hanging="227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07" w:hanging="227"/>
      </w:pPr>
      <w:rPr>
        <w:rFonts w:ascii="Symbol" w:hAnsi="Symbol" w:cs="Symbol" w:hint="default"/>
      </w:rPr>
    </w:lvl>
    <w:lvl w:ilvl="2">
      <w:start w:val="0"/>
      <w:numFmt w:val="bullet"/>
      <w:lvlText w:val=""/>
      <w:lvlJc w:val="left"/>
      <w:pPr>
        <w:tabs>
          <w:tab w:val="num" w:pos="460"/>
        </w:tabs>
        <w:ind w:left="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12"/>
        </w:tabs>
        <w:ind w:left="312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arigold" w:cs="Marigold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Marigold" w:cs="Marigold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Marigold" w:cs="Marigold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31:00Z</dcterms:created>
  <dc:creator>Admin</dc:creator>
  <dc:description/>
  <cp:keywords/>
  <dc:language>en-US</dc:language>
  <cp:lastModifiedBy>Учитель</cp:lastModifiedBy>
  <cp:lastPrinted>2010-09-28T09:53:00Z</cp:lastPrinted>
  <dcterms:modified xsi:type="dcterms:W3CDTF">2012-07-02T10:48:00Z</dcterms:modified>
  <cp:revision>15</cp:revision>
  <dc:subject/>
  <dc:title>Пояснительная записка</dc:title>
</cp:coreProperties>
</file>