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зные интернет-ссылки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8"/>
            <w:szCs w:val="28"/>
          </w:rPr>
          <w:t>РЕШУ ЕГЭ - образовательный портал для подготовки к ЕГЭ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материалы К.Ю. Полякова для подготовки к ЕГЭ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статья К.Ю. Полякова, посвященная теме «Графы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татья К.Ю. Полякова, посвященная теме «Логические уравнения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</w:rPr>
          <w:t>статья К.Ю. Полякова, посвященная решению задач С3 ЕГЭ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татья К.Ю. Полякова, А.П. Шестакова и Е.А. Еремина, посвященная теме «Логические основы компьютеров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татья К.Ю. Полякова, А.П. Шестакова и Е.А. Еремина, посвященная теме «Алгоритмизация и программирование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статья К.Ю. Полякова, А.П. Шестакова и Е.А. Еремина, посвященная теме «Элементы теории алгоритмов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sz w:val="28"/>
            <w:szCs w:val="28"/>
          </w:rPr>
          <w:t>школьный Интернет-учебник по информатике Марии Викторовны и Михаила Александровича Выграненко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reshuege.ru/" TargetMode="External"/><Relationship Id="rId3" Type="http://schemas.openxmlformats.org/officeDocument/2006/relationships/hyperlink" Target="http://kpolyakov.narod.ru/school/ege.htm" TargetMode="External"/><Relationship Id="rId4" Type="http://schemas.openxmlformats.org/officeDocument/2006/relationships/hyperlink" Target="http://kpolyakov.narod.ru/download/inf-2012-03b.pdf" TargetMode="External"/><Relationship Id="rId5" Type="http://schemas.openxmlformats.org/officeDocument/2006/relationships/hyperlink" Target="http://kpolyakov.narod.ru/download/inf-2011-14.pdf" TargetMode="External"/><Relationship Id="rId6" Type="http://schemas.openxmlformats.org/officeDocument/2006/relationships/hyperlink" Target="http://kpolyakov.narod.ru/download/inf-2010-21.pdf" TargetMode="External"/><Relationship Id="rId7" Type="http://schemas.openxmlformats.org/officeDocument/2006/relationships/hyperlink" Target="http://kpolyakov.narod.ru/download/inf-2010-12.pdf" TargetMode="External"/><Relationship Id="rId8" Type="http://schemas.openxmlformats.org/officeDocument/2006/relationships/hyperlink" Target="http://kpolyakov.narod.ru/download/inf-2011-17.pdf" TargetMode="External"/><Relationship Id="rId9" Type="http://schemas.openxmlformats.org/officeDocument/2006/relationships/hyperlink" Target="http://kpolyakov.narod.ru/download/inf-2012-01.pdf" TargetMode="External"/><Relationship Id="rId10" Type="http://schemas.openxmlformats.org/officeDocument/2006/relationships/hyperlink" Target="http://iiikt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7:00Z</dcterms:created>
  <dc:creator>Ученик</dc:creator>
  <dc:description/>
  <cp:keywords/>
  <dc:language>en-US</dc:language>
  <cp:lastModifiedBy>Ученик</cp:lastModifiedBy>
  <dcterms:modified xsi:type="dcterms:W3CDTF">2013-01-24T11:22:00Z</dcterms:modified>
  <cp:revision>2</cp:revision>
  <dc:subject/>
  <dc:title>Полезные интернет-ссылки для учащихся:</dc:title>
</cp:coreProperties>
</file>