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итель      </w:t>
      </w:r>
      <w:r>
        <w:rPr>
          <w:i/>
          <w:sz w:val="28"/>
          <w:szCs w:val="28"/>
        </w:rPr>
        <w:t>Николаев Валентин Фёдорович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в 6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. Игровой урок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Задачи урока. </w:t>
      </w:r>
      <w:r>
        <w:rPr>
          <w:sz w:val="28"/>
          <w:szCs w:val="28"/>
        </w:rPr>
        <w:t>1. Развитие выносливости посредством эстаф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Совершенствование двигательных каче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 xml:space="preserve">5 декабря 2011г.                                                              </w:t>
      </w: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зал № 1 школы № 204, СПб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  <w:gridCol w:w="55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</w:rPr>
              <w:t>учеб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ительная часть  </w:t>
            </w:r>
            <w:r>
              <w:rPr>
                <w:sz w:val="28"/>
                <w:szCs w:val="28"/>
              </w:rPr>
              <w:t xml:space="preserve"> 5 – 7 мин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сообщение задач урока, инструктаж по технике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 равномерный бе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восстановление дыхания в ходьб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65" w:hanging="7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мес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) ноги врозь – вмес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) ноги врозь в стороны – ноги скрест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) прыжки со сменой ног вперед-наза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) ноги вместе – прыжки вправо-вле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) то же – прыжки вперед-наза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) ноги вместе – прыжки с закручиванием туловища вправо-вле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) прыжки с ноги на н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) и.п. – о.с. – шаг правой ногой – сед – и.п. – шаг левой ногой – сед –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) и.п. – о.с. – шаг правой ногой в сторону – сед – и.п. – шаг левой ногой в сторону – сед –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) наклоны впер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20 п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20 п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20 п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20 п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20 п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20 п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20 п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5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– 15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5 ра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 сведены, смотреть впер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ой формы, спортивной обуви, выявление больных и освобожден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работой рук, выносом маховой ноги, дыхание не задерживать, постановка стопы с но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– вдо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8 – выдо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ым дыханием. После каждого вида прыжка – упражнение на восстановление дых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и не сгибать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сновная часть  </w:t>
            </w:r>
            <w:r>
              <w:rPr>
                <w:sz w:val="28"/>
                <w:szCs w:val="28"/>
              </w:rPr>
              <w:t xml:space="preserve"> 25 – 30 мин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я эстаф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становятся в колонну по одному. Передние игроки команд получают по два малых набивных мяча, которые они держат в руках перед собой, и по волейбольному мячу, который они должны будут вести перед собой ногами. По сигналу судьи стартуют первые номера команд, бегут до поворотной стойки, обегают ее, возвращаются и передают мячи следующи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я эстаф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каждой командой лежит волейбольный мяч. По свистку первые игроки каждой команды, передвигаясь на четвереньках, толкают мяч головой перед собой. Обогнув поворотный знак, они так же возвращаются обратно и передают мяч следующем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я эстаф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ки ложатся на живот в шеренги на расстояние 2 м друг от друга. На правом фланге каждой шеренги стоит игрок с набивным мячом. По свистку судьи игрок с мячом кричит: «Упор лежа!» После чего все игроки переходят в указанное положение. Игрок пускает мяч под игроками на левый фланг шеренги, а сам занимает положение упор леж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фланговый команды, поднимая мяч, кричит: «Ложись!» После чего все игроки ложатся на живот, а игрок с мячом бежит на правый фланг шеренги, перепрыгивая через лежащих игроков. Там он опять кричит: «Встать!» и посылает мяч под игроками на левый флан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в эстафет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2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2 ми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рывает команда, игроки которой первыми займут свои места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ключительная часть  </w:t>
            </w:r>
            <w:r>
              <w:rPr>
                <w:sz w:val="28"/>
                <w:szCs w:val="28"/>
              </w:rPr>
              <w:t xml:space="preserve"> 5 мин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подведение итогов, выставление оце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ый ух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5:37:00Z</dcterms:created>
  <dc:creator>Нина</dc:creator>
  <dc:description/>
  <cp:keywords/>
  <dc:language>en-US</dc:language>
  <cp:lastModifiedBy>Kibord</cp:lastModifiedBy>
  <dcterms:modified xsi:type="dcterms:W3CDTF">2012-06-20T08:09:00Z</dcterms:modified>
  <cp:revision>32</cp:revision>
  <dc:subject/>
  <dc:title/>
</cp:coreProperties>
</file>