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      </w:t>
      </w:r>
      <w:r>
        <w:rPr>
          <w:i/>
          <w:sz w:val="28"/>
          <w:szCs w:val="28"/>
        </w:rPr>
        <w:t>Николаев Валентин Фёдорович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классе по разделу «Гимнаст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Тема урока. </w:t>
      </w:r>
      <w:r>
        <w:rPr>
          <w:i/>
          <w:sz w:val="28"/>
          <w:szCs w:val="28"/>
        </w:rPr>
        <w:t>Опорный прыжок. Акробатически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урока. </w:t>
      </w:r>
      <w:r>
        <w:rPr>
          <w:sz w:val="28"/>
          <w:szCs w:val="28"/>
        </w:rPr>
        <w:t>1. Образовательная: обучение опорному прыжку вскок в упор присев, соскок пригнувш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Оздоровительные: 1) формирование и поддержание правильной осан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) развитие опорно-двигательного аппара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3) совершенствование сердечно-сосудистой, дыхательной сист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Воспитательная: воспитание волевых и скоростно-силовых каче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4. Методическая: приучать учащихся к самостоятельному проведению и выполнению отдель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зученных упражнени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козел, мостик, гимнастические маты, скамейки, секундомер, свисток, приспособление для опреде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зультата накл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i-FI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30 ноября 2011г.</w:t>
      </w:r>
      <w:r>
        <w:rPr>
          <w:b/>
          <w:sz w:val="28"/>
          <w:szCs w:val="28"/>
        </w:rPr>
        <w:t xml:space="preserve">                                                               Место проведения: </w:t>
      </w:r>
      <w:r>
        <w:rPr>
          <w:sz w:val="28"/>
          <w:szCs w:val="28"/>
        </w:rPr>
        <w:t>зал № 1 школы № 204, СПб</w:t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  <w:gridCol w:w="55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</w:rPr>
              <w:t>учеб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ая часть  </w:t>
            </w:r>
            <w:r>
              <w:rPr>
                <w:sz w:val="28"/>
                <w:szCs w:val="28"/>
              </w:rPr>
              <w:t xml:space="preserve"> 14 ми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онный момен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сдача рапорта о готовности к уроку. Приветстви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 урока, основные правила безопасности на уроках гимнасти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емы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няться на носках пятки вмест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ласс! Шаг вперед!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орот налево, круго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ставной шаг влево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движение по залу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ычная ходьб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ортивная ходьб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одьба на носках по гимнастической скамейк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 с заданиями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 сгибанием голени назад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 высоким подниманием бедр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ногоскоки (подскоки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одьба обычная с бего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мнастической скамейке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движение на четвереньках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ыжки ноги врозь с опорой руками о скамейку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одьба приставными шагами вправо, из о.с. наклон вперед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 упора присев, соскок прогнувшись, наскок в и.п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ыжки через скамейку с подскоком (вправо, влево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движение по скамейке «черепаха» (вперед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скок двумя ногами на скамейку руки на поясе, соскок в длину скамейки прогнуться руки вверх ладонями вперед, наскок в и.п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бегание ноги врозь по длине скамейк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строение в колонну по два в движен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гибание-разгибание рук в упоре леж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оски ног на скамейк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п. сидя на скамейке, ноги вытянуты. Сгруппироваться, обхватывая голен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гибание-разгибание рук в упоре сзад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п. – сед углом. Движения прямыми ногами вперед, назад и в стороны скрестно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п. – сидя на скамейке, руки вперед. Наклоны туловища назад с поддержкой ног партнерами, возвращение в и.п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олонну по одному в движении, медленный бег, ходь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 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5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ться четкого построения и сдачи ра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осмотреть класс. Организовать учащихся. Четко, крат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овать внимание, проверить выполнение команды «Становись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ять по команде: Марш! Нале-во! Кру-го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арш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ход зала (в колонне по одному). Налево. Марш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остановкой н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огнуты в локтевых суставах, постановка ноги на пятку, широкий ша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ться, руки вверх ладонями вперед, смотреть на руки, строго на нос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доль скамейки, сгибание голени до пре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работу рук, бег на носках, быстрый тем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толчком двух, то левая, то правая нога вперед, руки на поя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вномерных уско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согнуты, таз держать выше, правильно держать руками скамей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 внимание на постановку 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ать руками края скамейки, ноги не сгиб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 в стороны, ладонями вперед, мягкое приземление, ноги вро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и выполнении прыжка через скамейку на поясе, толчок двумя ног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ться поднимая таз, не касаясь скамейки. Правильно держать руками скамей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четким выполнением, мягким приземлением на но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работой рук (в боковой плоскости), постановкой сто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 стороны скамейки в колонну по два Налево! Марш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е, ноги , голова составляют одну прям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 задержкой в группировке. Тянуть колени к груди, руки (локти) прижаты к бедр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ом не касаться п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ься ноги не сгибать, носки ног оттянуты, спина пря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 удерживать партнера, помог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: два шага – вдох, 3, 4, 5, шаг – выдох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 </w:t>
            </w:r>
            <w:r>
              <w:rPr>
                <w:sz w:val="28"/>
                <w:szCs w:val="28"/>
              </w:rPr>
              <w:t xml:space="preserve"> 18 – 24 ми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Обучение опорному прыжку через коз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оя на гимнастической скамейке прыжок вверх с устойчивым приземл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скок в упор на колени, перейти в упор прис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скок в упор прис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ховка.</w:t>
            </w:r>
            <w:r>
              <w:rPr>
                <w:sz w:val="28"/>
                <w:szCs w:val="28"/>
              </w:rPr>
              <w:t xml:space="preserve"> Страхующий должен стоять спереди снаряда сбоку у места предполагаемого приземления, держать за руку выше локтя, поддержать (под грудь, спин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скок прогнувш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Совершенствование кувырка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вырок вперед из упора прис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каты в группировке на сп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вырок вперед, ноги скрес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ва кувырка вперед из основной сто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вершенствование стойки на лопат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ойка на лопат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стойке на лопатках сгибать ноги в группировку и выпрямлять 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клон вперед из положения сидя на по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ойка на лопатках ноги врозь, ноги вм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 стойки на лопатках, коснуться носками ног за гол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очередно и одновременно сгибать ноги в тазобедренных суставах до касания ногами пола за головой и выпрямлять в стой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наряда 90 см (козел в ширин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остановкой рук на снаряд, отталкивание ногами от мо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лкнувшись ногами, опереться руками о снаряд, поднять спину, согнуть ноги в тазобедренных и коленных суставах. Перейти в упор присев на снаря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пе, выпрямляясь, оттолкнуться вверх, одновременно поднять руки вверх наружу. Такое положение сохранить до призем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 ступни параллельно, колени врозь, опереться руками о пол впереди расстояние 40 – 45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ть голову вперед и, удерживая тело на согнутых руках, завершить толчок ногами – перевернуться на лопатки. Быстро сгруппироваться, захватив ладонями гол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я группировку, завершить кувы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из упора присев перекатом назад. Поддерживать ладонями поясниц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йке на лопатках развести ноги врозь и удержать в течение 3 с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ся в и.п. и сгруппироваться, перейти в упор присе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  <w:gridCol w:w="5580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ключительная часть  </w:t>
            </w:r>
            <w:r>
              <w:rPr>
                <w:sz w:val="28"/>
                <w:szCs w:val="28"/>
              </w:rPr>
              <w:t xml:space="preserve"> 3 – 5 ми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ерестроение в колонну по одном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дленный б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одьба с расслабл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жнения на вним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троение в шерен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дведение итогов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Домашнее за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: «Отделение, становись! Налево в колонну по одному за направляющим. Марш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стью постановки стоп, работой 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ражнения за учителем. Быть вниматель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казывает 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выставление оц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, упражнения на гибкость (наклоны вперед сидя); упражнения на мышцы живота (поднимание туловищ лежа на спине, руки за голово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4:26:00Z</dcterms:created>
  <dc:creator>Нина</dc:creator>
  <dc:description/>
  <cp:keywords/>
  <dc:language>en-US</dc:language>
  <cp:lastModifiedBy>Kibord</cp:lastModifiedBy>
  <dcterms:modified xsi:type="dcterms:W3CDTF">2012-06-20T08:02:00Z</dcterms:modified>
  <cp:revision>70</cp:revision>
  <dc:subject/>
  <dc:title/>
</cp:coreProperties>
</file>