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читель      </w:t>
      </w:r>
      <w:r>
        <w:rPr>
          <w:i/>
          <w:sz w:val="28"/>
          <w:szCs w:val="28"/>
        </w:rPr>
        <w:t>Николаев Валентин Фёдорович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Конспект урока в 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класс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у «Гимнастик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Задачи урок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1. Закрепление техники акробатических упражнений: кувырок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перед, кувырок назад, «мост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2. Закрепление техники выполнения опорного прыжка через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гимнастический «козел» в ширину (ноги врозь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3. Развитие силы и силовой вынослив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ата проведения: 2</w:t>
      </w:r>
      <w:r>
        <w:rPr>
          <w:sz w:val="28"/>
          <w:szCs w:val="28"/>
        </w:rPr>
        <w:t>1 декабря 2011г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зал № 1 школы № 204, СПб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37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i-FI"/>
              </w:rPr>
            </w:pPr>
            <w:r>
              <w:rPr>
                <w:b/>
                <w:sz w:val="28"/>
                <w:szCs w:val="28"/>
              </w:rPr>
              <w:t>учебн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зиров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етодические указания</w:t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ительная часть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роение, сообщение задач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из колонны по одному в несколько колонн по 2 –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опатки сведены, смотреть вперед; наличие спортивной формы, спортивной обуви; выявление больных и освобожденных.</w:t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Основная часть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минка (прыжки на месте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ыжки на двух ногах на мест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ыжки ноги врозь – ноги вмест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ыжки ноги врозь – ноги скрестн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ыжки со сменой ног вперед-наза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ыжки с ноги на ногу вперед-назад, вправо-влев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ыжки ноги врозь – руки через стороны вверх, ноги вместе – руки через стороны вниз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ыжки ноги врозь – ноги вместе с попеременной сменой рук перед собой вверх-вниз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ыжки на двух ногах вперед-назад, вправо-влев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 же, но на одной ног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ыжки с закручиванием туловища вправо-влев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ыжки на правой ноге с одновременным подтягиванием колена левой ноги к гру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 же, но прыжки на левой ног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ыжки на двух ногах с поворотом на 90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ыжок с поворотом на 90° – ноги врозь, прыжок в и.п. – ноги вмес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о.с., на счет «раз» – шаг вперед, на «два» – сед на колено, на «три» – встать, на «четыре» – и.п. (руки на пояс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то же, но шаг наза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 – правая нога впереди, правая рука вытянута вперед. На «раз» – мах левой ногой вперед, коснуться кисти правой руки, на «два» – отвести левую ногу назад, на «три» – сед на колено, на «четыре» – и.п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ем то же с другой ног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о.с. – на «раз» – шаг левой ногой вперед, на «два» – сед на правое колено, на «три» – встать, на «четыре» и.п., на счет «пять» – шаг левой ногой назад, на счет «шесть» – сед на левое колено, на «семь» – встать, на «восемь» – и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повторить с правой ног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о.с., правая рука вытянута вперед, выполнить круговые движения прямой левой ногой по кругу во внутрь, коснуться кисти правой руки, затем в обратную сторону, коснуться кисти ру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другой ног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 – о.с., правая рука впереди, выполнить круговые движения правой ногой влево-вправо-вниз, коснувшись кисти правой рук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, но движения ногой выполнить вправо-влево вни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другой ног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стойка ноги врозь, наклоны вперед вни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крепление техники выполнения акробатических упражнений: кувырок вперед, кувырок назад, «мост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225" w:hanging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аты вперед, назад, в сторону, согнувшись, прогнувшись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0" w:leader="none"/>
              </w:tabs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ырок впере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0" w:leader="none"/>
              </w:tabs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ырок наза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0" w:leader="none"/>
              </w:tabs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-три кувырка вперед слитно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0" w:leader="none"/>
              </w:tabs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ст» из положения леж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0" w:leader="none"/>
              </w:tabs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ст» из положения стоя с помощью и самостоятельно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0" w:leader="none"/>
              </w:tabs>
              <w:ind w:left="180" w:hanging="180"/>
              <w:jc w:val="both"/>
              <w:rPr/>
            </w:pPr>
            <w:r>
              <w:rPr>
                <w:sz w:val="28"/>
                <w:szCs w:val="28"/>
              </w:rPr>
              <w:t>«Мост» из положения стоя с поворотом и упор присев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2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крепление техники выполнения опорного прыжка через гимнастический «козел» в ширину (ноги врозь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: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ыжки на месте толчком двумя ногами с разведением и сведением ног в безопорной фазе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ыжок с гимнастической скамейки с быстрым отталкиванием вверх после приземления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з упора стоя перед снарядом прыжки, сгибаясь и разгибаясь в тазобедренных суставах, с разведением ног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ыжок ноги врозь через гимнастический «козел» в ширину на высоте 100 – 105 см (мостик на расстоянии 30 – 40 см)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2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витие силы и силовой выносливости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: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гибание и разгибание рук: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 упоре лежа, руки на скамейке (девочки)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 упоре лежа, руки сзади на скамейке (девочки)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ис спиной к гимнастической стенке, хват за верхнюю рейку. Поднимание и опускание прямых ног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оя правым боком на второй рейке гимнастической стенки, хват правой рукой на уровне таза. Приседания на правой ноге, левую вперед. После нескольких повторений то же упражнения, приседая на левой ноге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тягивание в висе лежа (девочки)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рыжки выполнить по 10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10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10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10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10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10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10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5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10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10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5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20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20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20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15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20 ра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2-х – 3-х видов прыжков выполнить упражнения на восстановление дых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рыжков выполнить упражнения на восстановление дых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 на колено, другое колено вперед под углом 90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 прямой ногой, руку не опуск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 на колено, другое колено вперед под углом 90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амплитуда движения ногой по кругу во внутрь и наруж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прямые, руками коснуться по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правильной группировкой во время кувыр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ет добиваться от учащихся выразительного и четкого выполнения упражнения. Наиболее характерные ошибки: сильно согнуты руки и ноги в положении «мост», неплотная группировка, упор головой в мат и искажение направления во время выполнения кувырков впер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ет добиваться от учащихся уверенного и четкого выполнения упражнения. Наиболее характерные ошибки: неуверенный разбег, остановка на мостике, неодновременный толчок ногами, потеря равновесия при приземл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отжимании коснуться грудью скамейки, таз не опускать. Движения выполнять строго вверх-вн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ять ноги до прямого угла, колени не сгиб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глубокий прис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овище держать ровно, таз не опускать, грудью тянуться к перекладине.</w:t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Заключительная часть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, подведение итогов, выставление оцен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ый ух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: упражнения с резиновым бинто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7:33:00Z</dcterms:created>
  <dc:creator>Нина</dc:creator>
  <dc:description/>
  <cp:keywords/>
  <dc:language>en-US</dc:language>
  <cp:lastModifiedBy>Kibord</cp:lastModifiedBy>
  <cp:lastPrinted>2011-12-26T21:45:00Z</cp:lastPrinted>
  <dcterms:modified xsi:type="dcterms:W3CDTF">2012-06-20T08:12:00Z</dcterms:modified>
  <cp:revision>33</cp:revision>
  <dc:subject/>
  <dc:title/>
</cp:coreProperties>
</file>