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>
          <w:tblHeader w:val="true"/>
          <w:trHeight w:val="1653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4"/>
                <w:lang w:val="en-US"/>
              </w:rPr>
            </w:pPr>
            <w:r>
              <w:rPr>
                <w:rFonts w:cs="MS Sans Serif" w:ascii="MS Sans Serif" w:hAnsi="MS Sans Serif"/>
                <w:b/>
                <w:sz w:val="24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89865</wp:posOffset>
                      </wp:positionV>
                      <wp:extent cx="914400" cy="731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864">
                                    <a:moveTo>
                                      <a:pt x="0" y="864"/>
                                    </a:moveTo>
                                    <a:lnTo>
                                      <a:pt x="1296" y="864"/>
                                    </a:lnTo>
                                    <a:lnTo>
                                      <a:pt x="1008" y="0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6,864" path="m0,864l1296,864l1008,0l0,864xe" fillcolor="white" stroked="t" o:allowincell="f" style="position:absolute;margin-left:169.2pt;margin-top:14.95pt;width:71.95pt;height:57.5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829945</wp:posOffset>
                      </wp:positionV>
                      <wp:extent cx="1005840" cy="0"/>
                      <wp:effectExtent l="0" t="11430" r="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65.35pt" to="46.75pt,65.3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372745</wp:posOffset>
                      </wp:positionV>
                      <wp:extent cx="548640" cy="457200"/>
                      <wp:effectExtent l="7620" t="8890" r="762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9.35pt" to="46.75pt,65.3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11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628015</wp:posOffset>
                      </wp:positionV>
                      <wp:extent cx="318770" cy="234315"/>
                      <wp:effectExtent l="0" t="9525" r="114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48" h="8291">
                                    <a:moveTo>
                                      <a:pt x="17720" y="2508"/>
                                    </a:moveTo>
                                    <a:arcTo wR="10800" hR="10800" stAng="-3009254" swAng="26725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48" h="8291">
                                    <a:moveTo>
                                      <a:pt x="17720" y="2508"/>
                                    </a:moveTo>
                                    <a:arcTo wR="10800" hR="10800" stAng="-3009254" swAng="2672525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508" coordsize="10748,8291" path="l0,21600xee" stroked="t" o:allowincell="f" style="position:absolute;margin-left:7.2pt;margin-top:49.45pt;width:25.05pt;height:18.4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25730</wp:posOffset>
                      </wp:positionH>
                      <wp:positionV relativeFrom="paragraph">
                        <wp:posOffset>648970</wp:posOffset>
                      </wp:positionV>
                      <wp:extent cx="443230" cy="227965"/>
                      <wp:effectExtent l="10160" t="12065" r="107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05" h="10800">
                                    <a:moveTo>
                                      <a:pt x="408" y="7859"/>
                                    </a:moveTo>
                                    <a:arcTo wR="10800" hR="10800" stAng="-9851866" swAng="9058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05" h="10800">
                                    <a:moveTo>
                                      <a:pt x="408" y="7859"/>
                                    </a:moveTo>
                                    <a:arcTo wR="10800" hR="10800" stAng="-9851866" swAng="9058987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905,10800" path="l0,21600xee" stroked="t" o:allowincell="f" style="position:absolute;margin-left:-9.9pt;margin-top:51.1pt;width:34.85pt;height:17.9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98425</wp:posOffset>
                      </wp:positionV>
                      <wp:extent cx="640080" cy="914400"/>
                      <wp:effectExtent l="9525" t="6985" r="952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7.75pt" to="133.15pt,79.7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98425</wp:posOffset>
                      </wp:positionV>
                      <wp:extent cx="640080" cy="914400"/>
                      <wp:effectExtent l="9525" t="6985" r="952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7.75pt" to="133.15pt,79.7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53490</wp:posOffset>
                      </wp:positionH>
                      <wp:positionV relativeFrom="paragraph">
                        <wp:posOffset>374650</wp:posOffset>
                      </wp:positionV>
                      <wp:extent cx="237490" cy="320675"/>
                      <wp:effectExtent l="4445" t="1206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993" h="10800">
                                    <a:moveTo>
                                      <a:pt x="6776" y="778"/>
                                    </a:moveTo>
                                    <a:arcTo wR="10800" hR="10800" stAng="-6712497" swAng="26062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993" h="10800">
                                    <a:moveTo>
                                      <a:pt x="6776" y="778"/>
                                    </a:moveTo>
                                    <a:arcTo wR="10800" hR="10800" stAng="-6712497" swAng="2606266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993,10800" path="l0,21600xee" stroked="t" o:allowincell="f" style="position:absolute;margin-left:98.7pt;margin-top:29.5pt;width:18.65pt;height:25.2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54760</wp:posOffset>
                      </wp:positionH>
                      <wp:positionV relativeFrom="paragraph">
                        <wp:posOffset>419735</wp:posOffset>
                      </wp:positionV>
                      <wp:extent cx="224790" cy="320675"/>
                      <wp:effectExtent l="4445" t="0" r="444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564" h="10800">
                                    <a:moveTo>
                                      <a:pt x="14367" y="20994"/>
                                    </a:moveTo>
                                    <a:arcTo wR="10800" hR="10800" stAng="4242872" swAng="2460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564" h="10800">
                                    <a:moveTo>
                                      <a:pt x="14367" y="20994"/>
                                    </a:moveTo>
                                    <a:arcTo wR="10800" hR="10800" stAng="4242872" swAng="2460749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6802,10800" coordsize="7564,10800" path="l0,21600xee" stroked="t" o:allowincell="f" style="position:absolute;margin-left:98.8pt;margin-top:33.05pt;width:17.65pt;height:25.2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9865</wp:posOffset>
                      </wp:positionV>
                      <wp:extent cx="1005840" cy="640080"/>
                      <wp:effectExtent l="11430" t="11430" r="1206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008">
                                    <a:moveTo>
                                      <a:pt x="0" y="1008"/>
                                    </a:moveTo>
                                    <a:lnTo>
                                      <a:pt x="1440" y="1008"/>
                                    </a:lnTo>
                                    <a:lnTo>
                                      <a:pt x="1152" y="0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0" y="100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008" path="m0,1008l1440,1008l1152,0l288,144l0,1008xe" stroked="t" o:allowincell="f" style="position:absolute;margin-left:270pt;margin-top:14.95pt;width:79.15pt;height:50.35pt;mso-wrap-style:none;v-text-anchor:middle;mso-position-horizontal-relative:margin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98425</wp:posOffset>
                      </wp:positionV>
                      <wp:extent cx="914400" cy="822960"/>
                      <wp:effectExtent l="11430" t="11430" r="1206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229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pt;margin-top:7.75pt;width:71.95pt;height:64.7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98425</wp:posOffset>
                      </wp:positionV>
                      <wp:extent cx="274320" cy="731520"/>
                      <wp:effectExtent l="10795" t="4445" r="1079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731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7.75pt" to="413.95pt,65.3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98425</wp:posOffset>
                      </wp:positionV>
                      <wp:extent cx="274320" cy="731520"/>
                      <wp:effectExtent l="10795" t="4445" r="1079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731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7.75pt" to="435.55pt,65.3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55625</wp:posOffset>
                      </wp:positionV>
                      <wp:extent cx="274320" cy="27432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43.75pt" to="413.95pt,65.3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55625</wp:posOffset>
                      </wp:positionV>
                      <wp:extent cx="274320" cy="27432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43.75pt" to="435.55pt,65.3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89865</wp:posOffset>
                      </wp:positionV>
                      <wp:extent cx="1188720" cy="8229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62pt;margin-top:14.95pt;width:93.55pt;height:64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89865</wp:posOffset>
                      </wp:positionV>
                      <wp:extent cx="1005840" cy="731520"/>
                      <wp:effectExtent l="8255" t="8255" r="10795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731520"/>
                                <a:chOff x="0" y="0"/>
                                <a:chExt cx="100584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152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1520" y="0"/>
                                  <a:ext cx="274320" cy="731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31520" cy="731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2pt;margin-top:14.95pt;width:79.15pt;height:57.55pt" coordorigin="3384,299" coordsize="1583,1151">
                      <v:line id="shape_0" from="3384,1451" to="4967,1451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536,299" to="4967,1450" stroked="t" o:allowincell="f" style="position:absolute;flip:x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384,299" to="4535,1450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28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751840</wp:posOffset>
                      </wp:positionV>
                      <wp:extent cx="502920" cy="170180"/>
                      <wp:effectExtent l="0" t="7620" r="1206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012">
                                    <a:moveTo>
                                      <a:pt x="20293" y="5651"/>
                                    </a:moveTo>
                                    <a:arcTo wR="10800" hR="10800" stAng="-1708503" swAng="19835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012">
                                    <a:moveTo>
                                      <a:pt x="20293" y="5651"/>
                                    </a:moveTo>
                                    <a:arcTo wR="10800" hR="10800" stAng="-1708503" swAng="1983581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650" coordsize="10800,6012" path="l0,21600xee" stroked="t" o:allowincell="f" style="position:absolute;margin-left:147.6pt;margin-top:59.2pt;width:39.55pt;height:13.3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29">
                      <wp:simplePos x="0" y="0"/>
                      <wp:positionH relativeFrom="margin">
                        <wp:posOffset>2898140</wp:posOffset>
                      </wp:positionH>
                      <wp:positionV relativeFrom="paragraph">
                        <wp:posOffset>704850</wp:posOffset>
                      </wp:positionV>
                      <wp:extent cx="313690" cy="277495"/>
                      <wp:effectExtent l="12065" t="1079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06" h="9819">
                                    <a:moveTo>
                                      <a:pt x="15297" y="981"/>
                                    </a:moveTo>
                                    <a:arcTo wR="10800" hR="10800" stAng="-3923626" swAng="32715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06" h="9819">
                                    <a:moveTo>
                                      <a:pt x="15297" y="981"/>
                                    </a:moveTo>
                                    <a:arcTo wR="10800" hR="10800" stAng="-3923626" swAng="3271534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80" coordsize="10606,9819" path="l0,21600xee" stroked="t" o:allowincell="f" style="position:absolute;margin-left:228.2pt;margin-top:55.5pt;width:24.65pt;height:21.8pt;flip:x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350" simplePos="0" locked="0" layoutInCell="0" allowOverlap="1" relativeHeight="30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767715</wp:posOffset>
                      </wp:positionV>
                      <wp:extent cx="225425" cy="184785"/>
                      <wp:effectExtent l="11430" t="1079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58" h="9344">
                                    <a:moveTo>
                                      <a:pt x="16215" y="1455"/>
                                    </a:moveTo>
                                    <a:arcTo wR="10800" hR="10800" stAng="-3594616" swAng="30372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58" h="9344">
                                    <a:moveTo>
                                      <a:pt x="16215" y="1455"/>
                                    </a:moveTo>
                                    <a:arcTo wR="10800" hR="10800" stAng="-3594616" swAng="3037234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55" coordsize="10658,9344" path="l0,21600xee" stroked="t" o:allowincell="f" style="position:absolute;margin-left:234.2pt;margin-top:60.45pt;width:17.7pt;height:14.5pt;flip:x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31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640715</wp:posOffset>
                      </wp:positionV>
                      <wp:extent cx="539750" cy="372110"/>
                      <wp:effectExtent l="11430" t="952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64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99" h="8790">
                                    <a:moveTo>
                                      <a:pt x="17074" y="2009"/>
                                    </a:moveTo>
                                    <a:arcTo wR="10800" hR="10800" stAng="-3269110" swAng="26053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99" h="8790">
                                    <a:moveTo>
                                      <a:pt x="17074" y="2009"/>
                                    </a:moveTo>
                                    <a:arcTo wR="10800" hR="10800" stAng="-3269110" swAng="2605377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009" coordsize="10599,8790" path="l0,21600xee" stroked="t" o:allowincell="f" style="position:absolute;margin-left:222.55pt;margin-top:50.45pt;width:42.45pt;height:29.25pt;flip:x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97790</wp:posOffset>
                      </wp:positionV>
                      <wp:extent cx="193675" cy="274320"/>
                      <wp:effectExtent l="6350" t="0" r="635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68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505" h="10800">
                                    <a:moveTo>
                                      <a:pt x="16741" y="19819"/>
                                    </a:moveTo>
                                    <a:arcTo wR="10800" hR="10800" stAng="3397549" swAng="21821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505" h="10800">
                                    <a:moveTo>
                                      <a:pt x="16741" y="19819"/>
                                    </a:moveTo>
                                    <a:arcTo wR="10800" hR="10800" stAng="3397549" swAng="2182178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235,10800" coordsize="6505,10800" path="l0,21600xee" stroked="t" o:allowincell="f" style="position:absolute;margin-left:216.3pt;margin-top:7.7pt;width:15.2pt;height:21.55pt;flip:x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03195</wp:posOffset>
                      </wp:positionH>
                      <wp:positionV relativeFrom="paragraph">
                        <wp:posOffset>6985</wp:posOffset>
                      </wp:positionV>
                      <wp:extent cx="267970" cy="426085"/>
                      <wp:effectExtent l="6985" t="0" r="1905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784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51" h="10800">
                                    <a:moveTo>
                                      <a:pt x="16477" y="19987"/>
                                    </a:moveTo>
                                    <a:arcTo wR="10800" hR="10800" stAng="3497203" swAng="24057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51" h="10800">
                                    <a:moveTo>
                                      <a:pt x="16477" y="19987"/>
                                    </a:moveTo>
                                    <a:arcTo wR="10800" hR="10800" stAng="3497203" swAng="2405725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225,10800" coordsize="7251,10800" path="l0,21600xee" stroked="t" o:allowincell="f" style="position:absolute;margin-left:212.85pt;margin-top:0.55pt;width:21.05pt;height:33.5pt;flip:x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187950</wp:posOffset>
                      </wp:positionH>
                      <wp:positionV relativeFrom="paragraph">
                        <wp:posOffset>417830</wp:posOffset>
                      </wp:positionV>
                      <wp:extent cx="144145" cy="0"/>
                      <wp:effectExtent l="0" t="11430" r="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5pt,32.9pt" to="419.8pt,32.9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372745</wp:posOffset>
                      </wp:positionV>
                      <wp:extent cx="548640" cy="27432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29.35pt;mso-position-vertical-relative:text;margin-left:-1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</w:rPr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54425</wp:posOffset>
                      </wp:positionH>
                      <wp:positionV relativeFrom="paragraph">
                        <wp:posOffset>431800</wp:posOffset>
                      </wp:positionV>
                      <wp:extent cx="640080" cy="27432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34pt;mso-position-vertical-relative:text;margin-left:28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810260</wp:posOffset>
                      </wp:positionV>
                      <wp:extent cx="1005840" cy="27432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  <w:lang w:val="en-US"/>
                                    </w:rPr>
                                    <w:t>(n-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63.8pt;mso-position-vertical-relative:text;margin-left:27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  <w:lang w:val="en-US"/>
                              </w:rPr>
                              <w:t>(n-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555625</wp:posOffset>
                      </wp:positionV>
                      <wp:extent cx="640080" cy="27432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43.75pt;mso-position-vertical-relative:text;margin-left:19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320540</wp:posOffset>
                      </wp:positionH>
                      <wp:positionV relativeFrom="paragraph">
                        <wp:posOffset>2567305</wp:posOffset>
                      </wp:positionV>
                      <wp:extent cx="365760" cy="27241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45pt;mso-wrap-distance-left:9.05pt;mso-wrap-distance-right:9.05pt;mso-wrap-distance-top:0pt;mso-wrap-distance-bottom:0pt;margin-top:202.15pt;mso-position-vertical-relative:text;margin-left:34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89865</wp:posOffset>
                      </wp:positionV>
                      <wp:extent cx="457200" cy="36576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i/>
                                      <w:sz w:val="24"/>
                                      <w:lang w:val="en-US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4.95pt;mso-position-vertical-relative:text;margin-left:4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i/>
                                <w:sz w:val="24"/>
                                <w:lang w:val="en-US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5126990</wp:posOffset>
                      </wp:positionH>
                      <wp:positionV relativeFrom="paragraph">
                        <wp:posOffset>374650</wp:posOffset>
                      </wp:positionV>
                      <wp:extent cx="365760" cy="27432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9.5pt;mso-position-vertical-relative:text;margin-left:40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547370</wp:posOffset>
                      </wp:positionV>
                      <wp:extent cx="457200" cy="36576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i/>
                                      <w:sz w:val="24"/>
                                      <w:lang w:val="en-US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43.1pt;mso-position-vertical-relative:text;margin-left:4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i/>
                                <w:sz w:val="24"/>
                                <w:lang w:val="en-US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-55118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-43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57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00533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157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258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35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-358775</wp:posOffset>
                      </wp:positionV>
                      <wp:extent cx="3657600" cy="27432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32"/>
                                    </w:rPr>
                                    <w:t>Основные теоремы планиметр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1.6pt;mso-wrap-distance-left:9.05pt;mso-wrap-distance-right:9.05pt;mso-wrap-distance-top:0pt;mso-wrap-distance-bottom:0pt;margin-top:-28.25pt;mso-position-vertical-relative:text;margin-left:6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32"/>
                              </w:rPr>
                              <w:t>Основные теоремы планиметр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sz w:val="24"/>
                <w:lang w:val="en-US"/>
              </w:rPr>
            </w:pPr>
            <w:r>
              <w:rPr>
                <w:rFonts w:cs="MS Sans Serif" w:ascii="MS Sans Serif" w:hAnsi="MS Sans Serif"/>
                <w:b/>
                <w:sz w:val="24"/>
                <w:lang w:val="en-US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2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3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4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5</w:t>
            </w:r>
          </w:p>
        </w:tc>
      </w:tr>
      <w:tr>
        <w:trPr>
          <w:trHeight w:val="1653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margin">
                        <wp:posOffset>3197225</wp:posOffset>
                      </wp:positionH>
                      <wp:positionV relativeFrom="paragraph">
                        <wp:posOffset>66675</wp:posOffset>
                      </wp:positionV>
                      <wp:extent cx="1511300" cy="791210"/>
                      <wp:effectExtent l="0" t="1206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791280"/>
                                <a:chOff x="0" y="0"/>
                                <a:chExt cx="151128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0"/>
                                  <a:ext cx="97848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2" h="1440">
                                      <a:moveTo>
                                        <a:pt x="0" y="1440"/>
                                      </a:moveTo>
                                      <a:lnTo>
                                        <a:pt x="4032" y="1440"/>
                                      </a:lnTo>
                                      <a:lnTo>
                                        <a:pt x="2016" y="0"/>
                                      </a:lnTo>
                                      <a:lnTo>
                                        <a:pt x="0" y="1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6320"/>
                                  <a:ext cx="51768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76" h="7248">
                                      <a:moveTo>
                                        <a:pt x="18806" y="3551"/>
                                      </a:moveTo>
                                      <a:arcTo wR="10800" hR="10800" stAng="-2529511" swAng="16853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76" h="7248">
                                      <a:moveTo>
                                        <a:pt x="18806" y="3551"/>
                                      </a:moveTo>
                                      <a:arcTo wR="10800" hR="10800" stAng="-2529511" swAng="1685335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527040"/>
                                  <a:ext cx="51768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74" h="7156">
                                      <a:moveTo>
                                        <a:pt x="325" y="8170"/>
                                      </a:moveTo>
                                      <a:arcTo wR="10800" hR="10800" stAng="-9954288" swAng="16443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74" h="7156">
                                      <a:moveTo>
                                        <a:pt x="325" y="8170"/>
                                      </a:moveTo>
                                      <a:arcTo wR="10800" hR="10800" stAng="-9954288" swAng="1644399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262800"/>
                                  <a:ext cx="177840" cy="87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8560" y="248400"/>
                                  <a:ext cx="160200" cy="117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75pt;margin-top:5.25pt;width:119pt;height:62.3pt" coordorigin="5035,105" coordsize="2380,1246">
                      <v:shape id="shape_0" coordsize="4032,1440" path="m0,1440l4032,1440l2016,0l0,1440xe" fillcolor="white" stroked="t" o:allowincell="f" style="position:absolute;left:5455;top:105;width:1540;height:1104;mso-wrap-style:none;v-text-anchor:middle;mso-position-horizontal-relative:margin">
                        <v:fill o:detectmouseclick="t" type="solid" color2="black"/>
                        <v:stroke color="black" weight="22320" joinstyle="round" endcap="flat"/>
                        <w10:wrap type="none"/>
                      </v:shape>
                      <v:rect id="shape_0" coordorigin="10800,3551" coordsize="10476,7248" path="l0,21600xee" stroked="t" o:allowincell="f" style="position:absolute;left:5035;top:934;width:814;height:416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origin="325,3643" coordsize="10474,7156" path="l0,21600xee" stroked="t" o:allowincell="f" style="position:absolute;left:6600;top:935;width:814;height:410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5735,519" to="6014,656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6450,496" to="6701,679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32815</wp:posOffset>
                      </wp:positionV>
                      <wp:extent cx="182880" cy="91440"/>
                      <wp:effectExtent l="15875" t="27305" r="12065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342pt;margin-top:73.45pt;width:14.35pt;height:7.15pt;mso-wrap-style:none;v-text-anchor:middle;mso-position-horizontal-relative:margin" type="_x0000_t66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109855</wp:posOffset>
                      </wp:positionV>
                      <wp:extent cx="0" cy="731520"/>
                      <wp:effectExtent l="11430" t="0" r="1143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pt,8.65pt" to="406.8pt,66.2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111760</wp:posOffset>
                      </wp:positionV>
                      <wp:extent cx="457200" cy="731520"/>
                      <wp:effectExtent l="9525" t="6350" r="952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pt,8.8pt" to="442.75pt,66.3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111760</wp:posOffset>
                      </wp:positionV>
                      <wp:extent cx="457200" cy="731520"/>
                      <wp:effectExtent l="9525" t="6350" r="952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8.8pt" to="406.75pt,66.3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841375</wp:posOffset>
                      </wp:positionV>
                      <wp:extent cx="914400" cy="0"/>
                      <wp:effectExtent l="0" t="11430" r="0" b="114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66.25pt" to="442.75pt,66.2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749935</wp:posOffset>
                      </wp:positionV>
                      <wp:extent cx="91440" cy="91440"/>
                      <wp:effectExtent l="11430" t="11430" r="11430" b="114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59.05pt;width:7.15pt;height:7.15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364480</wp:posOffset>
                      </wp:positionH>
                      <wp:positionV relativeFrom="paragraph">
                        <wp:posOffset>475615</wp:posOffset>
                      </wp:positionV>
                      <wp:extent cx="91440" cy="91440"/>
                      <wp:effectExtent l="8255" t="8255" r="8255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4pt,37.45pt" to="429.55pt,44.6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484505</wp:posOffset>
                      </wp:positionV>
                      <wp:extent cx="105410" cy="73660"/>
                      <wp:effectExtent l="6985" t="9525" r="698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73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05pt,38.15pt" to="391.3pt,43.9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078095</wp:posOffset>
                      </wp:positionH>
                      <wp:positionV relativeFrom="paragraph">
                        <wp:posOffset>17780</wp:posOffset>
                      </wp:positionV>
                      <wp:extent cx="95885" cy="274320"/>
                      <wp:effectExtent l="7620" t="0" r="0" b="114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7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651" h="10800">
                                    <a:moveTo>
                                      <a:pt x="15999" y="20266"/>
                                    </a:moveTo>
                                    <a:arcTo wR="10800" hR="10800" stAng="3673437" swAng="1870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651" h="10800">
                                    <a:moveTo>
                                      <a:pt x="15999" y="20266"/>
                                    </a:moveTo>
                                    <a:arcTo wR="10800" hR="10800" stAng="3673437" swAng="1870735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347,10800" coordsize="5651,10800" path="l0,21600xee" stroked="t" o:allowincell="f" style="position:absolute;margin-left:399.85pt;margin-top:1.4pt;width:7.5pt;height:21.55pt;flip:x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114935" simplePos="0" locked="0" layoutInCell="0" allowOverlap="1" relativeHeight="45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188595</wp:posOffset>
                      </wp:positionV>
                      <wp:extent cx="128905" cy="169545"/>
                      <wp:effectExtent l="0" t="0" r="6985" b="1079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8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08" h="10731">
                                    <a:moveTo>
                                      <a:pt x="9584" y="21531"/>
                                    </a:moveTo>
                                    <a:arcTo wR="10800" hR="10800" stAng="5787921" swAng="2124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08" h="10731">
                                    <a:moveTo>
                                      <a:pt x="9584" y="21531"/>
                                    </a:moveTo>
                                    <a:arcTo wR="10800" hR="10800" stAng="5787921" swAng="2124253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3591,10800" coordsize="7208,10731" path="l0,21600xee" stroked="t" o:allowincell="f" style="position:absolute;margin-left:406.2pt;margin-top:14.85pt;width:10.1pt;height:13.3pt;flip:x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29210" distR="114935" simplePos="0" locked="0" layoutInCell="0" allowOverlap="1" relativeHeight="125">
                      <wp:simplePos x="0" y="0"/>
                      <wp:positionH relativeFrom="margin">
                        <wp:posOffset>-594360</wp:posOffset>
                      </wp:positionH>
                      <wp:positionV relativeFrom="paragraph">
                        <wp:posOffset>218440</wp:posOffset>
                      </wp:positionV>
                      <wp:extent cx="1098550" cy="798830"/>
                      <wp:effectExtent l="0" t="8890" r="1143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720" cy="798840"/>
                                <a:chOff x="0" y="0"/>
                                <a:chExt cx="109872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80" y="73152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8720" cy="79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1240"/>
                                    <a:ext cx="3664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5375">
                                        <a:moveTo>
                                          <a:pt x="20167" y="5424"/>
                                        </a:moveTo>
                                        <a:arcTo wR="10800" hR="10800" stAng="-1791032" swAng="17910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5375">
                                        <a:moveTo>
                                          <a:pt x="20167" y="5424"/>
                                        </a:moveTo>
                                        <a:arcTo wR="10800" hR="10800" stAng="-1791032" swAng="1791032"/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65484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360" y="455400"/>
                                    <a:ext cx="27432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007280" y="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" y="0"/>
                                    <a:ext cx="914400" cy="73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5240" y="256680"/>
                                    <a:ext cx="14040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96480" cy="10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92880" cy="110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6.8pt;margin-top:17.2pt;width:86.5pt;height:62.9pt" coordorigin="-936,344" coordsize="1730,1258">
                      <v:line id="shape_0" from="-790,1496" to="793,1496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-936;top:344;width:1730;height:1258">
                        <v:rect id="shape_0" coordorigin="10800,5424" coordsize="10800,5375" path="l0,21600xee" stroked="t" o:allowincell="f" style="position:absolute;left:-936;top:1228;width:576;height:286;mso-wrap-style:none;v-text-anchor:middle;mso-position-horizontal-relative:margin">
                          <v:fill o:detectmouseclick="t" on="false"/>
                          <v:stroke color="black" weight="22320" joinstyle="miter" endcap="flat"/>
                          <w10:wrap type="none"/>
                        </v:rect>
                        <v:line id="shape_0" from="74,1375" to="74,1601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group id="shape_0" style="position:absolute;left:85;top:1061;width:431;height:145">
                          <v:line id="shape_0" from="85,1061" to="516,1061" stroked="t" o:allowincell="f" style="position:absolute;mso-position-horizontal-relative:margin">
                            <v:stroke color="black" weight="34920" joinstyle="miter" endcap="flat"/>
                            <v:fill o:detectmouseclick="t" on="false"/>
                            <w10:wrap type="none"/>
                          </v:line>
                          <v:line id="shape_0" from="85,1208" to="516,1208" stroked="t" o:allowincell="f" style="position:absolute;mso-position-horizontal-relative:margin">
                            <v:stroke color="black" weight="3492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0,344" to="793,1495" stroked="t" o:allowincell="f" style="position:absolute;flip:xy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-790,344" to="649,1495" stroked="t" o:allowincell="f" style="position:absolute;flip:x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group id="shape_0" style="position:absolute;left:-109;top:749;width:220;height:232">
                          <v:line id="shape_0" from="-109,813" to="42,981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-34,748" to="111,921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29845" distR="35560" simplePos="0" locked="0" layoutInCell="0" allowOverlap="1" relativeHeight="12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18440</wp:posOffset>
                      </wp:positionV>
                      <wp:extent cx="1188720" cy="904875"/>
                      <wp:effectExtent l="0" t="889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905040"/>
                                <a:chOff x="0" y="0"/>
                                <a:chExt cx="1188720" cy="90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73152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6560" y="0"/>
                                  <a:ext cx="91440" cy="731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0"/>
                                  <a:ext cx="914400" cy="731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572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550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0"/>
                                  <a:ext cx="3664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132">
                                      <a:moveTo>
                                        <a:pt x="20302" y="5667"/>
                                      </a:moveTo>
                                      <a:arcTo wR="10800" hR="10800" stAng="-1702467" swAng="17024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132">
                                      <a:moveTo>
                                        <a:pt x="20302" y="5667"/>
                                      </a:moveTo>
                                      <a:arcTo wR="10800" hR="10800" stAng="-1702467" swAng="1702467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568440"/>
                                  <a:ext cx="2520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629">
                                      <a:moveTo>
                                        <a:pt x="15691" y="1171"/>
                                      </a:moveTo>
                                      <a:arcTo wR="10800" hR="10800" stAng="-3784408" swAng="37844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629">
                                      <a:moveTo>
                                        <a:pt x="15691" y="1171"/>
                                      </a:moveTo>
                                      <a:arcTo wR="10800" hR="10800" stAng="-3784408" swAng="3784408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920" y="520560"/>
                                  <a:ext cx="2437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50" h="10731">
                                      <a:moveTo>
                                        <a:pt x="12013" y="68"/>
                                      </a:moveTo>
                                      <a:arcTo wR="10800" hR="10800" stAng="-5013216" swAng="3484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50" h="10731">
                                      <a:moveTo>
                                        <a:pt x="12013" y="68"/>
                                      </a:moveTo>
                                      <a:arcTo wR="10800" hR="10800" stAng="-5013216" swAng="3484797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66924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17.2pt;width:93.6pt;height:71.25pt" coordorigin="1080,344" coordsize="1872,1425">
                      <v:line id="shape_0" from="1225,1496" to="2808,1496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665,344" to="2808,1495" stroked="t" o:allowincell="f" style="position:absolute;flip:x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225,344" to="2664,1495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068,1064" to="2499,1064" stroked="t" o:allowincell="f" style="position:absolute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  <v:line id="shape_0" from="2068,1211" to="2499,1211" stroked="t" o:allowincell="f" style="position:absolute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  <v:rect id="shape_0" coordorigin="10800,5667" coordsize="10800,5132" path="l0,21600xee" stroked="t" o:allowincell="f" style="position:absolute;left:1080;top:1223;width:576;height:273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origin="10800,1170" coordsize="10800,9629" path="l0,21600xee" stroked="t" o:allowincell="f" style="position:absolute;left:2555;top:1239;width:396;height:256;flip:x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origin="10800,68" coordsize="9750,10731" path="l0,21600xee" stroked="t" o:allowincell="f" style="position:absolute;left:2425;top:1164;width:383;height:604;flip:x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2089,1398" to="2089,1624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18440</wp:posOffset>
                      </wp:positionV>
                      <wp:extent cx="1041400" cy="798830"/>
                      <wp:effectExtent l="6985" t="889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1480" cy="798840"/>
                                <a:chOff x="0" y="0"/>
                                <a:chExt cx="104148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65484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5840" cy="73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5520" y="457200"/>
                                    <a:ext cx="27432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31520"/>
                                    <a:ext cx="1005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14400" y="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14400" cy="73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1640" y="256680"/>
                                    <a:ext cx="14112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760"/>
                                      <a:ext cx="96480" cy="10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92880" cy="110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902160" y="410040"/>
                                  <a:ext cx="138960" cy="37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7760" y="352440"/>
                                  <a:ext cx="138960" cy="37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960" y="294480"/>
                                  <a:ext cx="138960" cy="37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17.2pt;width:81.95pt;height:62.9pt" coordorigin="3240,344" coordsize="1639,1258">
                      <v:line id="shape_0" from="4104,1375" to="4104,1601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3240;top:344;width:1583;height:1151">
                        <v:group id="shape_0" style="position:absolute;left:4052;top:1064;width:431;height:146">
                          <v:line id="shape_0" from="4052,1064" to="4483,1064" stroked="t" o:allowincell="f" style="position:absolute;mso-position-horizontal-relative:margin">
                            <v:stroke color="black" weight="34920" joinstyle="miter" endcap="flat"/>
                            <v:fill o:detectmouseclick="t" on="false"/>
                            <w10:wrap type="none"/>
                          </v:line>
                          <v:line id="shape_0" from="4052,1211" to="4483,1211" stroked="t" o:allowincell="f" style="position:absolute;mso-position-horizontal-relative:margin">
                            <v:stroke color="black" weight="3492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40,1496" to="4823,1496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4680,344" to="4823,1495" stroked="t" o:allowincell="f" style="position:absolute;flip:xy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3240,344" to="4679,1495" stroked="t" o:allowincell="f" style="position:absolute;flip:x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group id="shape_0" style="position:absolute;left:3920;top:749;width:221;height:233">
                          <v:line id="shape_0" from="3920,814" to="4071,982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3996,748" to="4141,921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661,990" to="4879,1048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638,899" to="4856,957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621,808" to="4839,866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774065</wp:posOffset>
                      </wp:positionV>
                      <wp:extent cx="36195" cy="144145"/>
                      <wp:effectExtent l="11430" t="0" r="1143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144000"/>
                                <a:chOff x="0" y="0"/>
                                <a:chExt cx="3636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2pt;margin-top:60.95pt;width:2.85pt;height:11.3pt" coordorigin="8424,1219" coordsize="57,226">
                      <v:line id="shape_0" from="8424,1219" to="8424,1445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8481,1219" to="8481,1445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932680</wp:posOffset>
                      </wp:positionH>
                      <wp:positionV relativeFrom="paragraph">
                        <wp:posOffset>774065</wp:posOffset>
                      </wp:positionV>
                      <wp:extent cx="38735" cy="144145"/>
                      <wp:effectExtent l="11430" t="0" r="1143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" cy="144000"/>
                                <a:chOff x="0" y="0"/>
                                <a:chExt cx="3888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4pt;margin-top:60.95pt;width:3pt;height:11.3pt" coordorigin="7768,1219" coordsize="60,226">
                      <v:line id="shape_0" from="7768,1219" to="7768,1445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829,1219" to="7829,1445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-55118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-43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57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200533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157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258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35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065530</wp:posOffset>
                      </wp:positionV>
                      <wp:extent cx="457200" cy="274320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3.9pt;mso-position-vertical-relative:text;margin-left:25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1065530</wp:posOffset>
                      </wp:positionV>
                      <wp:extent cx="457200" cy="274320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3.9pt;mso-position-vertical-relative:text;margin-left:35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17780</wp:posOffset>
                      </wp:positionV>
                      <wp:extent cx="457200" cy="36576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.4pt;mso-position-vertical-relative:text;margin-left:3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457200" cy="365760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.4pt;mso-position-vertical-relative:text;margin-left:13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2908935</wp:posOffset>
                      </wp:positionH>
                      <wp:positionV relativeFrom="paragraph">
                        <wp:posOffset>17780</wp:posOffset>
                      </wp:positionV>
                      <wp:extent cx="457200" cy="365760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.4pt;mso-position-vertical-relative:text;margin-left:22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1080135</wp:posOffset>
                      </wp:positionV>
                      <wp:extent cx="457200" cy="365760"/>
                      <wp:effectExtent l="0" t="0" r="0" b="0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5.05pt;mso-position-vertical-relative:text;margin-left:3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1692275</wp:posOffset>
                      </wp:positionH>
                      <wp:positionV relativeFrom="paragraph">
                        <wp:posOffset>1080135</wp:posOffset>
                      </wp:positionV>
                      <wp:extent cx="457200" cy="365760"/>
                      <wp:effectExtent l="0" t="0" r="0" b="0"/>
                      <wp:wrapNone/>
                      <wp:docPr id="6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5.05pt;mso-position-vertical-relative:text;margin-left:13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2908935</wp:posOffset>
                      </wp:positionH>
                      <wp:positionV relativeFrom="paragraph">
                        <wp:posOffset>1080135</wp:posOffset>
                      </wp:positionV>
                      <wp:extent cx="457200" cy="365760"/>
                      <wp:effectExtent l="0" t="0" r="0" b="0"/>
                      <wp:wrapNone/>
                      <wp:docPr id="6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5.05pt;mso-position-vertical-relative:text;margin-left:22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860425</wp:posOffset>
                      </wp:positionV>
                      <wp:extent cx="273685" cy="241300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67.75pt;mso-position-vertical-relative:text;margin-left:338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7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8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9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10</w:t>
            </w:r>
          </w:p>
        </w:tc>
      </w:tr>
      <w:tr>
        <w:trPr>
          <w:trHeight w:val="165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8" w:hanging="159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6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304165</wp:posOffset>
                      </wp:positionV>
                      <wp:extent cx="1005840" cy="640080"/>
                      <wp:effectExtent l="11430" t="11430" r="12065" b="120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1008">
                                    <a:moveTo>
                                      <a:pt x="1584" y="1008"/>
                                    </a:moveTo>
                                    <a:lnTo>
                                      <a:pt x="0" y="100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84" y="10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4,1008" path="m1584,1008l0,1008l0,0l1584,1008xe" fillcolor="white" stroked="t" o:allowincell="f" style="position:absolute;margin-left:-32.4pt;margin-top:23.95pt;width:79.15pt;height:50.35pt;mso-wrap-style:none;v-text-anchor:middle;mso-position-horizontal-relative:margin">
                      <v:fill o:detectmouseclick="t" type="solid" color2="black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852805</wp:posOffset>
                      </wp:positionV>
                      <wp:extent cx="91440" cy="91440"/>
                      <wp:effectExtent l="11430" t="11430" r="11430" b="1143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2.4pt;margin-top:67.15pt;width:7.15pt;height:7.15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578485</wp:posOffset>
                      </wp:positionV>
                      <wp:extent cx="91440" cy="91440"/>
                      <wp:effectExtent l="8255" t="8255" r="825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5.55pt" to="10.75pt,52.7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4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746760</wp:posOffset>
                      </wp:positionV>
                      <wp:extent cx="274320" cy="197485"/>
                      <wp:effectExtent l="11430" t="8255" r="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785">
                                    <a:moveTo>
                                      <a:pt x="18285" y="3015"/>
                                    </a:moveTo>
                                    <a:arcTo wR="10800" hR="10800" stAng="-2767509" swAng="27675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785">
                                    <a:moveTo>
                                      <a:pt x="18285" y="3015"/>
                                    </a:moveTo>
                                    <a:arcTo wR="10800" hR="10800" stAng="-2767509" swAng="2767509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14" coordsize="10800,7785" path="l0,21600xee" stroked="t" o:allowincell="f" style="position:absolute;margin-left:18pt;margin-top:58.8pt;width:21.55pt;height:15.5pt;flip:x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0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04165</wp:posOffset>
                      </wp:positionV>
                      <wp:extent cx="1005840" cy="640080"/>
                      <wp:effectExtent l="11430" t="11430" r="12065" b="1206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1008">
                                    <a:moveTo>
                                      <a:pt x="1584" y="1008"/>
                                    </a:moveTo>
                                    <a:lnTo>
                                      <a:pt x="0" y="100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84" y="10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4,1008" path="m1584,1008l0,1008l0,0l1584,1008xe" fillcolor="white" stroked="t" o:allowincell="f" style="position:absolute;margin-left:68.4pt;margin-top:23.95pt;width:79.15pt;height:50.35pt;mso-wrap-style:none;v-text-anchor:middle;mso-position-horizontal-relative:margin">
                      <v:fill o:detectmouseclick="t" type="solid" color2="black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578485</wp:posOffset>
                      </wp:positionV>
                      <wp:extent cx="91440" cy="91440"/>
                      <wp:effectExtent l="8255" t="8255" r="8255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45.55pt" to="111.55pt,52.7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852805</wp:posOffset>
                      </wp:positionV>
                      <wp:extent cx="0" cy="182880"/>
                      <wp:effectExtent l="11430" t="0" r="1143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67.15pt" to="99.25pt,81.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852805</wp:posOffset>
                      </wp:positionV>
                      <wp:extent cx="0" cy="182880"/>
                      <wp:effectExtent l="11430" t="0" r="1143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67.15pt" to="104.4pt,81.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852805</wp:posOffset>
                      </wp:positionV>
                      <wp:extent cx="91440" cy="91440"/>
                      <wp:effectExtent l="11430" t="11430" r="11430" b="1143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4pt;margin-top:67.15pt;width:7.15pt;height:7.15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8455</wp:posOffset>
                      </wp:positionV>
                      <wp:extent cx="274320" cy="93345"/>
                      <wp:effectExtent l="635" t="17780" r="0" b="177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93240"/>
                                <a:chOff x="0" y="0"/>
                                <a:chExt cx="27432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6.65pt;width:21.55pt;height:7.3pt" coordorigin="360,533" coordsize="431,146">
                      <v:line id="shape_0" from="360,533" to="791,533" stroked="t" o:allowincell="f" style="position:absolute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  <v:line id="shape_0" from="360,680" to="791,680" stroked="t" o:allowincell="f" style="position:absolute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338455</wp:posOffset>
                      </wp:positionV>
                      <wp:extent cx="274320" cy="93345"/>
                      <wp:effectExtent l="0" t="17780" r="0" b="177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93240"/>
                                <a:chOff x="0" y="0"/>
                                <a:chExt cx="27432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8pt;margin-top:26.65pt;width:21.55pt;height:7.3pt" coordorigin="2376,533" coordsize="431,146">
                      <v:line id="shape_0" from="2376,533" to="2807,533" stroked="t" o:allowincell="f" style="position:absolute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  <v:line id="shape_0" from="2376,680" to="2807,680" stroked="t" o:allowincell="f" style="position:absolute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7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304165</wp:posOffset>
                      </wp:positionV>
                      <wp:extent cx="1005840" cy="640080"/>
                      <wp:effectExtent l="11430" t="11430" r="12065" b="120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1008">
                                    <a:moveTo>
                                      <a:pt x="1584" y="1008"/>
                                    </a:moveTo>
                                    <a:lnTo>
                                      <a:pt x="0" y="100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84" y="10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4,1008" path="m1584,1008l0,1008l0,0l1584,1008xe" fillcolor="white" stroked="t" o:allowincell="f" style="position:absolute;margin-left:169.2pt;margin-top:23.95pt;width:79.15pt;height:50.35pt;mso-wrap-style:none;v-text-anchor:middle;mso-position-horizontal-relative:margin">
                      <v:fill o:detectmouseclick="t" type="solid" color2="black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538095</wp:posOffset>
                      </wp:positionH>
                      <wp:positionV relativeFrom="paragraph">
                        <wp:posOffset>852805</wp:posOffset>
                      </wp:positionV>
                      <wp:extent cx="0" cy="182880"/>
                      <wp:effectExtent l="11430" t="0" r="1143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5pt,67.15pt" to="199.85pt,81.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852805</wp:posOffset>
                      </wp:positionV>
                      <wp:extent cx="0" cy="182880"/>
                      <wp:effectExtent l="11430" t="0" r="1143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67.15pt" to="205.2pt,81.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69925</wp:posOffset>
                      </wp:positionV>
                      <wp:extent cx="182880" cy="0"/>
                      <wp:effectExtent l="0" t="11430" r="0" b="1143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2.75pt" to="176.35pt,52.7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852805</wp:posOffset>
                      </wp:positionV>
                      <wp:extent cx="91440" cy="91440"/>
                      <wp:effectExtent l="11430" t="11430" r="11430" b="1143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9.2pt;margin-top:67.15pt;width:7.15pt;height:7.15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338455</wp:posOffset>
                      </wp:positionV>
                      <wp:extent cx="274320" cy="93345"/>
                      <wp:effectExtent l="0" t="17780" r="0" b="177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93240"/>
                                <a:chOff x="0" y="0"/>
                                <a:chExt cx="27432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26.65pt;width:21.55pt;height:7.3pt" coordorigin="4392,533" coordsize="431,146">
                      <v:line id="shape_0" from="4392,533" to="4823,533" stroked="t" o:allowincell="f" style="position:absolute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  <v:line id="shape_0" from="4392,680" to="4823,680" stroked="t" o:allowincell="f" style="position:absolute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44245</wp:posOffset>
                      </wp:positionV>
                      <wp:extent cx="182880" cy="91440"/>
                      <wp:effectExtent l="15875" t="27305" r="12065" b="279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2pt;margin-top:74.35pt;width:14.35pt;height:7.15pt;mso-wrap-style:none;v-text-anchor:middle;mso-position-horizontal-relative:margin" type="_x0000_t66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623560</wp:posOffset>
                      </wp:positionH>
                      <wp:positionV relativeFrom="paragraph">
                        <wp:posOffset>944245</wp:posOffset>
                      </wp:positionV>
                      <wp:extent cx="182880" cy="91440"/>
                      <wp:effectExtent l="15875" t="27305" r="12065" b="279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2.8pt;margin-top:74.35pt;width:14.35pt;height:7.15pt;mso-wrap-style:none;v-text-anchor:middle;mso-position-horizontal-relative:margin" type="_x0000_t66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79">
                      <wp:simplePos x="0" y="0"/>
                      <wp:positionH relativeFrom="margin">
                        <wp:posOffset>2412365</wp:posOffset>
                      </wp:positionH>
                      <wp:positionV relativeFrom="paragraph">
                        <wp:posOffset>1035685</wp:posOffset>
                      </wp:positionV>
                      <wp:extent cx="503555" cy="509270"/>
                      <wp:effectExtent l="0" t="0" r="6985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364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08" h="10196">
                                    <a:moveTo>
                                      <a:pt x="14360" y="604"/>
                                    </a:moveTo>
                                    <a:arcTo wR="10800" hR="10800" stAng="-4245104" swAng="17169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08" h="10196">
                                    <a:moveTo>
                                      <a:pt x="14360" y="604"/>
                                    </a:moveTo>
                                    <a:arcTo wR="10800" hR="10800" stAng="-4245104" swAng="1716901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03" coordsize="8008,10196" path="l0,21600xee" stroked="t" o:allowincell="f" style="position:absolute;margin-left:189.95pt;margin-top:81.55pt;width:39.6pt;height:40.05pt;flip:y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395605</wp:posOffset>
                      </wp:positionV>
                      <wp:extent cx="182880" cy="91440"/>
                      <wp:effectExtent l="3175" t="5715" r="317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1.15pt" to="356.35pt,38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5159375</wp:posOffset>
                      </wp:positionH>
                      <wp:positionV relativeFrom="paragraph">
                        <wp:posOffset>727075</wp:posOffset>
                      </wp:positionV>
                      <wp:extent cx="91440" cy="9144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06.25pt;margin-top:57.25pt;width:7.1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1069975</wp:posOffset>
                      </wp:positionV>
                      <wp:extent cx="2934335" cy="37592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360" cy="375840"/>
                                <a:chOff x="0" y="0"/>
                                <a:chExt cx="2934360" cy="37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716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84.25pt;width:231.05pt;height:29.6pt" coordorigin="680,1685" coordsize="4621,5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80;top:1701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5;top:1685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81;top:1685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759460</wp:posOffset>
                      </wp:positionV>
                      <wp:extent cx="274320" cy="182880"/>
                      <wp:effectExtent l="0" t="0" r="0" b="0"/>
                      <wp:wrapNone/>
                      <wp:docPr id="9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59.8pt;mso-position-vertical-relative:text;margin-left:29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761365</wp:posOffset>
                      </wp:positionV>
                      <wp:extent cx="365760" cy="272415"/>
                      <wp:effectExtent l="0" t="0" r="0" b="0"/>
                      <wp:wrapNone/>
                      <wp:docPr id="9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i/>
                                      <w:sz w:val="24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45pt;mso-wrap-distance-left:9.05pt;mso-wrap-distance-right:9.05pt;mso-wrap-distance-top:0pt;mso-wrap-distance-bottom:0pt;margin-top:59.95pt;mso-position-vertical-relative:text;margin-left:29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i/>
                                <w:sz w:val="24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594360</wp:posOffset>
                      </wp:positionV>
                      <wp:extent cx="548640" cy="274320"/>
                      <wp:effectExtent l="0" t="0" r="0" b="0"/>
                      <wp:wrapNone/>
                      <wp:docPr id="9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6.8pt;mso-position-vertical-relative:text;margin-left:28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212725</wp:posOffset>
                      </wp:positionV>
                      <wp:extent cx="365760" cy="272415"/>
                      <wp:effectExtent l="0" t="0" r="0" b="0"/>
                      <wp:wrapNone/>
                      <wp:docPr id="9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i/>
                                      <w:sz w:val="24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45pt;mso-wrap-distance-left:9.05pt;mso-wrap-distance-right:9.05pt;mso-wrap-distance-top:0pt;mso-wrap-distance-bottom:0pt;margin-top:16.75pt;mso-position-vertical-relative:text;margin-left:33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i/>
                                <w:sz w:val="24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022850</wp:posOffset>
                      </wp:positionH>
                      <wp:positionV relativeFrom="paragraph">
                        <wp:posOffset>648335</wp:posOffset>
                      </wp:positionV>
                      <wp:extent cx="365760" cy="274320"/>
                      <wp:effectExtent l="0" t="0" r="0" b="0"/>
                      <wp:wrapNone/>
                      <wp:docPr id="9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i/>
                                      <w:sz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1.05pt;mso-position-vertical-relative:text;margin-left:39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i/>
                                <w:sz w:val="24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-55118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9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-43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9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57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200533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9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157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10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258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10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35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878205</wp:posOffset>
                      </wp:positionV>
                      <wp:extent cx="273685" cy="241300"/>
                      <wp:effectExtent l="0" t="0" r="0" b="0"/>
                      <wp:wrapNone/>
                      <wp:docPr id="10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69.15pt;mso-position-vertical-relative:text;margin-left:338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5577205</wp:posOffset>
                      </wp:positionH>
                      <wp:positionV relativeFrom="paragraph">
                        <wp:posOffset>878205</wp:posOffset>
                      </wp:positionV>
                      <wp:extent cx="273685" cy="241300"/>
                      <wp:effectExtent l="0" t="0" r="0" b="0"/>
                      <wp:wrapNone/>
                      <wp:docPr id="10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69.15pt;mso-position-vertical-relative:text;margin-left:439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7" w:hanging="62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12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13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drawing>
                <wp:inline distT="0" distB="0" distL="0" distR="0">
                  <wp:extent cx="1140460" cy="841375"/>
                  <wp:effectExtent l="0" t="0" r="0" b="0"/>
                  <wp:docPr id="10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4"/>
              </w:rPr>
            </w:pPr>
            <w:bookmarkStart w:id="0" w:name="_1088963413"/>
            <w:bookmarkStart w:id="1" w:name="_1088936294"/>
            <w:bookmarkEnd w:id="0"/>
            <w:bookmarkEnd w:id="1"/>
            <w:r>
              <w:rPr>
                <w:rFonts w:cs="MS Sans Serif" w:ascii="MS Sans Serif" w:hAnsi="MS Sans Serif"/>
                <w:b/>
                <w:sz w:val="24"/>
              </w:rPr>
              <w:object w:dxaOrig="1785" w:dyaOrig="16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3pt;height:84.05pt" filled="f" o:ole="">
                  <v:imagedata r:id="rId4" o:title=""/>
                </v:shape>
                <o:OLEObject Type="Embed" ProgID="" ShapeID="ole_rId3" DrawAspect="Content" ObjectID="_928237327" r:id="rId3"/>
              </w:object>
            </w:r>
          </w:p>
        </w:tc>
      </w:tr>
      <w:tr>
        <w:trPr>
          <w:trHeight w:val="1653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1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855345</wp:posOffset>
                      </wp:positionV>
                      <wp:extent cx="91440" cy="91440"/>
                      <wp:effectExtent l="8255" t="8255" r="8890" b="889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margin-left:190.8pt;margin-top:67.35pt;width:7.15pt;height:7.15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855345</wp:posOffset>
                      </wp:positionV>
                      <wp:extent cx="91440" cy="91440"/>
                      <wp:effectExtent l="8255" t="8255" r="8890" b="889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19.6pt;margin-top:67.35pt;width:7.15pt;height:7.15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763905</wp:posOffset>
                      </wp:positionV>
                      <wp:extent cx="457200" cy="274320"/>
                      <wp:effectExtent l="8255" t="0" r="889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91440" cy="91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91440"/>
                                  <a:ext cx="91440" cy="91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8pt;margin-top:60.15pt;width:36pt;height:21.55pt" coordorigin="-216,1203" coordsize="720,431">
                      <v:shape id="shape_0" fillcolor="black" stroked="t" o:allowincell="f" style="position:absolute;left:-216;top:1347;width:143;height:143;mso-wrap-style:none;v-text-anchor:middle;mso-position-horizontal-relative:margin" type="_x0000_t120">
                        <v:fill o:detectmouseclick="t" type="solid" color2="white"/>
                        <v:stroke color="black" weight="15840" joinstyle="miter" endcap="flat"/>
                        <w10:wrap type="none"/>
                      </v:shape>
                      <v:shape id="shape_0" fillcolor="black" stroked="t" o:allowincell="f" style="position:absolute;left:360;top:1347;width:143;height:143;mso-wrap-style:none;v-text-anchor:middle;mso-position-horizontal-relative:margin" type="_x0000_t120">
                        <v:fill o:detectmouseclick="t" type="solid" color2="white"/>
                        <v:stroke color="black" weight="15840" joinstyle="miter" endcap="flat"/>
                        <w10:wrap type="none"/>
                      </v:shape>
                      <v:line id="shape_0" from="72,1203" to="72,1634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16,1203" to="216,1634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763905</wp:posOffset>
                      </wp:positionV>
                      <wp:extent cx="0" cy="274320"/>
                      <wp:effectExtent l="11430" t="0" r="1143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60.15pt" to="205.2pt,81.7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763905</wp:posOffset>
                      </wp:positionV>
                      <wp:extent cx="0" cy="274320"/>
                      <wp:effectExtent l="11430" t="0" r="1143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60.15pt" to="212.4pt,81.7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123825</wp:posOffset>
                      </wp:positionV>
                      <wp:extent cx="1005840" cy="731520"/>
                      <wp:effectExtent l="0" t="6985" r="0" b="698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731520"/>
                                <a:chOff x="0" y="0"/>
                                <a:chExt cx="100584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584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1005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640"/>
                                    <a:ext cx="1005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0"/>
                                    <a:ext cx="548640" cy="73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116280"/>
                                  <a:ext cx="22212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05" h="7246">
                                      <a:moveTo>
                                        <a:pt x="2792" y="18047"/>
                                      </a:moveTo>
                                      <a:arcTo wR="10800" hR="10800" stAng="8271343" swAng="17237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05" h="7246">
                                      <a:moveTo>
                                        <a:pt x="2792" y="18047"/>
                                      </a:moveTo>
                                      <a:arcTo wR="10800" hR="10800" stAng="8271343" swAng="1723770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427320"/>
                                  <a:ext cx="2750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3" h="5220">
                                      <a:moveTo>
                                        <a:pt x="20254" y="5580"/>
                                      </a:moveTo>
                                      <a:arcTo wR="10800" hR="10800" stAng="-1734372" swAng="16164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3" h="5220">
                                      <a:moveTo>
                                        <a:pt x="20254" y="5580"/>
                                      </a:moveTo>
                                      <a:arcTo wR="10800" hR="10800" stAng="-1734372" swAng="1616482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9.75pt;width:79.15pt;height:57.55pt" coordorigin="-648,195" coordsize="1583,1151">
                      <v:group id="shape_0" style="position:absolute;left:-648;top:195;width:1583;height:1151">
                        <v:line id="shape_0" from="-648,483" to="935,483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-648,1059" to="935,1059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-360,195" to="503,1346" stroked="t" o:allowincell="f" style="position:absolute;flip:x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294,10800" coordsize="10505,7246" path="l0,21600xee" stroked="t" o:allowincell="f" style="position:absolute;left:85;top:378;width:349;height:264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origin="10800,5579" coordsize="10793,5220" path="l0,21600xee" stroked="t" o:allowincell="f" style="position:absolute;left:-361;top:868;width:432;height:190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23825</wp:posOffset>
                      </wp:positionV>
                      <wp:extent cx="1005840" cy="731520"/>
                      <wp:effectExtent l="0" t="6985" r="635" b="698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731520"/>
                                <a:chOff x="0" y="0"/>
                                <a:chExt cx="100584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0"/>
                                  <a:ext cx="548640" cy="731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2pt;margin-top:9.75pt;width:79.15pt;height:57.55pt" coordorigin="3384,195" coordsize="1583,1151">
                      <v:line id="shape_0" from="3384,483" to="4967,483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384,1059" to="4967,1059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672,195" to="4535,1346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23825</wp:posOffset>
                      </wp:positionV>
                      <wp:extent cx="1005840" cy="731520"/>
                      <wp:effectExtent l="0" t="6985" r="0" b="698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731520"/>
                                <a:chOff x="0" y="0"/>
                                <a:chExt cx="100584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0"/>
                                  <a:ext cx="548640" cy="731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9.75pt;width:79.15pt;height:57.55pt" coordorigin="1368,195" coordsize="1583,1151">
                      <v:line id="shape_0" from="1368,483" to="2951,483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68,1059" to="2951,1059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656,195" to="2519,1346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7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548005</wp:posOffset>
                      </wp:positionV>
                      <wp:extent cx="182880" cy="125095"/>
                      <wp:effectExtent l="0" t="8255" r="1206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390">
                                    <a:moveTo>
                                      <a:pt x="18675" y="3409"/>
                                    </a:moveTo>
                                    <a:arcTo wR="10800" hR="10800" stAng="-2590902" swAng="25909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390">
                                    <a:moveTo>
                                      <a:pt x="18675" y="3409"/>
                                    </a:moveTo>
                                    <a:arcTo wR="10800" hR="10800" stAng="-2590902" swAng="2590902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409" coordsize="10800,7390" path="l0,21600xee" stroked="t" o:allowincell="f" style="position:absolute;margin-left:90pt;margin-top:43.15pt;width:14.35pt;height:9.8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76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181610</wp:posOffset>
                      </wp:positionV>
                      <wp:extent cx="182880" cy="125095"/>
                      <wp:effectExtent l="0" t="8255" r="1206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390">
                                    <a:moveTo>
                                      <a:pt x="18675" y="3409"/>
                                    </a:moveTo>
                                    <a:arcTo wR="10800" hR="10800" stAng="-2590902" swAng="25909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390">
                                    <a:moveTo>
                                      <a:pt x="18675" y="3409"/>
                                    </a:moveTo>
                                    <a:arcTo wR="10800" hR="10800" stAng="-2590902" swAng="2590902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409" coordsize="10800,7390" path="l0,21600xee" stroked="t" o:allowincell="f" style="position:absolute;margin-left:111.6pt;margin-top:14.3pt;width:14.35pt;height:9.8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7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546100</wp:posOffset>
                      </wp:positionV>
                      <wp:extent cx="548640" cy="127635"/>
                      <wp:effectExtent l="0" t="8890" r="1206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5023">
                                    <a:moveTo>
                                      <a:pt x="20361" y="5777"/>
                                    </a:moveTo>
                                    <a:arcTo wR="10800" hR="10800" stAng="-1663084" swAng="16305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5023">
                                    <a:moveTo>
                                      <a:pt x="20361" y="5777"/>
                                    </a:moveTo>
                                    <a:arcTo wR="10800" hR="10800" stAng="-1663084" swAng="1630557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776" coordsize="10799,5023" path="l0,21600xee" stroked="t" o:allowincell="f" style="position:absolute;margin-left:162pt;margin-top:43pt;width:43.15pt;height:10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114935" simplePos="0" locked="0" layoutInCell="0" allowOverlap="1" relativeHeight="78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13995</wp:posOffset>
                      </wp:positionV>
                      <wp:extent cx="241300" cy="174625"/>
                      <wp:effectExtent l="0" t="0" r="8890" b="1143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91" h="10327">
                                    <a:moveTo>
                                      <a:pt x="13958" y="472"/>
                                    </a:moveTo>
                                    <a:arcTo wR="10800" hR="10800" stAng="-4379732" swAng="26699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91" h="10327">
                                    <a:moveTo>
                                      <a:pt x="13958" y="472"/>
                                    </a:moveTo>
                                    <a:arcTo wR="10800" hR="10800" stAng="-4379732" swAng="2669920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2" coordsize="9491,10327" path="l0,21600xee" stroked="t" o:allowincell="f" style="position:absolute;margin-left:205.2pt;margin-top:16.85pt;width:18.95pt;height:13.7pt;flip:y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06705</wp:posOffset>
                      </wp:positionV>
                      <wp:extent cx="1005840" cy="0"/>
                      <wp:effectExtent l="0" t="11430" r="0" b="1143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4.15pt" to="349.15pt,24.1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98145</wp:posOffset>
                      </wp:positionV>
                      <wp:extent cx="1005840" cy="0"/>
                      <wp:effectExtent l="0" t="11430" r="0" b="1143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1.35pt" to="349.15pt,31.3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672465</wp:posOffset>
                      </wp:positionV>
                      <wp:extent cx="1005840" cy="0"/>
                      <wp:effectExtent l="0" t="11430" r="0" b="1143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2.95pt" to="349.15pt,52.9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855345</wp:posOffset>
                      </wp:positionV>
                      <wp:extent cx="91440" cy="91440"/>
                      <wp:effectExtent l="8255" t="8255" r="8890" b="889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91.6pt;margin-top:67.35pt;width:7.15pt;height:7.15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855345</wp:posOffset>
                      </wp:positionV>
                      <wp:extent cx="91440" cy="91440"/>
                      <wp:effectExtent l="8255" t="8255" r="8890" b="889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20.4pt;margin-top:67.35pt;width:7.15pt;height:7.15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763905</wp:posOffset>
                      </wp:positionV>
                      <wp:extent cx="0" cy="274320"/>
                      <wp:effectExtent l="11430" t="0" r="1143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0.15pt" to="306pt,81.7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763905</wp:posOffset>
                      </wp:positionV>
                      <wp:extent cx="0" cy="274320"/>
                      <wp:effectExtent l="11430" t="0" r="1143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60.15pt" to="313.2pt,81.7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709295</wp:posOffset>
                      </wp:positionV>
                      <wp:extent cx="1005840" cy="0"/>
                      <wp:effectExtent l="0" t="11430" r="635" b="1143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55.85pt" to="449.95pt,55.8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257810</wp:posOffset>
                      </wp:positionV>
                      <wp:extent cx="0" cy="548640"/>
                      <wp:effectExtent l="11430" t="0" r="1143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20.3pt" to="385.2pt,63.45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252095</wp:posOffset>
                      </wp:positionV>
                      <wp:extent cx="0" cy="548640"/>
                      <wp:effectExtent l="11430" t="0" r="1143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19.85pt" to="428.4pt,63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619125</wp:posOffset>
                      </wp:positionV>
                      <wp:extent cx="91440" cy="91440"/>
                      <wp:effectExtent l="11430" t="11430" r="11430" b="1143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2pt;margin-top:48.75pt;width:7.15pt;height:7.1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617855</wp:posOffset>
                      </wp:positionV>
                      <wp:extent cx="91440" cy="91440"/>
                      <wp:effectExtent l="11430" t="11430" r="11430" b="1143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8.4pt;margin-top:48.65pt;width:7.15pt;height:7.1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855345</wp:posOffset>
                      </wp:positionV>
                      <wp:extent cx="91440" cy="91440"/>
                      <wp:effectExtent l="8255" t="8255" r="8890" b="889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92.4pt;margin-top:67.35pt;width:7.15pt;height:7.15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855345</wp:posOffset>
                      </wp:positionV>
                      <wp:extent cx="91440" cy="91440"/>
                      <wp:effectExtent l="8255" t="8255" r="8890" b="889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21.2pt;margin-top:67.35pt;width:7.15pt;height:7.15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763905</wp:posOffset>
                      </wp:positionV>
                      <wp:extent cx="0" cy="274320"/>
                      <wp:effectExtent l="11430" t="0" r="1143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pt,60.15pt" to="406.8pt,81.7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763905</wp:posOffset>
                      </wp:positionV>
                      <wp:extent cx="0" cy="274320"/>
                      <wp:effectExtent l="11430" t="0" r="1143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60.15pt" to="414pt,81.7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772160</wp:posOffset>
                      </wp:positionV>
                      <wp:extent cx="457200" cy="274320"/>
                      <wp:effectExtent l="8255" t="0" r="889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91440" cy="91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91440"/>
                                  <a:ext cx="91440" cy="91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0.8pt;width:36pt;height:21.55pt" coordorigin="1800,1216" coordsize="720,431">
                      <v:shape id="shape_0" fillcolor="black" stroked="t" o:allowincell="f" style="position:absolute;left:1800;top:1360;width:143;height:143;mso-wrap-style:none;v-text-anchor:middle;mso-position-horizontal-relative:margin" type="_x0000_t120">
                        <v:fill o:detectmouseclick="t" type="solid" color2="white"/>
                        <v:stroke color="black" weight="15840" joinstyle="miter" endcap="flat"/>
                        <w10:wrap type="none"/>
                      </v:shape>
                      <v:shape id="shape_0" fillcolor="black" stroked="t" o:allowincell="f" style="position:absolute;left:2376;top:1360;width:143;height:143;mso-wrap-style:none;v-text-anchor:middle;mso-position-horizontal-relative:margin" type="_x0000_t120">
                        <v:fill o:detectmouseclick="t" type="solid" color2="white"/>
                        <v:stroke color="black" weight="15840" joinstyle="miter" endcap="flat"/>
                        <w10:wrap type="none"/>
                      </v:shape>
                      <v:line id="shape_0" from="2088,1216" to="2088,1647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232,1216" to="2232,1647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374650</wp:posOffset>
                      </wp:positionV>
                      <wp:extent cx="640080" cy="274320"/>
                      <wp:effectExtent l="0" t="0" r="0" b="0"/>
                      <wp:wrapNone/>
                      <wp:docPr id="13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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7490" cy="182880"/>
                                        <wp:effectExtent l="0" t="0" r="0" b="0"/>
                                        <wp:docPr id="13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5" t="-189" r="-14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9.5pt;mso-position-vertical-relative:text;margin-left:21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37490" cy="182880"/>
                                  <wp:effectExtent l="0" t="0" r="0" b="0"/>
                                  <wp:docPr id="1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189" r="-14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-55118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13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-43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13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57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200533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13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157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14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258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14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35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065530</wp:posOffset>
                      </wp:positionV>
                      <wp:extent cx="457200" cy="274320"/>
                      <wp:effectExtent l="0" t="0" r="0" b="0"/>
                      <wp:wrapNone/>
                      <wp:docPr id="1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3.9pt;mso-position-vertical-relative:text;margin-left:25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17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18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19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20</w:t>
            </w:r>
          </w:p>
        </w:tc>
      </w:tr>
      <w:tr>
        <w:trPr>
          <w:trHeight w:val="1653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866775</wp:posOffset>
                      </wp:positionV>
                      <wp:extent cx="1005840" cy="0"/>
                      <wp:effectExtent l="0" t="11430" r="0" b="1143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68.25pt" to="46.75pt,68.2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226695</wp:posOffset>
                      </wp:positionV>
                      <wp:extent cx="365760" cy="640080"/>
                      <wp:effectExtent l="10160" t="5715" r="1016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7.85pt" to="46.6pt,68.2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226695</wp:posOffset>
                      </wp:positionV>
                      <wp:extent cx="640080" cy="640080"/>
                      <wp:effectExtent l="8255" t="8255" r="8255" b="825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7.85pt" to="17.95pt,68.2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866775</wp:posOffset>
                      </wp:positionV>
                      <wp:extent cx="1005840" cy="0"/>
                      <wp:effectExtent l="0" t="11430" r="0" b="1143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68.25pt" to="147.55pt,68.2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506855</wp:posOffset>
                      </wp:positionH>
                      <wp:positionV relativeFrom="paragraph">
                        <wp:posOffset>226695</wp:posOffset>
                      </wp:positionV>
                      <wp:extent cx="365760" cy="640080"/>
                      <wp:effectExtent l="10160" t="5715" r="1016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17.85pt" to="147.4pt,68.2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226695</wp:posOffset>
                      </wp:positionV>
                      <wp:extent cx="640080" cy="640080"/>
                      <wp:effectExtent l="8255" t="8255" r="8255" b="825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7.85pt" to="118.75pt,68.2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866775</wp:posOffset>
                      </wp:positionV>
                      <wp:extent cx="1005840" cy="0"/>
                      <wp:effectExtent l="0" t="11430" r="635" b="1143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68.25pt" to="248.35pt,68.2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226695</wp:posOffset>
                      </wp:positionV>
                      <wp:extent cx="365760" cy="640080"/>
                      <wp:effectExtent l="10160" t="5715" r="1016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17.85pt" to="248.2pt,68.2pt" stroked="t" o:allowincell="f" style="position:absolute;flip:x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26695</wp:posOffset>
                      </wp:positionV>
                      <wp:extent cx="640080" cy="640080"/>
                      <wp:effectExtent l="8255" t="8255" r="8255" b="825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7.85pt" to="219.55pt,68.2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111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673100</wp:posOffset>
                      </wp:positionV>
                      <wp:extent cx="274320" cy="196850"/>
                      <wp:effectExtent l="0" t="7620" r="1206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2" h="7767">
                                    <a:moveTo>
                                      <a:pt x="18303" y="3032"/>
                                    </a:moveTo>
                                    <a:arcTo wR="10800" hR="10800" stAng="-2759491" swAng="26337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2" h="7767">
                                    <a:moveTo>
                                      <a:pt x="18303" y="3032"/>
                                    </a:moveTo>
                                    <a:arcTo wR="10800" hR="10800" stAng="-2759491" swAng="2633709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32" coordsize="10792,7767" path="l0,21600xee" stroked="t" o:allowincell="f" style="position:absolute;margin-left:-32.4pt;margin-top:53pt;width:21.55pt;height:15.4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11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683895</wp:posOffset>
                      </wp:positionV>
                      <wp:extent cx="274320" cy="196850"/>
                      <wp:effectExtent l="0" t="7620" r="1206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2" h="7767">
                                    <a:moveTo>
                                      <a:pt x="18303" y="3032"/>
                                    </a:moveTo>
                                    <a:arcTo wR="10800" hR="10800" stAng="-2759491" swAng="26337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2" h="7767">
                                    <a:moveTo>
                                      <a:pt x="18303" y="3032"/>
                                    </a:moveTo>
                                    <a:arcTo wR="10800" hR="10800" stAng="-2759491" swAng="2633709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32" coordsize="10792,7767" path="l0,21600xee" stroked="t" o:allowincell="f" style="position:absolute;margin-left:68.4pt;margin-top:53.85pt;width:21.55pt;height:15.4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0" allowOverlap="1" relativeHeight="113">
                      <wp:simplePos x="0" y="0"/>
                      <wp:positionH relativeFrom="margin">
                        <wp:posOffset>342265</wp:posOffset>
                      </wp:positionH>
                      <wp:positionV relativeFrom="paragraph">
                        <wp:posOffset>653415</wp:posOffset>
                      </wp:positionV>
                      <wp:extent cx="343535" cy="211455"/>
                      <wp:effectExtent l="12065" t="10160" r="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4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305">
                                    <a:moveTo>
                                      <a:pt x="17703" y="2494"/>
                                    </a:moveTo>
                                    <a:arcTo wR="10800" hR="10800" stAng="-3016053" swAng="3016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305">
                                    <a:moveTo>
                                      <a:pt x="17703" y="2494"/>
                                    </a:moveTo>
                                    <a:arcTo wR="10800" hR="10800" stAng="-3016053" swAng="3016053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94" coordsize="10800,8305" path="l0,21600xee" stroked="t" o:allowincell="f" style="position:absolute;margin-left:26.95pt;margin-top:51.45pt;width:27pt;height:16.6pt;flip:x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5560" simplePos="0" locked="0" layoutInCell="0" allowOverlap="1" relativeHeight="114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704850</wp:posOffset>
                      </wp:positionV>
                      <wp:extent cx="182880" cy="161925"/>
                      <wp:effectExtent l="12065" t="10795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54">
                                    <a:moveTo>
                                      <a:pt x="15835" y="1246"/>
                                    </a:moveTo>
                                    <a:arcTo wR="10800" hR="10800" stAng="-3732685" swAng="37326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54">
                                    <a:moveTo>
                                      <a:pt x="15835" y="1246"/>
                                    </a:moveTo>
                                    <a:arcTo wR="10800" hR="10800" stAng="-3732685" swAng="3732685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45" coordsize="10800,9554" path="l0,21600xee" stroked="t" o:allowincell="f" style="position:absolute;margin-left:32.4pt;margin-top:55.5pt;width:14.35pt;height:12.7pt;flip:x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592455</wp:posOffset>
                      </wp:positionV>
                      <wp:extent cx="409575" cy="92075"/>
                      <wp:effectExtent l="12065" t="12065" r="11430" b="1143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92160"/>
                                <a:chOff x="0" y="0"/>
                                <a:chExt cx="4096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" y="0"/>
                                  <a:ext cx="1494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409" h="21600">
                                      <a:moveTo>
                                        <a:pt x="2190" y="4280"/>
                                      </a:moveTo>
                                      <a:arcTo wR="10800" hR="10800" stAng="-8571895" swAng="163314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409" h="21600">
                                      <a:moveTo>
                                        <a:pt x="2190" y="4280"/>
                                      </a:moveTo>
                                      <a:arcTo wR="10800" hR="10800" stAng="-8571895" swAng="16331430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4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458" h="21600">
                                      <a:moveTo>
                                        <a:pt x="18317" y="18554"/>
                                      </a:moveTo>
                                      <a:arcTo wR="10800" hR="10800" stAng="2753327" swAng="161564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458" h="21600">
                                      <a:moveTo>
                                        <a:pt x="18317" y="18554"/>
                                      </a:moveTo>
                                      <a:arcTo wR="10800" hR="10800" stAng="2753327" swAng="16156444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1520"/>
                                  <a:ext cx="133200" cy="691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46.65pt;width:32.25pt;height:7.25pt" coordorigin="-72,933" coordsize="645,145">
                      <v:rect id="shape_0" coordsize="19409,21600" path="l0,21600xee" stroked="t" o:allowincell="f" style="position:absolute;left:338;top:933;width:234;height:144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size="18458,21600" path="l0,21600xee" stroked="t" o:allowincell="f" style="position:absolute;left:-72;top:933;width:222;height:144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151,951" to="360,1059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629920</wp:posOffset>
                      </wp:positionV>
                      <wp:extent cx="409575" cy="92075"/>
                      <wp:effectExtent l="12065" t="12065" r="11430" b="1143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92160"/>
                                <a:chOff x="0" y="0"/>
                                <a:chExt cx="4096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" y="0"/>
                                  <a:ext cx="1494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409" h="21600">
                                      <a:moveTo>
                                        <a:pt x="2190" y="4280"/>
                                      </a:moveTo>
                                      <a:arcTo wR="10800" hR="10800" stAng="-8571895" swAng="163314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409" h="21600">
                                      <a:moveTo>
                                        <a:pt x="2190" y="4280"/>
                                      </a:moveTo>
                                      <a:arcTo wR="10800" hR="10800" stAng="-8571895" swAng="16331430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4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458" h="21600">
                                      <a:moveTo>
                                        <a:pt x="18317" y="18554"/>
                                      </a:moveTo>
                                      <a:arcTo wR="10800" hR="10800" stAng="2753327" swAng="161564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458" h="21600">
                                      <a:moveTo>
                                        <a:pt x="18317" y="18554"/>
                                      </a:moveTo>
                                      <a:arcTo wR="10800" hR="10800" stAng="2753327" swAng="16156444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1520"/>
                                  <a:ext cx="133200" cy="691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49.6pt;width:32.25pt;height:7.25pt" coordorigin="1944,992" coordsize="645,145">
                      <v:rect id="shape_0" coordsize="19409,21600" path="l0,21600xee" stroked="t" o:allowincell="f" style="position:absolute;left:2354;top:992;width:234;height:144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size="18458,21600" path="l0,21600xee" stroked="t" o:allowincell="f" style="position:absolute;left:1944;top:992;width:222;height:144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2167,1010" to="2376,1118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29920</wp:posOffset>
                      </wp:positionV>
                      <wp:extent cx="409575" cy="92075"/>
                      <wp:effectExtent l="12065" t="12065" r="11430" b="1143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92160"/>
                                <a:chOff x="0" y="0"/>
                                <a:chExt cx="4096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" y="0"/>
                                  <a:ext cx="1494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409" h="21600">
                                      <a:moveTo>
                                        <a:pt x="2190" y="4280"/>
                                      </a:moveTo>
                                      <a:arcTo wR="10800" hR="10800" stAng="-8571895" swAng="163314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409" h="21600">
                                      <a:moveTo>
                                        <a:pt x="2190" y="4280"/>
                                      </a:moveTo>
                                      <a:arcTo wR="10800" hR="10800" stAng="-8571895" swAng="16331430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4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458" h="21600">
                                      <a:moveTo>
                                        <a:pt x="18317" y="18554"/>
                                      </a:moveTo>
                                      <a:arcTo wR="10800" hR="10800" stAng="2753327" swAng="161564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458" h="21600">
                                      <a:moveTo>
                                        <a:pt x="18317" y="18554"/>
                                      </a:moveTo>
                                      <a:arcTo wR="10800" hR="10800" stAng="2753327" swAng="16156444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1520"/>
                                  <a:ext cx="133200" cy="691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49.6pt;width:32.25pt;height:7.25pt" coordorigin="3960,992" coordsize="645,145">
                      <v:rect id="shape_0" coordsize="19409,21600" path="l0,21600xee" stroked="t" o:allowincell="f" style="position:absolute;left:4370;top:992;width:234;height:144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size="18458,21600" path="l0,21600xee" stroked="t" o:allowincell="f" style="position:absolute;left:3960;top:992;width:222;height:144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4183,1010" to="4392,1118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144270</wp:posOffset>
                      </wp:positionH>
                      <wp:positionV relativeFrom="paragraph">
                        <wp:posOffset>409575</wp:posOffset>
                      </wp:positionV>
                      <wp:extent cx="181610" cy="182880"/>
                      <wp:effectExtent l="12065" t="11430" r="11430" b="1206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182880"/>
                                <a:chOff x="0" y="0"/>
                                <a:chExt cx="1814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90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29" h="21600">
                                      <a:moveTo>
                                        <a:pt x="71" y="9564"/>
                                      </a:moveTo>
                                      <a:arcTo wR="10800" hR="10800" stAng="-10405799" swAng="159766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29" h="21600">
                                      <a:moveTo>
                                        <a:pt x="71" y="9564"/>
                                      </a:moveTo>
                                      <a:arcTo wR="10800" hR="10800" stAng="-10405799" swAng="15976644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907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21014">
                                      <a:moveTo>
                                        <a:pt x="21600" y="10887"/>
                                      </a:moveTo>
                                      <a:arcTo wR="10800" hR="10800" stAng="27596" swAng="150348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21014">
                                      <a:moveTo>
                                        <a:pt x="21600" y="10887"/>
                                      </a:moveTo>
                                      <a:arcTo wR="10800" hR="10800" stAng="27596" swAng="15034816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288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32.25pt;width:14.3pt;height:14.45pt" coordorigin="1802,645" coordsize="286,289">
                      <v:rect id="shape_0" coordsize="21529,21600" path="l0,21600xee" stroked="t" o:allowincell="f" style="position:absolute;left:1945;top:645;width:142;height:145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size="21599,21014" path="l0,21600xee" stroked="t" o:allowincell="f" style="position:absolute;left:1802;top:791;width:142;height:141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1849,791" to="2015,791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950" simplePos="0" locked="0" layoutInCell="0" allowOverlap="1" relativeHeight="119">
                      <wp:simplePos x="0" y="0"/>
                      <wp:positionH relativeFrom="margin">
                        <wp:posOffset>1272540</wp:posOffset>
                      </wp:positionH>
                      <wp:positionV relativeFrom="paragraph">
                        <wp:posOffset>802005</wp:posOffset>
                      </wp:positionV>
                      <wp:extent cx="257810" cy="12954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129600"/>
                                <a:chOff x="0" y="0"/>
                                <a:chExt cx="257760" cy="12960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0" y="18360"/>
                                  <a:ext cx="90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29" h="21600">
                                      <a:moveTo>
                                        <a:pt x="71" y="9564"/>
                                      </a:moveTo>
                                      <a:arcTo wR="10800" hR="10800" stAng="-10405799" swAng="159766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29" h="21600">
                                      <a:moveTo>
                                        <a:pt x="71" y="9564"/>
                                      </a:moveTo>
                                      <a:arcTo wR="10800" hR="10800" stAng="-10405799" swAng="15976644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8360" y="20160"/>
                                  <a:ext cx="907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21014">
                                      <a:moveTo>
                                        <a:pt x="21600" y="10887"/>
                                      </a:moveTo>
                                      <a:arcTo wR="10800" hR="10800" stAng="27596" swAng="150348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21014">
                                      <a:moveTo>
                                        <a:pt x="21600" y="10887"/>
                                      </a:moveTo>
                                      <a:arcTo wR="10800" hR="10800" stAng="27596" swAng="15034816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3040"/>
                                  <a:ext cx="74880" cy="74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pt;margin-top:64.65pt;width:17.3pt;height:7.3pt" coordorigin="2032,1293" coordsize="346,146">
                      <v:rect id="shape_0" coordsize="21529,21600" path="l0,21600xee" stroked="t" o:allowincell="f" style="position:absolute;left:2236;top:1292;width:142;height:145;mso-wrap-style:none;v-text-anchor:middle;rotation:45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size="21599,21014" path="l0,21600xee" stroked="t" o:allowincell="f" style="position:absolute;left:2033;top:1294;width:142;height:141;mso-wrap-style:none;v-text-anchor:middle;rotation:45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2138,1299" to="2255,1416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950" simplePos="0" locked="0" layoutInCell="0" allowOverlap="1" relativeHeight="120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801370</wp:posOffset>
                      </wp:positionV>
                      <wp:extent cx="257810" cy="12954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129600"/>
                                <a:chOff x="0" y="0"/>
                                <a:chExt cx="257760" cy="12960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0" y="18360"/>
                                  <a:ext cx="90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29" h="21600">
                                      <a:moveTo>
                                        <a:pt x="71" y="9564"/>
                                      </a:moveTo>
                                      <a:arcTo wR="10800" hR="10800" stAng="-10405799" swAng="159766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29" h="21600">
                                      <a:moveTo>
                                        <a:pt x="71" y="9564"/>
                                      </a:moveTo>
                                      <a:arcTo wR="10800" hR="10800" stAng="-10405799" swAng="15976644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8360" y="20160"/>
                                  <a:ext cx="907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21014">
                                      <a:moveTo>
                                        <a:pt x="21600" y="10887"/>
                                      </a:moveTo>
                                      <a:arcTo wR="10800" hR="10800" stAng="27596" swAng="150348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21014">
                                      <a:moveTo>
                                        <a:pt x="21600" y="10887"/>
                                      </a:moveTo>
                                      <a:arcTo wR="10800" hR="10800" stAng="27596" swAng="15034816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3040"/>
                                  <a:ext cx="74880" cy="74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65pt;margin-top:64.55pt;width:17.35pt;height:7.3pt" coordorigin="4073,1291" coordsize="347,146">
                      <v:rect id="shape_0" coordsize="21529,21600" path="l0,21600xee" stroked="t" o:allowincell="f" style="position:absolute;left:4277;top:1291;width:142;height:145;mso-wrap-style:none;v-text-anchor:middle;rotation:45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size="21599,21014" path="l0,21600xee" stroked="t" o:allowincell="f" style="position:absolute;left:4074;top:1293;width:142;height:141;mso-wrap-style:none;v-text-anchor:middle;rotation:45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4179,1298" to="4296,1415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450215</wp:posOffset>
                      </wp:positionV>
                      <wp:extent cx="181610" cy="182880"/>
                      <wp:effectExtent l="12065" t="11430" r="11430" b="1206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182880"/>
                                <a:chOff x="0" y="0"/>
                                <a:chExt cx="1814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90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29" h="21600">
                                      <a:moveTo>
                                        <a:pt x="71" y="9564"/>
                                      </a:moveTo>
                                      <a:arcTo wR="10800" hR="10800" stAng="-10405799" swAng="159766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29" h="21600">
                                      <a:moveTo>
                                        <a:pt x="71" y="9564"/>
                                      </a:moveTo>
                                      <a:arcTo wR="10800" hR="10800" stAng="-10405799" swAng="15976644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907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21014">
                                      <a:moveTo>
                                        <a:pt x="21600" y="10887"/>
                                      </a:moveTo>
                                      <a:arcTo wR="10800" hR="10800" stAng="27596" swAng="150348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21014">
                                      <a:moveTo>
                                        <a:pt x="21600" y="10887"/>
                                      </a:moveTo>
                                      <a:arcTo wR="10800" hR="10800" stAng="27596" swAng="15034816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288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55pt;margin-top:35.45pt;width:14.3pt;height:14.45pt" coordorigin="3771,709" coordsize="286,289">
                      <v:rect id="shape_0" coordsize="21529,21600" path="l0,21600xee" stroked="t" o:allowincell="f" style="position:absolute;left:3914;top:709;width:142;height:145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size="21599,21014" path="l0,21600xee" stroked="t" o:allowincell="f" style="position:absolute;left:3771;top:855;width:142;height:141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3818,855" to="3984,855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882900</wp:posOffset>
                      </wp:positionH>
                      <wp:positionV relativeFrom="paragraph">
                        <wp:posOffset>429260</wp:posOffset>
                      </wp:positionV>
                      <wp:extent cx="175895" cy="224790"/>
                      <wp:effectExtent l="1270" t="1270" r="635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224640"/>
                                <a:chOff x="0" y="0"/>
                                <a:chExt cx="176040" cy="224640"/>
                              </a:xfrm>
                            </wpg:grpSpPr>
                            <wps:wsp>
                              <wps:cNvSpPr/>
                              <wps:spPr>
                                <a:xfrm rot="6360000">
                                  <a:off x="73080" y="122040"/>
                                  <a:ext cx="90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29" h="21600">
                                      <a:moveTo>
                                        <a:pt x="71" y="9564"/>
                                      </a:moveTo>
                                      <a:arcTo wR="10800" hR="10800" stAng="-10405799" swAng="159766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29" h="21600">
                                      <a:moveTo>
                                        <a:pt x="71" y="9564"/>
                                      </a:moveTo>
                                      <a:arcTo wR="10800" hR="10800" stAng="-10405799" swAng="15976644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60000">
                                  <a:off x="10080" y="10800"/>
                                  <a:ext cx="907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21014">
                                      <a:moveTo>
                                        <a:pt x="21600" y="10887"/>
                                      </a:moveTo>
                                      <a:arcTo wR="10800" hR="10800" stAng="27596" swAng="150348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21014">
                                      <a:moveTo>
                                        <a:pt x="21600" y="10887"/>
                                      </a:moveTo>
                                      <a:arcTo wR="10800" hR="10800" stAng="27596" swAng="15034816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53280"/>
                                  <a:ext cx="29160" cy="102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75pt;margin-top:34.65pt;width:12.1pt;height:16.05pt" coordorigin="4555,693" coordsize="242,321">
                      <v:rect id="shape_0" coordsize="21529,21600" path="l0,21600xee" stroked="t" o:allowincell="f" style="position:absolute;left:4655;top:868;width:142;height:145;mso-wrap-style:none;v-text-anchor:middle;rotation:106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size="21599,21014" path="l0,21600xee" stroked="t" o:allowincell="f" style="position:absolute;left:4556;top:693;width:142;height:141;mso-wrap-style:none;v-text-anchor:middle;rotation:106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4658,760" to="4703,920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568065</wp:posOffset>
                      </wp:positionH>
                      <wp:positionV relativeFrom="paragraph">
                        <wp:posOffset>509270</wp:posOffset>
                      </wp:positionV>
                      <wp:extent cx="409575" cy="92075"/>
                      <wp:effectExtent l="12065" t="12065" r="11430" b="1143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92160"/>
                                <a:chOff x="0" y="0"/>
                                <a:chExt cx="4096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" y="0"/>
                                  <a:ext cx="1494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409" h="21600">
                                      <a:moveTo>
                                        <a:pt x="2190" y="4280"/>
                                      </a:moveTo>
                                      <a:arcTo wR="10800" hR="10800" stAng="-8571895" swAng="163314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409" h="21600">
                                      <a:moveTo>
                                        <a:pt x="2190" y="4280"/>
                                      </a:moveTo>
                                      <a:arcTo wR="10800" hR="10800" stAng="-8571895" swAng="16331430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4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458" h="21600">
                                      <a:moveTo>
                                        <a:pt x="18317" y="18554"/>
                                      </a:moveTo>
                                      <a:arcTo wR="10800" hR="10800" stAng="2753327" swAng="161564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458" h="21600">
                                      <a:moveTo>
                                        <a:pt x="18317" y="18554"/>
                                      </a:moveTo>
                                      <a:arcTo wR="10800" hR="10800" stAng="2753327" swAng="16156444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1520"/>
                                  <a:ext cx="133200" cy="691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95pt;margin-top:40.1pt;width:32.25pt;height:7.25pt" coordorigin="5619,802" coordsize="645,145">
                      <v:rect id="shape_0" coordsize="19409,21600" path="l0,21600xee" stroked="t" o:allowincell="f" style="position:absolute;left:6029;top:802;width:234;height:144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size="18458,21600" path="l0,21600xee" stroked="t" o:allowincell="f" style="position:absolute;left:5619;top:802;width:222;height:144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5842,820" to="6051,928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43510</wp:posOffset>
                      </wp:positionV>
                      <wp:extent cx="822960" cy="639445"/>
                      <wp:effectExtent l="11430" t="8890" r="7620" b="1143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639360"/>
                                <a:chOff x="0" y="0"/>
                                <a:chExt cx="822960" cy="639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" cy="639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274320" cy="639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731520" cy="639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93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1897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600" h="9491">
                                      <a:moveTo>
                                        <a:pt x="19400" y="17333"/>
                                      </a:moveTo>
                                      <a:arcTo wR="10800" hR="10800" stAng="2233248" swAng="14567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600" h="9491">
                                      <a:moveTo>
                                        <a:pt x="19400" y="17333"/>
                                      </a:moveTo>
                                      <a:arcTo wR="10800" hR="10800" stAng="2233248" swAng="1456714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8120"/>
                                  <a:ext cx="1422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177" h="10800">
                                      <a:moveTo>
                                        <a:pt x="17370" y="19372"/>
                                      </a:moveTo>
                                      <a:arcTo wR="10800" hR="10800" stAng="3151935" swAng="2441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177" h="10800">
                                      <a:moveTo>
                                        <a:pt x="17370" y="19372"/>
                                      </a:moveTo>
                                      <a:arcTo wR="10800" hR="10800" stAng="3151935" swAng="2441757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11.3pt;width:64.75pt;height:50.3pt" coordorigin="7560,226" coordsize="1295,1006">
                      <v:line id="shape_0" from="7560,226" to="7703,1232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704,226" to="8135,1232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704,226" to="8855,1232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560,1233" to="8855,1233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rect id="shape_0" coordorigin="10800,10800" coordsize="8600,9491" path="l0,21600xee" stroked="t" o:allowincell="f" style="position:absolute;left:7651;top:226;width:298;height:294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origin="10191,10800" coordsize="7177,10800" path="l0,21600xee" stroked="t" o:allowincell="f" style="position:absolute;left:7638;top:349;width:223;height:289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939800</wp:posOffset>
                      </wp:positionV>
                      <wp:extent cx="182880" cy="0"/>
                      <wp:effectExtent l="635" t="11430" r="0" b="1143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74pt" to="399.05pt,74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821055</wp:posOffset>
                      </wp:positionV>
                      <wp:extent cx="91440" cy="91440"/>
                      <wp:effectExtent l="8255" t="8255" r="8890" b="889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88.1pt;margin-top:64.65pt;width:7.15pt;height:7.15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966470</wp:posOffset>
                      </wp:positionV>
                      <wp:extent cx="91440" cy="91440"/>
                      <wp:effectExtent l="8255" t="8255" r="8890" b="889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88.1pt;margin-top:76.1pt;width:7.15pt;height:7.15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939800</wp:posOffset>
                      </wp:positionV>
                      <wp:extent cx="182880" cy="0"/>
                      <wp:effectExtent l="0" t="11430" r="0" b="1143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74pt" to="428.35pt,74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300980</wp:posOffset>
                      </wp:positionH>
                      <wp:positionV relativeFrom="paragraph">
                        <wp:posOffset>821055</wp:posOffset>
                      </wp:positionV>
                      <wp:extent cx="91440" cy="91440"/>
                      <wp:effectExtent l="8255" t="8255" r="8890" b="889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17.4pt;margin-top:64.65pt;width:7.15pt;height:7.15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300980</wp:posOffset>
                      </wp:positionH>
                      <wp:positionV relativeFrom="paragraph">
                        <wp:posOffset>966470</wp:posOffset>
                      </wp:positionV>
                      <wp:extent cx="91440" cy="91440"/>
                      <wp:effectExtent l="8255" t="8255" r="8890" b="889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17.4pt;margin-top:76.1pt;width:7.15pt;height:7.15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098415</wp:posOffset>
                      </wp:positionH>
                      <wp:positionV relativeFrom="paragraph">
                        <wp:posOffset>900430</wp:posOffset>
                      </wp:positionV>
                      <wp:extent cx="125730" cy="0"/>
                      <wp:effectExtent l="0" t="11430" r="0" b="1143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45pt,70.9pt" to="411.3pt,70.9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094605</wp:posOffset>
                      </wp:positionH>
                      <wp:positionV relativeFrom="paragraph">
                        <wp:posOffset>966470</wp:posOffset>
                      </wp:positionV>
                      <wp:extent cx="125730" cy="0"/>
                      <wp:effectExtent l="0" t="11430" r="0" b="1143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15pt,76.1pt" to="411pt,76.1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635</wp:posOffset>
                      </wp:positionV>
                      <wp:extent cx="2934335" cy="375920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360" cy="375840"/>
                                <a:chOff x="0" y="0"/>
                                <a:chExt cx="2934360" cy="37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716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0pt;width:231.05pt;height:29.6pt" coordorigin="680,0" coordsize="4621,592">
                      <v:shape id="shape_0" stroked="f" o:allowincell="f" style="position:absolute;left:680;top:16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5;top:0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81;top:0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-551180</wp:posOffset>
                      </wp:positionH>
                      <wp:positionV relativeFrom="paragraph">
                        <wp:posOffset>-3810</wp:posOffset>
                      </wp:positionV>
                      <wp:extent cx="273685" cy="241300"/>
                      <wp:effectExtent l="0" t="0" r="0" b="0"/>
                      <wp:wrapNone/>
                      <wp:docPr id="17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-0.3pt;mso-position-vertical-relative:text;margin-left:-43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-3810</wp:posOffset>
                      </wp:positionV>
                      <wp:extent cx="273685" cy="241300"/>
                      <wp:effectExtent l="0" t="0" r="0" b="0"/>
                      <wp:wrapNone/>
                      <wp:docPr id="17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-0.3pt;mso-position-vertical-relative:text;margin-left:57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1270</wp:posOffset>
                      </wp:positionV>
                      <wp:extent cx="273685" cy="241300"/>
                      <wp:effectExtent l="0" t="0" r="0" b="0"/>
                      <wp:wrapNone/>
                      <wp:docPr id="17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.1pt;mso-position-vertical-relative:text;margin-left:35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1270</wp:posOffset>
                      </wp:positionV>
                      <wp:extent cx="273685" cy="241300"/>
                      <wp:effectExtent l="0" t="0" r="0" b="0"/>
                      <wp:wrapNone/>
                      <wp:docPr id="17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.1pt;mso-position-vertical-relative:text;margin-left:258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2005330</wp:posOffset>
                      </wp:positionH>
                      <wp:positionV relativeFrom="paragraph">
                        <wp:posOffset>-3810</wp:posOffset>
                      </wp:positionV>
                      <wp:extent cx="273685" cy="241300"/>
                      <wp:effectExtent l="0" t="0" r="0" b="0"/>
                      <wp:wrapNone/>
                      <wp:docPr id="17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-0.3pt;mso-position-vertical-relative:text;margin-left:157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1080135</wp:posOffset>
                      </wp:positionV>
                      <wp:extent cx="457200" cy="365760"/>
                      <wp:effectExtent l="0" t="0" r="0" b="0"/>
                      <wp:wrapNone/>
                      <wp:docPr id="18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MS Sans Serif" w:hAnsi="MS Sans Serif" w:cs="MS Sans Serif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5.05pt;mso-position-vertical-relative:text;margin-left:23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MS Sans Serif" w:hAnsi="MS Sans Serif" w:cs="MS Sans Serif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22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8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23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drawing>
                <wp:inline distT="0" distB="0" distL="0" distR="0">
                  <wp:extent cx="1140460" cy="809625"/>
                  <wp:effectExtent l="0" t="0" r="0" b="0"/>
                  <wp:docPr id="18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8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25</w:t>
            </w:r>
          </w:p>
        </w:tc>
      </w:tr>
      <w:tr>
        <w:trPr>
          <w:trHeight w:val="1654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37820</wp:posOffset>
                      </wp:positionV>
                      <wp:extent cx="1005840" cy="457200"/>
                      <wp:effectExtent l="10160" t="11430" r="10160" b="1143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457200"/>
                                <a:chOff x="0" y="0"/>
                                <a:chExt cx="100584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4320" cy="457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0"/>
                                  <a:ext cx="274320" cy="457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26.6pt;width:79.15pt;height:35.95pt" coordorigin="1368,532" coordsize="1583,719">
                      <v:line id="shape_0" from="1368,532" to="1799,1251" stroked="t" o:allowincell="f" style="position:absolute;flip: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520,532" to="2951,1251" stroked="t" o:allowincell="f" style="position:absolute;flip: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68,1252" to="2519,1252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800,532" to="2951,532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269875</wp:posOffset>
                      </wp:positionV>
                      <wp:extent cx="1005840" cy="594360"/>
                      <wp:effectExtent l="10160" t="0" r="1016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594360"/>
                                <a:chOff x="0" y="0"/>
                                <a:chExt cx="100584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0058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74320" cy="457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0"/>
                                    <a:ext cx="274320" cy="457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828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4503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2703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304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680" y="270360"/>
                                  <a:ext cx="14796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21.25pt;width:79.15pt;height:46.8pt" coordorigin="-648,425" coordsize="1583,936">
                      <v:group id="shape_0" style="position:absolute;left:-648;top:532;width:1583;height:719">
                        <v:line id="shape_0" from="-648,532" to="-217,1251" stroked="t" o:allowincell="f" style="position:absolute;flip:y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504,532" to="935,1251" stroked="t" o:allowincell="f" style="position:absolute;flip:y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-648,1252" to="503,1252" stroked="t" o:allowincell="f" style="position:absolute;flip:x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-216,532" to="935,532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line id="shape_0" from="357,425" to="357,651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-28,1134" to="-28,1360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635,851" to="861,851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624,904" to="850,904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-527;top:851;width:232;height:52">
                        <v:line id="shape_0" from="-521,851" to="-295,851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-527,904" to="-301,904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860" distR="114935" simplePos="0" locked="0" layoutInCell="0" allowOverlap="1" relativeHeight="139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641350</wp:posOffset>
                      </wp:positionV>
                      <wp:extent cx="182880" cy="154305"/>
                      <wp:effectExtent l="0" t="10160" r="12065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98">
                                    <a:moveTo>
                                      <a:pt x="16619" y="1702"/>
                                    </a:moveTo>
                                    <a:arcTo wR="10800" hR="10800" stAng="-3443980" swAng="34439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98">
                                    <a:moveTo>
                                      <a:pt x="16619" y="1702"/>
                                    </a:moveTo>
                                    <a:arcTo wR="10800" hR="10800" stAng="-3443980" swAng="3443980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01" coordsize="10800,9098" path="l0,21600xee" stroked="t" o:allowincell="f" style="position:absolute;margin-left:68.4pt;margin-top:50.5pt;width:14.35pt;height:12.1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26670" simplePos="0" locked="0" layoutInCell="0" allowOverlap="1" relativeHeight="140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338455</wp:posOffset>
                      </wp:positionV>
                      <wp:extent cx="182245" cy="156845"/>
                      <wp:effectExtent l="12065" t="0" r="0" b="889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7" h="9257">
                                    <a:moveTo>
                                      <a:pt x="5238" y="20058"/>
                                    </a:moveTo>
                                    <a:arcTo wR="10800" hR="10800" stAng="7259913" swAng="34709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7" h="9257">
                                    <a:moveTo>
                                      <a:pt x="5238" y="20058"/>
                                    </a:moveTo>
                                    <a:arcTo wR="10800" hR="10800" stAng="7259913" swAng="3470997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,10800" coordsize="10797,9257" path="l0,21600xee" stroked="t" o:allowincell="f" style="position:absolute;margin-left:133.45pt;margin-top:26.65pt;width:14.3pt;height:12.3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419225</wp:posOffset>
                      </wp:positionH>
                      <wp:positionV relativeFrom="paragraph">
                        <wp:posOffset>629920</wp:posOffset>
                      </wp:positionV>
                      <wp:extent cx="291465" cy="168910"/>
                      <wp:effectExtent l="12065" t="11430" r="254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933" h="10800">
                                    <a:moveTo>
                                      <a:pt x="9" y="10348"/>
                                    </a:moveTo>
                                    <a:arcTo wR="10800" hR="10800" stAng="-10656212" swAng="62712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933" h="10800">
                                    <a:moveTo>
                                      <a:pt x="9" y="10348"/>
                                    </a:moveTo>
                                    <a:arcTo wR="10800" hR="10800" stAng="-10656212" swAng="6271261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933,10800" path="l0,21600xee" stroked="t" o:allowincell="f" style="position:absolute;margin-left:111.75pt;margin-top:49.6pt;width:22.9pt;height:13.2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455420</wp:posOffset>
                      </wp:positionH>
                      <wp:positionV relativeFrom="paragraph">
                        <wp:posOffset>668020</wp:posOffset>
                      </wp:positionV>
                      <wp:extent cx="215900" cy="182880"/>
                      <wp:effectExtent l="10795" t="11430" r="317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43" h="10800">
                                    <a:moveTo>
                                      <a:pt x="462" y="7674"/>
                                    </a:moveTo>
                                    <a:arcTo wR="10800" hR="10800" stAng="-9790641" swAng="51630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43" h="10800">
                                    <a:moveTo>
                                      <a:pt x="462" y="7674"/>
                                    </a:moveTo>
                                    <a:arcTo wR="10800" hR="10800" stAng="-9790641" swAng="5163007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743,10800" path="l0,21600xee" stroked="t" o:allowincell="f" style="position:absolute;margin-left:114.6pt;margin-top:52.6pt;width:16.95pt;height:14.3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065530</wp:posOffset>
                      </wp:positionH>
                      <wp:positionV relativeFrom="paragraph">
                        <wp:posOffset>273685</wp:posOffset>
                      </wp:positionV>
                      <wp:extent cx="241935" cy="182880"/>
                      <wp:effectExtent l="3175" t="0" r="9525" b="1206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409" h="10800">
                                    <a:moveTo>
                                      <a:pt x="20854" y="14745"/>
                                    </a:moveTo>
                                    <a:arcTo wR="10800" hR="10800" stAng="1285475" swAng="48703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409" h="10800">
                                    <a:moveTo>
                                      <a:pt x="20854" y="14745"/>
                                    </a:moveTo>
                                    <a:arcTo wR="10800" hR="10800" stAng="1285475" swAng="4870367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8444,10800" coordsize="12409,10800" path="l0,21600xee" stroked="t" o:allowincell="f" style="position:absolute;margin-left:83.9pt;margin-top:21.55pt;width:19pt;height:14.3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339090</wp:posOffset>
                      </wp:positionV>
                      <wp:extent cx="292735" cy="161925"/>
                      <wp:effectExtent l="635" t="635" r="10795" b="1143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64" h="10800">
                                    <a:moveTo>
                                      <a:pt x="21599" y="10912"/>
                                    </a:moveTo>
                                    <a:arcTo wR="10800" hR="10800" stAng="35568" swAng="5512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64" h="10800">
                                    <a:moveTo>
                                      <a:pt x="21599" y="10912"/>
                                    </a:moveTo>
                                    <a:arcTo wR="10800" hR="10800" stAng="35568" swAng="5512548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334,10800" coordsize="11264,10800" path="l0,21600xee" stroked="t" o:allowincell="f" style="position:absolute;margin-left:83.65pt;margin-top:26.7pt;width:23pt;height:12.7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337820</wp:posOffset>
                      </wp:positionV>
                      <wp:extent cx="1005840" cy="457200"/>
                      <wp:effectExtent l="10160" t="11430" r="10160" b="1143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457200"/>
                                <a:chOff x="0" y="0"/>
                                <a:chExt cx="100584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4320" cy="457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0"/>
                                  <a:ext cx="274320" cy="457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2pt;margin-top:26.6pt;width:79.15pt;height:35.95pt" coordorigin="3384,532" coordsize="1583,719">
                      <v:line id="shape_0" from="3384,532" to="3815,1251" stroked="t" o:allowincell="f" style="position:absolute;flip: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536,532" to="4967,1251" stroked="t" o:allowincell="f" style="position:absolute;flip: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384,1252" to="4535,1252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816,532" to="4967,532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337820</wp:posOffset>
                      </wp:positionV>
                      <wp:extent cx="457200" cy="457200"/>
                      <wp:effectExtent l="8255" t="8255" r="8255" b="825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26.6pt" to="226.75pt,62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337820</wp:posOffset>
                      </wp:positionV>
                      <wp:extent cx="1005840" cy="457200"/>
                      <wp:effectExtent l="5080" t="10160" r="5080" b="1016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26.6pt" to="248.35pt,62.5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621280</wp:posOffset>
                      </wp:positionH>
                      <wp:positionV relativeFrom="paragraph">
                        <wp:posOffset>540385</wp:posOffset>
                      </wp:positionV>
                      <wp:extent cx="53975" cy="53975"/>
                      <wp:effectExtent l="8890" t="8890" r="8255" b="825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06.4pt;margin-top:42.55pt;width:4.2pt;height:4.2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416560</wp:posOffset>
                      </wp:positionV>
                      <wp:extent cx="118110" cy="82550"/>
                      <wp:effectExtent l="6985" t="9525" r="6350" b="952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080" cy="82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32.8pt" to="205.25pt,39.2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693670</wp:posOffset>
                      </wp:positionH>
                      <wp:positionV relativeFrom="paragraph">
                        <wp:posOffset>626745</wp:posOffset>
                      </wp:positionV>
                      <wp:extent cx="120015" cy="80645"/>
                      <wp:effectExtent l="6350" t="9525" r="6350" b="952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880" cy="80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pt,49.35pt" to="221.5pt,55.6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373630</wp:posOffset>
                      </wp:positionH>
                      <wp:positionV relativeFrom="paragraph">
                        <wp:posOffset>600710</wp:posOffset>
                      </wp:positionV>
                      <wp:extent cx="104775" cy="135890"/>
                      <wp:effectExtent l="10160" t="5715" r="1016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135720"/>
                                <a:chOff x="0" y="0"/>
                                <a:chExt cx="10476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1640" cy="124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72360" cy="124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9pt;margin-top:47.3pt;width:8.2pt;height:10.65pt" coordorigin="3738,946" coordsize="164,213">
                      <v:line id="shape_0" from="3790,946" to="3902,1142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738,963" to="3851,1159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402590</wp:posOffset>
                      </wp:positionV>
                      <wp:extent cx="104775" cy="135890"/>
                      <wp:effectExtent l="10160" t="5715" r="1016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135720"/>
                                <a:chOff x="0" y="0"/>
                                <a:chExt cx="10476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1640" cy="124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72360" cy="124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3pt;margin-top:31.7pt;width:8.25pt;height:10.65pt" coordorigin="4426,634" coordsize="165,213">
                      <v:line id="shape_0" from="4478,634" to="4590,830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426,651" to="4539,847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23850</wp:posOffset>
                      </wp:positionV>
                      <wp:extent cx="1005840" cy="548640"/>
                      <wp:effectExtent l="11430" t="11430" r="12065" b="1206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548640"/>
                                <a:chOff x="0" y="0"/>
                                <a:chExt cx="10058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864">
                                      <a:moveTo>
                                        <a:pt x="0" y="864"/>
                                      </a:moveTo>
                                      <a:lnTo>
                                        <a:pt x="1584" y="864"/>
                                      </a:lnTo>
                                      <a:lnTo>
                                        <a:pt x="158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5840" cy="548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548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92160"/>
                                  <a:ext cx="82440" cy="99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99000"/>
                                  <a:ext cx="82440" cy="99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25.5pt;width:79.2pt;height:43.2pt" coordorigin="5400,510" coordsize="1584,864">
                      <v:shape id="shape_0" coordsize="1584,864" path="m0,864l1584,864l1584,0l0,0l0,864xe" stroked="t" o:allowincell="f" style="position:absolute;left:5400;top:510;width:1583;height:863;mso-wrap-style:none;v-text-anchor:middle;mso-position-horizontal-relative:margin">
                        <v:fill o:detectmouseclick="t" on="false"/>
                        <v:stroke color="black" weight="22320" joinstyle="round" endcap="flat"/>
                        <w10:wrap type="none"/>
                      </v:shape>
                      <v:line id="shape_0" from="5400,510" to="6983,1373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400,510" to="6983,1373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6499,655" to="6628,810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762,666" to="5891,821" stroked="t" o:allowincell="f" style="position:absolute;flip: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400;top:1230;width:143;height:143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7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194310</wp:posOffset>
                      </wp:positionV>
                      <wp:extent cx="1005840" cy="731520"/>
                      <wp:effectExtent l="11430" t="11430" r="12065" b="1206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152">
                                    <a:moveTo>
                                      <a:pt x="0" y="576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1440" y="576"/>
                                    </a:lnTo>
                                    <a:lnTo>
                                      <a:pt x="720" y="1152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152" path="m0,576l720,0l1440,576l720,1152l0,576xe" stroked="t" o:allowincell="f" style="position:absolute;margin-left:370.8pt;margin-top:15.3pt;width:79.15pt;height:57.55pt;mso-wrap-style:none;v-text-anchor:middle;mso-position-horizontal-relative:margin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560070</wp:posOffset>
                      </wp:positionV>
                      <wp:extent cx="1005840" cy="0"/>
                      <wp:effectExtent l="0" t="11430" r="635" b="1143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44.1pt" to="449.95pt,44.1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194310</wp:posOffset>
                      </wp:positionV>
                      <wp:extent cx="0" cy="731520"/>
                      <wp:effectExtent l="11430" t="0" r="1143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15.3pt" to="410.5pt,72.8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116195</wp:posOffset>
                      </wp:positionH>
                      <wp:positionV relativeFrom="paragraph">
                        <wp:posOffset>468630</wp:posOffset>
                      </wp:positionV>
                      <wp:extent cx="91440" cy="91440"/>
                      <wp:effectExtent l="11430" t="11430" r="11430" b="1143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2.85pt;margin-top:36.9pt;width:7.15pt;height:7.1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161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440055</wp:posOffset>
                      </wp:positionV>
                      <wp:extent cx="182880" cy="120650"/>
                      <wp:effectExtent l="0" t="7620" r="12065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134">
                                    <a:moveTo>
                                      <a:pt x="18908" y="3665"/>
                                    </a:moveTo>
                                    <a:arcTo wR="10800" hR="10800" stAng="-2480867" swAng="24808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134">
                                    <a:moveTo>
                                      <a:pt x="18908" y="3665"/>
                                    </a:moveTo>
                                    <a:arcTo wR="10800" hR="10800" stAng="-2480867" swAng="2480867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665" coordsize="10800,7134" path="l0,21600xee" stroked="t" o:allowincell="f" style="position:absolute;margin-left:370.8pt;margin-top:34.65pt;width:14.35pt;height:9.4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0" allowOverlap="1" relativeHeight="162">
                      <wp:simplePos x="0" y="0"/>
                      <wp:positionH relativeFrom="margin">
                        <wp:posOffset>4745355</wp:posOffset>
                      </wp:positionH>
                      <wp:positionV relativeFrom="paragraph">
                        <wp:posOffset>560070</wp:posOffset>
                      </wp:positionV>
                      <wp:extent cx="182880" cy="119380"/>
                      <wp:effectExtent l="0" t="635" r="12065" b="762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049">
                                    <a:moveTo>
                                      <a:pt x="18982" y="3750"/>
                                    </a:moveTo>
                                    <a:arcTo wR="10800" hR="10800" stAng="-2444886" swAng="24448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049">
                                    <a:moveTo>
                                      <a:pt x="18982" y="3750"/>
                                    </a:moveTo>
                                    <a:arcTo wR="10800" hR="10800" stAng="-2444886" swAng="2444886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750" coordsize="10800,7049" path="l0,21600xee" stroked="t" o:allowincell="f" style="position:absolute;margin-left:373.65pt;margin-top:44.1pt;width:14.35pt;height:9.35pt;flip:y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202555</wp:posOffset>
                      </wp:positionH>
                      <wp:positionV relativeFrom="paragraph">
                        <wp:posOffset>743585</wp:posOffset>
                      </wp:positionV>
                      <wp:extent cx="147955" cy="182880"/>
                      <wp:effectExtent l="635" t="11430" r="889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49" h="10800">
                                    <a:moveTo>
                                      <a:pt x="10800" y="0"/>
                                    </a:moveTo>
                                    <a:arcTo wR="10800" hR="10800" stAng="-5400000" swAng="32464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49" h="10800">
                                    <a:moveTo>
                                      <a:pt x="10800" y="0"/>
                                    </a:moveTo>
                                    <a:arcTo wR="10800" hR="10800" stAng="-5400000" swAng="3246440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749,10800" path="l0,21600xee" stroked="t" o:allowincell="f" style="position:absolute;margin-left:409.65pt;margin-top:58.55pt;width:11.6pt;height:14.3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202555</wp:posOffset>
                      </wp:positionH>
                      <wp:positionV relativeFrom="paragraph">
                        <wp:posOffset>708025</wp:posOffset>
                      </wp:positionV>
                      <wp:extent cx="190500" cy="454025"/>
                      <wp:effectExtent l="635" t="12065" r="889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557" h="10800">
                                    <a:moveTo>
                                      <a:pt x="10800" y="0"/>
                                    </a:moveTo>
                                    <a:arcTo wR="10800" hR="10800" stAng="-5400000" swAng="22429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557" h="10800">
                                    <a:moveTo>
                                      <a:pt x="10800" y="0"/>
                                    </a:moveTo>
                                    <a:arcTo wR="10800" hR="10800" stAng="-5400000" swAng="2242983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557,10800" path="l0,21600xee" stroked="t" o:allowincell="f" style="position:absolute;margin-left:409.65pt;margin-top:55.75pt;width:14.95pt;height:35.7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759460</wp:posOffset>
                      </wp:positionV>
                      <wp:extent cx="130175" cy="182880"/>
                      <wp:effectExtent l="8255" t="1143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675" h="10800">
                                    <a:moveTo>
                                      <a:pt x="10800" y="0"/>
                                    </a:moveTo>
                                    <a:arcTo wR="10800" hR="10800" stAng="-5400000" swAng="27173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675" h="10800">
                                    <a:moveTo>
                                      <a:pt x="10800" y="0"/>
                                    </a:moveTo>
                                    <a:arcTo wR="10800" hR="10800" stAng="-5400000" swAng="2717333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675,10800" path="l0,21600xee" stroked="t" o:allowincell="f" style="position:absolute;margin-left:399.6pt;margin-top:59.8pt;width:10.2pt;height:14.35pt;flip:x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723265</wp:posOffset>
                      </wp:positionV>
                      <wp:extent cx="165100" cy="346075"/>
                      <wp:effectExtent l="8255" t="12065" r="63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508" h="10800">
                                    <a:moveTo>
                                      <a:pt x="10800" y="0"/>
                                    </a:moveTo>
                                    <a:arcTo wR="10800" hR="10800" stAng="-5400000" swAng="22234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508" h="10800">
                                    <a:moveTo>
                                      <a:pt x="10800" y="0"/>
                                    </a:moveTo>
                                    <a:arcTo wR="10800" hR="10800" stAng="-5400000" swAng="2223440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508,10800" path="l0,21600xee" stroked="t" o:allowincell="f" style="position:absolute;margin-left:397pt;margin-top:56.95pt;width:12.95pt;height:27.2pt;flip:x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046480</wp:posOffset>
                      </wp:positionV>
                      <wp:extent cx="2934335" cy="375920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360" cy="375840"/>
                                <a:chOff x="0" y="0"/>
                                <a:chExt cx="2934360" cy="37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716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2.4pt;width:231.05pt;height:29.6pt" coordorigin="648,1648" coordsize="4621,592">
                      <v:shape id="shape_0" stroked="f" o:allowincell="f" style="position:absolute;left:648;top:1664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33;top:1648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49;top:1648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S Sans Serif" w:ascii="MS Sans Serif" w:hAnsi="MS Sans Serif"/>
                <w:b/>
                <w:sz w:val="24"/>
              </w:rPr>
              <w:t>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-55118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-43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1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35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1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258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200533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1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157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1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57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25400</wp:posOffset>
                      </wp:positionV>
                      <wp:extent cx="457200" cy="365760"/>
                      <wp:effectExtent l="0" t="0" r="0" b="0"/>
                      <wp:wrapNone/>
                      <wp:docPr id="21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MS Sans Serif" w:hAnsi="MS Sans Serif" w:cs="MS Sans Serif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pt;mso-position-vertical-relative:text;margin-left:3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MS Sans Serif" w:hAnsi="MS Sans Serif" w:cs="MS Sans Serif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692275</wp:posOffset>
                      </wp:positionH>
                      <wp:positionV relativeFrom="paragraph">
                        <wp:posOffset>25400</wp:posOffset>
                      </wp:positionV>
                      <wp:extent cx="457200" cy="365760"/>
                      <wp:effectExtent l="0" t="0" r="0" b="0"/>
                      <wp:wrapNone/>
                      <wp:docPr id="21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MS Sans Serif" w:hAnsi="MS Sans Serif" w:cs="MS Sans Serif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pt;mso-position-vertical-relative:text;margin-left:13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MS Sans Serif" w:hAnsi="MS Sans Serif" w:cs="MS Sans Serif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27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8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28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29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8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30</w:t>
            </w:r>
          </w:p>
        </w:tc>
      </w:tr>
      <w:tr>
        <w:trPr>
          <w:trHeight w:val="1653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827405</wp:posOffset>
                      </wp:positionV>
                      <wp:extent cx="403860" cy="144780"/>
                      <wp:effectExtent l="8890" t="10795" r="8255" b="1143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144720"/>
                                <a:chOff x="0" y="0"/>
                                <a:chExt cx="40392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980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10980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7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8pt;margin-top:65.15pt;width:31.8pt;height:11.3pt" coordorigin="-216,1303" coordsize="636,226">
                      <v:line id="shape_0" from="-216,1303" to="-44,1529" stroked="t" o:allowincell="f" style="position:absolute;flip: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46,1303" to="418,1529" stroked="t" o:allowincell="f" style="position:absolute;flip: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-216,1531" to="245,1531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-42,1304" to="419,1304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827405</wp:posOffset>
                      </wp:positionV>
                      <wp:extent cx="403225" cy="144780"/>
                      <wp:effectExtent l="8890" t="10795" r="8890" b="1143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144720"/>
                                <a:chOff x="0" y="0"/>
                                <a:chExt cx="40320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980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10980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7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7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65.15pt;width:31.7pt;height:11.3pt" coordorigin="1797,1303" coordsize="634,226">
                      <v:line id="shape_0" from="1797,1303" to="1969,1529" stroked="t" o:allowincell="f" style="position:absolute;flip: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259,1303" to="2431,1529" stroked="t" o:allowincell="f" style="position:absolute;flip: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797,1531" to="2258,1531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970,1304" to="2431,1304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827405</wp:posOffset>
                      </wp:positionV>
                      <wp:extent cx="403225" cy="144780"/>
                      <wp:effectExtent l="8890" t="10795" r="8890" b="1143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144720"/>
                                <a:chOff x="0" y="0"/>
                                <a:chExt cx="40320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980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109800" cy="14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7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7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8pt;margin-top:65.15pt;width:31.75pt;height:11.3pt" coordorigin="3816,1303" coordsize="635,226">
                      <v:line id="shape_0" from="3816,1303" to="3988,1529" stroked="t" o:allowincell="f" style="position:absolute;flip: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278,1303" to="4450,1529" stroked="t" o:allowincell="f" style="position:absolute;flip:y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816,1531" to="4277,1531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3989,1304" to="4450,1304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342900</wp:posOffset>
                      </wp:positionV>
                      <wp:extent cx="1005840" cy="396240"/>
                      <wp:effectExtent l="9525" t="11430" r="9525" b="1143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396360"/>
                                <a:chOff x="0" y="0"/>
                                <a:chExt cx="100584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4320" y="78840"/>
                                  <a:ext cx="45720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78480"/>
                                    <a:ext cx="91440" cy="78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91440" cy="78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5840" cy="396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74320" cy="396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0"/>
                                    <a:ext cx="274320" cy="396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36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7840" y="1987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987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27pt;width:79.15pt;height:31.2pt" coordorigin="-648,540" coordsize="1583,624">
                      <v:group id="shape_0" style="position:absolute;left:-216;top:664;width:720;height:373">
                        <v:shape id="shape_0" fillcolor="black" stroked="t" o:allowincell="f" style="position:absolute;left:360;top:788;width:143;height:123;mso-wrap-style:none;v-text-anchor:middle;mso-position-horizontal-relative:margin" type="_x0000_t120">
                          <v:fill o:detectmouseclick="t" type="solid" color2="white"/>
                          <v:stroke color="black" weight="15840" joinstyle="miter" endcap="flat"/>
                          <w10:wrap type="none"/>
                        </v:shape>
                        <v:shape id="shape_0" fillcolor="black" stroked="t" o:allowincell="f" style="position:absolute;left:-216;top:788;width:143;height:123;mso-wrap-style:none;v-text-anchor:middle;mso-position-horizontal-relative:margin" type="_x0000_t120">
                          <v:fill o:detectmouseclick="t" type="solid" color2="white"/>
                          <v:stroke color="black" weight="15840" joinstyle="miter" endcap="flat"/>
                          <w10:wrap type="none"/>
                        </v:shape>
                        <v:line id="shape_0" from="72,664" to="72,1037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216,664" to="216,1037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48;top:540;width:1583;height:624">
                        <v:line id="shape_0" from="-648,540" to="-217,1163" stroked="t" o:allowincell="f" style="position:absolute;flip:y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504,540" to="935,1163" stroked="t" o:allowincell="f" style="position:absolute;flip:y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-648,1164" to="503,1164" stroked="t" o:allowincell="f" style="position:absolute;flip:x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-216,540" to="935,540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line id="shape_0" from="624,853" to="850,853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-539,853" to="-313,853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273685</wp:posOffset>
                      </wp:positionV>
                      <wp:extent cx="0" cy="144145"/>
                      <wp:effectExtent l="11430" t="0" r="1143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1.55pt" to="118.8pt,32.8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669925</wp:posOffset>
                      </wp:positionV>
                      <wp:extent cx="0" cy="137795"/>
                      <wp:effectExtent l="11430" t="0" r="1143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52.75pt" to="102.05pt,63.5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42900</wp:posOffset>
                      </wp:positionV>
                      <wp:extent cx="1005840" cy="396240"/>
                      <wp:effectExtent l="9525" t="11430" r="9525" b="1143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396360"/>
                                <a:chOff x="0" y="0"/>
                                <a:chExt cx="100584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5840" cy="396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74320" cy="396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0"/>
                                    <a:ext cx="274320" cy="396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36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4680" y="1753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2044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680" y="175320"/>
                                  <a:ext cx="14796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27pt;width:79.15pt;height:31.2pt" coordorigin="1368,540" coordsize="1583,624">
                      <v:group id="shape_0" style="position:absolute;left:1368;top:540;width:1583;height:624">
                        <v:line id="shape_0" from="1368,540" to="1799,1163" stroked="t" o:allowincell="f" style="position:absolute;flip:y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2520,540" to="2951,1163" stroked="t" o:allowincell="f" style="position:absolute;flip:y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368,1164" to="2519,1164" stroked="t" o:allowincell="f" style="position:absolute;flip:x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800,540" to="2951,540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line id="shape_0" from="2651,816" to="2877,816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640,862" to="2866,862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1489;top:816;width:232;height:43">
                        <v:line id="shape_0" from="1495,816" to="1721,816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489,861" to="1715,861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342900</wp:posOffset>
                      </wp:positionV>
                      <wp:extent cx="1005840" cy="396240"/>
                      <wp:effectExtent l="9525" t="11430" r="9525" b="1143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396360"/>
                                <a:chOff x="0" y="0"/>
                                <a:chExt cx="1005840" cy="39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5840" cy="396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584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584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74320" cy="396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1520" y="0"/>
                                      <a:ext cx="274320" cy="396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360"/>
                                      <a:ext cx="731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731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457200" cy="396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173520"/>
                                    <a:ext cx="54000" cy="464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62280"/>
                                    <a:ext cx="118080" cy="82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4680" y="245160"/>
                                    <a:ext cx="119880" cy="80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0040" y="226800"/>
                                    <a:ext cx="9468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40" y="0"/>
                                      <a:ext cx="62280" cy="10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60"/>
                                      <a:ext cx="62280" cy="108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6720" y="55080"/>
                                    <a:ext cx="9468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62280" cy="10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62280" cy="108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2pt;margin-top:27pt;width:79.15pt;height:31.2pt" coordorigin="3384,540" coordsize="1583,624">
                      <v:line id="shape_0" from="3384,540" to="4967,1163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3384;top:540;width:1583;height:624">
                        <v:group id="shape_0" style="position:absolute;left:3384;top:540;width:1583;height:624">
                          <v:line id="shape_0" from="3384,540" to="3815,1163" stroked="t" o:allowincell="f" style="position:absolute;flip:y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4536,540" to="4967,1163" stroked="t" o:allowincell="f" style="position:absolute;flip:y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3384,1164" to="4535,1164" stroked="t" o:allowincell="f" style="position:absolute;flip:x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3816,540" to="4967,540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16,540" to="4535,1163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4133;top:814;width:84;height:72;mso-wrap-style:none;v-text-anchor:middle;mso-position-horizontal-relative:margin" type="_x0000_t120">
                          <v:fill o:detectmouseclick="t" type="solid" color2="white"/>
                          <v:stroke color="black" weight="15840" joinstyle="miter" endcap="flat"/>
                          <w10:wrap type="none"/>
                        </v:shape>
                        <v:line id="shape_0" from="3920,638" to="4105,767" stroked="t" o:allowincell="f" style="position:absolute;flip:x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4242,926" to="4430,1052" stroked="t" o:allowincell="f" style="position:absolute;flip:x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group id="shape_0" style="position:absolute;left:3746;top:897;width:147;height:187">
                          <v:line id="shape_0" from="3797,897" to="3894,1065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3746,915" to="3843,1084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34;top:626;width:148;height:187">
                          <v:line id="shape_0" from="4485,627" to="4582,795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4434,645" to="4531,814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3564255</wp:posOffset>
                      </wp:positionH>
                      <wp:positionV relativeFrom="paragraph">
                        <wp:posOffset>349250</wp:posOffset>
                      </wp:positionV>
                      <wp:extent cx="731520" cy="640080"/>
                      <wp:effectExtent l="11430" t="11430" r="12065" b="1206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0.65pt;margin-top:27.5pt;width:57.55pt;height:50.35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349250</wp:posOffset>
                      </wp:positionV>
                      <wp:extent cx="0" cy="320040"/>
                      <wp:effectExtent l="11430" t="0" r="1143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27.5pt" to="309.75pt,52.65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638810</wp:posOffset>
                      </wp:positionV>
                      <wp:extent cx="53975" cy="53975"/>
                      <wp:effectExtent l="8890" t="8890" r="8255" b="825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7.6pt;margin-top:50.3pt;width:4.2pt;height:4.2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49250</wp:posOffset>
                      </wp:positionV>
                      <wp:extent cx="1005840" cy="0"/>
                      <wp:effectExtent l="0" t="11430" r="0" b="1143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7.5pt" to="349.15pt,27.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323850</wp:posOffset>
                      </wp:positionV>
                      <wp:extent cx="53975" cy="53975"/>
                      <wp:effectExtent l="8890" t="8890" r="8255" b="825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7.6pt;margin-top:25.5pt;width:4.2pt;height:4.2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349250</wp:posOffset>
                      </wp:positionV>
                      <wp:extent cx="91440" cy="91440"/>
                      <wp:effectExtent l="11430" t="11430" r="11430" b="1143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2.5pt;margin-top:27.5pt;width:7.15pt;height:7.1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257810</wp:posOffset>
                      </wp:positionV>
                      <wp:extent cx="1005840" cy="274320"/>
                      <wp:effectExtent l="3175" t="10795" r="3175" b="1079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27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20.3pt" to="449.95pt,41.85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532130</wp:posOffset>
                      </wp:positionV>
                      <wp:extent cx="1005840" cy="274320"/>
                      <wp:effectExtent l="3175" t="10795" r="3175" b="1079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41.9pt" to="449.95pt,63.4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316865</wp:posOffset>
                      </wp:positionV>
                      <wp:extent cx="431800" cy="431800"/>
                      <wp:effectExtent l="11430" t="11430" r="12065" b="1206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9.6pt;margin-top:24.95pt;width:33.95pt;height:33.9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562610</wp:posOffset>
                      </wp:positionV>
                      <wp:extent cx="49530" cy="135255"/>
                      <wp:effectExtent l="10795" t="4445" r="10795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35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8pt,44.3pt" to="401.65pt,54.9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64490</wp:posOffset>
                      </wp:positionV>
                      <wp:extent cx="49530" cy="135255"/>
                      <wp:effectExtent l="10795" t="4445" r="1079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135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8pt,28.7pt" to="401.65pt,39.3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695190</wp:posOffset>
                      </wp:positionH>
                      <wp:positionV relativeFrom="paragraph">
                        <wp:posOffset>507365</wp:posOffset>
                      </wp:positionV>
                      <wp:extent cx="53975" cy="53975"/>
                      <wp:effectExtent l="8890" t="8890" r="8255" b="825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69.7pt;margin-top:39.95pt;width:4.2pt;height:4.2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478145</wp:posOffset>
                      </wp:positionH>
                      <wp:positionV relativeFrom="paragraph">
                        <wp:posOffset>715010</wp:posOffset>
                      </wp:positionV>
                      <wp:extent cx="53975" cy="53975"/>
                      <wp:effectExtent l="8890" t="8890" r="8255" b="825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31.35pt;margin-top:56.3pt;width:4.2pt;height:4.2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478145</wp:posOffset>
                      </wp:positionH>
                      <wp:positionV relativeFrom="paragraph">
                        <wp:posOffset>295275</wp:posOffset>
                      </wp:positionV>
                      <wp:extent cx="53975" cy="53975"/>
                      <wp:effectExtent l="8890" t="8890" r="8255" b="825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31.35pt;margin-top:23.25pt;width:4.2pt;height:4.2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200533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3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157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4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57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-55118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4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-43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4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35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4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258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32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8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33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34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8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35</w:t>
            </w:r>
          </w:p>
        </w:tc>
      </w:tr>
      <w:tr>
        <w:trPr>
          <w:trHeight w:val="1653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280035</wp:posOffset>
                      </wp:positionV>
                      <wp:extent cx="1005840" cy="640080"/>
                      <wp:effectExtent l="0" t="5715" r="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640080"/>
                                <a:chOff x="0" y="0"/>
                                <a:chExt cx="100584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60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365760" cy="640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1840" y="182880"/>
                                  <a:ext cx="14796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416520"/>
                                  <a:ext cx="14796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20" y="2001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345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22.05pt;width:79.15pt;height:50.35pt" coordorigin="-648,441" coordsize="1583,1007">
                      <v:line id="shape_0" from="-648,585" to="935,585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-648,943" to="935,943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-648,1305" to="935,1305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-360,441" to="-360,1448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16,441" to="791,1448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284;top:729;width:233;height:52">
                        <v:line id="shape_0" from="290,729" to="516,729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284,782" to="510,782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;top:1097;width:231;height:52">
                        <v:line id="shape_0" from="499,1097" to="725,1097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493,1150" to="719,1150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line id="shape_0" from="-471,756" to="-245,756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-471,1125" to="-245,1125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073150</wp:posOffset>
                      </wp:positionH>
                      <wp:positionV relativeFrom="paragraph">
                        <wp:posOffset>594360</wp:posOffset>
                      </wp:positionV>
                      <wp:extent cx="365125" cy="182880"/>
                      <wp:effectExtent l="8890" t="0" r="825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182880"/>
                                <a:chOff x="0" y="0"/>
                                <a:chExt cx="3650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960" y="60840"/>
                                  <a:ext cx="73080" cy="60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73080" cy="60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5pt;margin-top:46.8pt;width:28.75pt;height:14.35pt" coordorigin="1690,936" coordsize="575,287">
                      <v:shape id="shape_0" fillcolor="black" stroked="t" o:allowincell="f" style="position:absolute;left:2150;top:1032;width:114;height:95;mso-wrap-style:none;v-text-anchor:middle;mso-position-horizontal-relative:margin" type="_x0000_t120">
                        <v:fill o:detectmouseclick="t" type="solid" color2="white"/>
                        <v:stroke color="black" weight="15840" joinstyle="miter" endcap="flat"/>
                        <w10:wrap type="none"/>
                      </v:shape>
                      <v:shape id="shape_0" fillcolor="black" stroked="t" o:allowincell="f" style="position:absolute;left:1690;top:1032;width:114;height:95;mso-wrap-style:none;v-text-anchor:middle;mso-position-horizontal-relative:margin" type="_x0000_t120">
                        <v:fill o:detectmouseclick="t" type="solid" color2="white"/>
                        <v:stroke color="black" weight="15840" joinstyle="miter" endcap="flat"/>
                        <w10:wrap type="none"/>
                      </v:shape>
                      <v:line id="shape_0" from="1920,936" to="1920,1223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035,936" to="2035,1223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280035</wp:posOffset>
                      </wp:positionV>
                      <wp:extent cx="914400" cy="755650"/>
                      <wp:effectExtent l="10160" t="8890" r="762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55640"/>
                                <a:chOff x="0" y="0"/>
                                <a:chExt cx="914400" cy="75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4320" cy="548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640080" cy="548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74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165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616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7280" y="128160"/>
                                  <a:ext cx="14364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880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9320" y="391320"/>
                                  <a:ext cx="1436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348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1800" y="481320"/>
                                  <a:ext cx="3675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381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360" y="146160"/>
                                  <a:ext cx="54000" cy="108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1029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MS Sans Serif" w:hAnsi="MS Sans Serif" w:eastAsia="Times New Roman" w:cs="MS Sans Serif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pt;margin-top:22.05pt;width:71.95pt;height:59.5pt" coordorigin="1368,441" coordsize="1439,1190">
                      <v:line id="shape_0" from="1368,441" to="1799,1304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800,441" to="2807,1304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68,1305" to="2807,1305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576,873" to="2295,873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78,1097" to="1604,1097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588,671" to="1799,671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1962;top:643;width:225;height:44">
                        <v:line id="shape_0" from="1962,643" to="2176,643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973,688" to="2187,688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8;top:1057;width:226;height:51">
                        <v:line id="shape_0" from="2438,1057" to="2646,1057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2449,1110" to="2663,1110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796;top:1199;width:578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93;top:501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36,671" to="1920,840" stroked="t" o:allowincell="f" style="position:absolute;flip:x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58;top:603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" w:hAnsi="MS Sans Serif" w:eastAsia="Times New Roman" w:cs="MS Sans Serif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80035</wp:posOffset>
                      </wp:positionV>
                      <wp:extent cx="1012190" cy="548640"/>
                      <wp:effectExtent l="4445" t="11430" r="9525" b="1143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2320" cy="548640"/>
                                <a:chOff x="0" y="0"/>
                                <a:chExt cx="101232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920" y="2743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2320" cy="548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182880" cy="548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0"/>
                                    <a:ext cx="365760" cy="548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48640"/>
                                    <a:ext cx="1005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281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81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800" y="326520"/>
                                    <a:ext cx="36504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960" y="60840"/>
                                      <a:ext cx="73080" cy="608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840"/>
                                      <a:ext cx="73080" cy="608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6000" y="391320"/>
                                    <a:ext cx="1436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348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3200" y="128160"/>
                                    <a:ext cx="14364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2880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2000" y="3816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(a+b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124560"/>
                                    <a:ext cx="68760" cy="125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0" y="9972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MS Sans Serif" w:hAnsi="MS Sans Serif" w:eastAsia="Times New Roman" w:cs="MS Sans Serif"/>
                                          <w:color w:val="auto"/>
                                          <w:lang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2pt;margin-top:22.05pt;width:79.7pt;height:43.15pt" coordorigin="3384,441" coordsize="1594,863">
                      <v:line id="shape_0" from="3538,873" to="4689,873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3384;top:441;width:1594;height:863">
                        <v:line id="shape_0" from="3394,441" to="3681,1304" stroked="t" o:allowincell="f" style="position:absolute;flip:x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4402,441" to="4977,1304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3682,441" to="4401,441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3394,1305" to="4977,1305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3525,643" to="3705,643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3384,1068" to="3564,1068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group id="shape_0" style="position:absolute;left:3826;top:955;width:574;height:287">
                          <v:shape id="shape_0" fillcolor="black" stroked="t" o:allowincell="f" style="position:absolute;left:4286;top:1051;width:114;height:95;mso-wrap-style:none;v-text-anchor:middle;mso-position-horizontal-relative:margin" type="_x0000_t120">
                            <v:fill o:detectmouseclick="t" type="solid" color2="white"/>
                            <v:stroke color="black" weight="15840" joinstyle="miter" endcap="flat"/>
                            <w10:wrap type="none"/>
                          </v:shape>
                          <v:shape id="shape_0" fillcolor="black" stroked="t" o:allowincell="f" style="position:absolute;left:3826;top:1051;width:114;height:95;mso-wrap-style:none;v-text-anchor:middle;mso-position-horizontal-relative:margin" type="_x0000_t120">
                            <v:fill o:detectmouseclick="t" type="solid" color2="white"/>
                            <v:stroke color="black" weight="15840" joinstyle="miter" endcap="flat"/>
                            <w10:wrap type="none"/>
                          </v:shape>
                          <v:line id="shape_0" from="4056,955" to="4056,1242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4171,955" to="4171,1242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16;top:1057;width:225;height:51">
                          <v:line id="shape_0" from="4716,1057" to="4924,1057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4727,1110" to="4941,1110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44;top:643;width:225;height:44">
                          <v:line id="shape_0" from="4444,643" to="4652,643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4455,688" to="4669,688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639;top:501;width:86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a+b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94,637" to="4301,834" stroked="t" o:allowincell="f" style="position:absolute;flip:x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121;top:59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MS Sans Serif" w:hAnsi="MS Sans Serif" w:eastAsia="Times New Roman" w:cs="MS Sans Serif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80035</wp:posOffset>
                      </wp:positionV>
                      <wp:extent cx="1005840" cy="548005"/>
                      <wp:effectExtent l="10160" t="11430" r="10160" b="1143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547920"/>
                                <a:chOff x="0" y="0"/>
                                <a:chExt cx="1005840" cy="54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4320" cy="547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274320" cy="547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92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31520" cy="547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731520" cy="547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0"/>
                                  <a:ext cx="1828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003">
                                      <a:moveTo>
                                        <a:pt x="14871" y="797"/>
                                      </a:moveTo>
                                      <a:arcTo wR="10800" hR="10800" stAng="-4071290" swAng="40712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003">
                                      <a:moveTo>
                                        <a:pt x="14871" y="797"/>
                                      </a:moveTo>
                                      <a:arcTo wR="10800" hR="10800" stAng="-4071290" swAng="4071290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" y="402480"/>
                                  <a:ext cx="1828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003">
                                      <a:moveTo>
                                        <a:pt x="14871" y="797"/>
                                      </a:moveTo>
                                      <a:arcTo wR="10800" hR="10800" stAng="-4071352" swAng="40713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003">
                                      <a:moveTo>
                                        <a:pt x="14871" y="797"/>
                                      </a:moveTo>
                                      <a:arcTo wR="10800" hR="10800" stAng="-4071352" swAng="4071352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2343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343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3520" y="255240"/>
                                  <a:ext cx="1065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79200" cy="94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7884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0" y="252720"/>
                                  <a:ext cx="102960" cy="118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884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" y="24120"/>
                                    <a:ext cx="7920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22.05pt;width:79.2pt;height:43.15pt" coordorigin="5400,441" coordsize="1584,863">
                      <v:line id="shape_0" from="5400,441" to="5831,1303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6552,441" to="6983,1303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400,1304" to="6983,1304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832,441" to="6551,441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400,441" to="6551,1303" stroked="t" o:allowincell="f" style="position:absolute;flip:x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832,441" to="6983,1303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rect id="shape_0" coordorigin="10800,796" coordsize="10800,10003" path="l0,21600xee" stroked="t" o:allowincell="f" style="position:absolute;left:5400;top:1076;width:287;height:227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origin="10800,796" coordsize="10800,10003" path="l0,21600xee" stroked="t" o:allowincell="f" style="position:absolute;left:6696;top:1075;width:287;height:227;flip:x;mso-wrap-style:none;v-text-anchor:middle;mso-position-horizontal-relative:margin">
                        <v:fill o:detectmouseclick="t" on="false"/>
                        <v:stroke color="black" weight="22320" joinstyle="miter" endcap="flat"/>
                        <w10:wrap type="none"/>
                      </v:rect>
                      <v:line id="shape_0" from="6634,810" to="6860,810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5544,810" to="5770,810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5814;top:843;width:168;height:178">
                        <v:line id="shape_0" from="5858,843" to="5982,991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5815,874" to="5938,1021" stroked="t" o:allowincell="f" style="position:absolute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14;top:838;width:162;height:186">
                        <v:line id="shape_0" from="6415,839" to="6538,986" stroked="t" o:allowincell="f" style="position:absolute;flip:y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6452,877" to="6576,1024" stroked="t" o:allowincell="f" style="position:absolute;flip:y;mso-position-horizontal-relative:margin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20115</wp:posOffset>
                      </wp:positionV>
                      <wp:extent cx="182880" cy="91440"/>
                      <wp:effectExtent l="15875" t="27305" r="12065" b="2794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2pt;margin-top:72.45pt;width:14.35pt;height:7.15pt;mso-wrap-style:none;v-text-anchor:middle;mso-position-horizontal-relative:margin" type="_x0000_t66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4708525</wp:posOffset>
                      </wp:positionH>
                      <wp:positionV relativeFrom="paragraph">
                        <wp:posOffset>86360</wp:posOffset>
                      </wp:positionV>
                      <wp:extent cx="1003935" cy="824865"/>
                      <wp:effectExtent l="10160" t="5080" r="7620" b="254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040" cy="824760"/>
                                <a:chOff x="0" y="0"/>
                                <a:chExt cx="100404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2920" y="731520"/>
                                  <a:ext cx="39240" cy="9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4040" cy="80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245160"/>
                                    <a:ext cx="54720" cy="50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4040" cy="80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6840" y="274320"/>
                                      <a:ext cx="2570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4040" cy="80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20" y="0"/>
                                        <a:ext cx="300960" cy="73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0" y="0"/>
                                        <a:ext cx="902880" cy="73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0"/>
                                        <a:ext cx="300960" cy="73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31520"/>
                                        <a:ext cx="1003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160" y="274320"/>
                                        <a:ext cx="560880" cy="4572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74320"/>
                                        <a:ext cx="190440" cy="4572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240" y="702360"/>
                                        <a:ext cx="54720" cy="500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4320"/>
                                        <a:ext cx="442440" cy="457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74320"/>
                                        <a:ext cx="817200" cy="457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480" y="342360"/>
                                        <a:ext cx="54720" cy="500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91440"/>
                                        <a:ext cx="54720" cy="500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440" y="662400"/>
                                        <a:ext cx="0" cy="144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9800" y="662400"/>
                                        <a:ext cx="0" cy="144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75pt;margin-top:6.8pt;width:79.05pt;height:64.9pt" coordorigin="7415,136" coordsize="1581,1298">
                      <v:line id="shape_0" from="8207,1288" to="8268,14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415;top:136;width:1581;height:1269">
                        <v:shape id="shape_0" fillcolor="black" stroked="t" o:allowincell="f" style="position:absolute;left:7865;top:522;width:85;height:78;mso-wrap-style:none;v-text-anchor:middle;mso-position-horizontal-relative:margin" type="_x0000_t120">
                          <v:fill o:detectmouseclick="t" type="solid" color2="white"/>
                          <v:stroke color="black" weight="15840" joinstyle="miter" endcap="flat"/>
                          <w10:wrap type="none"/>
                        </v:shape>
                        <v:group id="shape_0" style="position:absolute;left:7415;top:136;width:1581;height:1269">
                          <v:line id="shape_0" from="7709,568" to="8113,568" stroked="t" o:allowincell="f" style="position:absolute;mso-position-horizontal-relative:margin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7415;top:136;width:1581;height:1269">
                            <v:line id="shape_0" from="7416,136" to="7889,1287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574,136" to="8995,128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732,136" to="8205,128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16,1288" to="8995,1288" stroked="t" o:allowincell="f" style="position:absolute;mso-position-horizontal-relative:margin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8113,568" to="8995,1287" stroked="t" o:allowincell="f" style="position:absolute;mso-position-horizontal-relative:margin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7416,568" to="7715,1287" stroked="t" o:allowincell="f" style="position:absolute;flip:x;mso-position-horizontal-relative:margin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8157;top:1242;width:85;height:78;mso-wrap-style:none;v-text-anchor:middle;mso-position-horizontal-relative:margin" type="_x0000_t120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shape>
                            <v:line id="shape_0" from="7415,568" to="8111,1287" stroked="t" o:allowincell="f" style="position:absolute;flip:x;mso-position-horizontal-relative:margin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7709,568" to="8995,1287" stroked="t" o:allowincell="f" style="position:absolute;mso-position-horizontal-relative:margin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7921;top:675;width:85;height:78;mso-wrap-style:none;v-text-anchor:middle;mso-position-horizontal-relative:margin" type="_x0000_t120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shape>
                            <v:shape id="shape_0" fillcolor="black" stroked="t" o:allowincell="f" style="position:absolute;left:7765;top:280;width:85;height:78;mso-wrap-style:none;v-text-anchor:middle;mso-position-horizontal-relative:margin" type="_x0000_t120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shape>
                            <v:line id="shape_0" from="7814,1179" to="7814,1405" stroked="t" o:allowincell="f" style="position:absolute;mso-position-horizontal-relative:margin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8580,1179" to="8580,1405" stroked="t" o:allowincell="f" style="position:absolute;mso-position-horizontal-relative:margin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w:t>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-55118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5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-43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5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35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5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258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200533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5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157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5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57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-612140</wp:posOffset>
                      </wp:positionH>
                      <wp:positionV relativeFrom="paragraph">
                        <wp:posOffset>1065530</wp:posOffset>
                      </wp:positionV>
                      <wp:extent cx="457200" cy="274320"/>
                      <wp:effectExtent l="0" t="0" r="0" b="0"/>
                      <wp:wrapNone/>
                      <wp:docPr id="25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3.9pt;mso-position-vertical-relative:text;margin-left:-4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666115</wp:posOffset>
                      </wp:positionH>
                      <wp:positionV relativeFrom="paragraph">
                        <wp:posOffset>1065530</wp:posOffset>
                      </wp:positionV>
                      <wp:extent cx="457200" cy="274320"/>
                      <wp:effectExtent l="0" t="0" r="0" b="0"/>
                      <wp:wrapNone/>
                      <wp:docPr id="25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3.9pt;mso-position-vertical-relative:text;margin-left:5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1947545</wp:posOffset>
                      </wp:positionH>
                      <wp:positionV relativeFrom="paragraph">
                        <wp:posOffset>1065530</wp:posOffset>
                      </wp:positionV>
                      <wp:extent cx="457200" cy="274320"/>
                      <wp:effectExtent l="0" t="0" r="0" b="0"/>
                      <wp:wrapNone/>
                      <wp:docPr id="25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3.9pt;mso-position-vertical-relative:text;margin-left:15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4309745</wp:posOffset>
                      </wp:positionH>
                      <wp:positionV relativeFrom="paragraph">
                        <wp:posOffset>864235</wp:posOffset>
                      </wp:positionV>
                      <wp:extent cx="273685" cy="241300"/>
                      <wp:effectExtent l="0" t="0" r="0" b="0"/>
                      <wp:wrapNone/>
                      <wp:docPr id="25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68.05pt;mso-position-vertical-relative:text;margin-left:339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5715</wp:posOffset>
                      </wp:positionV>
                      <wp:extent cx="457200" cy="365760"/>
                      <wp:effectExtent l="0" t="0" r="0" b="0"/>
                      <wp:wrapNone/>
                      <wp:docPr id="26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0.45pt;mso-position-vertical-relative:text;margin-left:2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37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8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38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39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8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40</w:t>
            </w:r>
          </w:p>
        </w:tc>
      </w:tr>
      <w:tr>
        <w:trPr>
          <w:trHeight w:val="1372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659130</wp:posOffset>
                      </wp:positionV>
                      <wp:extent cx="53975" cy="53975"/>
                      <wp:effectExtent l="8890" t="8890" r="8255" b="825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-1.4pt;margin-top:51.9pt;width:4.2pt;height:4.2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1173480</wp:posOffset>
                      </wp:positionH>
                      <wp:positionV relativeFrom="paragraph">
                        <wp:posOffset>601345</wp:posOffset>
                      </wp:positionV>
                      <wp:extent cx="53975" cy="53975"/>
                      <wp:effectExtent l="8890" t="8890" r="8255" b="825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92.4pt;margin-top:47.35pt;width:4.2pt;height:4.2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659130</wp:posOffset>
                      </wp:positionV>
                      <wp:extent cx="53975" cy="53975"/>
                      <wp:effectExtent l="8890" t="8890" r="8255" b="825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8.75pt;margin-top:51.9pt;width:4.2pt;height:4.2pt;mso-wrap-style:none;v-text-anchor:middle;mso-position-horizontal-relative:margin" type="_x0000_t120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3492500</wp:posOffset>
                      </wp:positionH>
                      <wp:positionV relativeFrom="paragraph">
                        <wp:posOffset>61595</wp:posOffset>
                      </wp:positionV>
                      <wp:extent cx="879475" cy="791845"/>
                      <wp:effectExtent l="12065" t="12065" r="11430" b="1143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5pt;margin-top:4.85pt;width:69.2pt;height:62.3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75565</wp:posOffset>
                      </wp:positionV>
                      <wp:extent cx="274320" cy="504190"/>
                      <wp:effectExtent l="10160" t="5715" r="10160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04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5.95pt" to="298.75pt,45.6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575945</wp:posOffset>
                      </wp:positionV>
                      <wp:extent cx="683895" cy="182880"/>
                      <wp:effectExtent l="3175" t="10795" r="3175" b="1079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18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45.35pt" to="331pt,59.7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199390</wp:posOffset>
                      </wp:positionV>
                      <wp:extent cx="53340" cy="553720"/>
                      <wp:effectExtent l="11430" t="1270" r="11430" b="127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53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15.7pt" to="335.95pt,59.25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785870</wp:posOffset>
                      </wp:positionH>
                      <wp:positionV relativeFrom="paragraph">
                        <wp:posOffset>86360</wp:posOffset>
                      </wp:positionV>
                      <wp:extent cx="490220" cy="134620"/>
                      <wp:effectExtent l="3175" t="10795" r="3175" b="1079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34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1pt,6.8pt" to="336.65pt,17.3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61925</wp:posOffset>
                      </wp:positionV>
                      <wp:extent cx="91440" cy="91440"/>
                      <wp:effectExtent l="11430" t="11430" r="11430" b="1143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98.8pt;margin-top:12.7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575945</wp:posOffset>
                      </wp:positionV>
                      <wp:extent cx="91440" cy="91440"/>
                      <wp:effectExtent l="11430" t="11430" r="11430" b="1143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20.4pt;margin-top:45.3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474980</wp:posOffset>
                      </wp:positionV>
                      <wp:extent cx="91440" cy="91440"/>
                      <wp:effectExtent l="11430" t="11430" r="12065" b="1206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84.4pt;margin-top:37.4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4104640</wp:posOffset>
                      </wp:positionH>
                      <wp:positionV relativeFrom="paragraph">
                        <wp:posOffset>244475</wp:posOffset>
                      </wp:positionV>
                      <wp:extent cx="91440" cy="91440"/>
                      <wp:effectExtent l="11430" t="11430" r="12065" b="1206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23.2pt;margin-top:19.2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3463925</wp:posOffset>
                      </wp:positionH>
                      <wp:positionV relativeFrom="paragraph">
                        <wp:posOffset>909955</wp:posOffset>
                      </wp:positionV>
                      <wp:extent cx="91440" cy="91440"/>
                      <wp:effectExtent l="11430" t="11430" r="12065" b="1206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72.75pt;margin-top:71.6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738245</wp:posOffset>
                      </wp:positionH>
                      <wp:positionV relativeFrom="paragraph">
                        <wp:posOffset>909955</wp:posOffset>
                      </wp:positionV>
                      <wp:extent cx="91440" cy="91440"/>
                      <wp:effectExtent l="11430" t="11430" r="12065" b="1206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4.35pt;margin-top:71.6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012565</wp:posOffset>
                      </wp:positionH>
                      <wp:positionV relativeFrom="paragraph">
                        <wp:posOffset>909955</wp:posOffset>
                      </wp:positionV>
                      <wp:extent cx="91440" cy="91440"/>
                      <wp:effectExtent l="11430" t="11430" r="11430" b="1143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15.95pt;margin-top:71.6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4286885</wp:posOffset>
                      </wp:positionH>
                      <wp:positionV relativeFrom="paragraph">
                        <wp:posOffset>909955</wp:posOffset>
                      </wp:positionV>
                      <wp:extent cx="91440" cy="91440"/>
                      <wp:effectExtent l="11430" t="11430" r="11430" b="1143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37.55pt;margin-top:71.6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4752340</wp:posOffset>
                      </wp:positionH>
                      <wp:positionV relativeFrom="paragraph">
                        <wp:posOffset>909955</wp:posOffset>
                      </wp:positionV>
                      <wp:extent cx="91440" cy="91440"/>
                      <wp:effectExtent l="11430" t="11430" r="12065" b="1206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74.2pt;margin-top:71.6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909955</wp:posOffset>
                      </wp:positionV>
                      <wp:extent cx="91440" cy="91440"/>
                      <wp:effectExtent l="11430" t="11430" r="12065" b="1206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95.8pt;margin-top:71.6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5300980</wp:posOffset>
                      </wp:positionH>
                      <wp:positionV relativeFrom="paragraph">
                        <wp:posOffset>909955</wp:posOffset>
                      </wp:positionV>
                      <wp:extent cx="91440" cy="91440"/>
                      <wp:effectExtent l="11430" t="11430" r="11430" b="1143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17.4pt;margin-top:71.6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909955</wp:posOffset>
                      </wp:positionV>
                      <wp:extent cx="91440" cy="91440"/>
                      <wp:effectExtent l="11430" t="11430" r="11430" b="1143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39pt;margin-top:71.6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4977765</wp:posOffset>
                      </wp:positionH>
                      <wp:positionV relativeFrom="paragraph">
                        <wp:posOffset>228600</wp:posOffset>
                      </wp:positionV>
                      <wp:extent cx="455295" cy="426720"/>
                      <wp:effectExtent l="12065" t="11430" r="11430" b="1206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1.95pt;margin-top:18pt;width:35.8pt;height:33.55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215900</wp:posOffset>
                      </wp:positionV>
                      <wp:extent cx="356235" cy="0"/>
                      <wp:effectExtent l="635" t="11430" r="0" b="1143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17pt" to="425.45pt,17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208280</wp:posOffset>
                      </wp:positionV>
                      <wp:extent cx="153035" cy="335280"/>
                      <wp:effectExtent l="10795" t="4445" r="10795" b="444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335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pt,16.4pt" to="398.3pt,42.75pt" stroked="t" o:allowincell="f" style="position:absolute;flip:x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4894580</wp:posOffset>
                      </wp:positionH>
                      <wp:positionV relativeFrom="paragraph">
                        <wp:posOffset>535940</wp:posOffset>
                      </wp:positionV>
                      <wp:extent cx="637540" cy="320040"/>
                      <wp:effectExtent l="5080" t="10160" r="5080" b="1016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320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42.2pt" to="435.55pt,67.3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220345</wp:posOffset>
                      </wp:positionV>
                      <wp:extent cx="137795" cy="630555"/>
                      <wp:effectExtent l="10795" t="2540" r="10795" b="317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630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pt,17.35pt" to="435.3pt,66.9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701675</wp:posOffset>
                      </wp:positionV>
                      <wp:extent cx="91440" cy="91440"/>
                      <wp:effectExtent l="11430" t="11430" r="12065" b="1206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99.6pt;margin-top:55.2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61595</wp:posOffset>
                      </wp:positionV>
                      <wp:extent cx="91440" cy="91440"/>
                      <wp:effectExtent l="11430" t="11430" r="12065" b="1206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06.8pt;margin-top:4.8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5526405</wp:posOffset>
                      </wp:positionH>
                      <wp:positionV relativeFrom="paragraph">
                        <wp:posOffset>439420</wp:posOffset>
                      </wp:positionV>
                      <wp:extent cx="91440" cy="91440"/>
                      <wp:effectExtent l="11430" t="11430" r="11430" b="1143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35.15pt;margin-top:34.6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4817110</wp:posOffset>
                      </wp:positionH>
                      <wp:positionV relativeFrom="paragraph">
                        <wp:posOffset>269875</wp:posOffset>
                      </wp:positionV>
                      <wp:extent cx="91440" cy="91440"/>
                      <wp:effectExtent l="11430" t="11430" r="11430" b="1143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79.3pt;margin-top:21.25pt;width:7.15pt;height:7.15pt;mso-wrap-style:none;v-text-anchor:middle;mso-position-horizontal-relative:margin">
                      <v:fill o:detectmouseclick="t" type="solid" color2="whit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20140" cy="958850"/>
                  <wp:effectExtent l="0" t="0" r="0" b="0"/>
                  <wp:docPr id="29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-144145</wp:posOffset>
                      </wp:positionH>
                      <wp:positionV relativeFrom="paragraph">
                        <wp:posOffset>676910</wp:posOffset>
                      </wp:positionV>
                      <wp:extent cx="365760" cy="274320"/>
                      <wp:effectExtent l="0" t="0" r="0" b="0"/>
                      <wp:wrapNone/>
                      <wp:docPr id="29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3.3pt;mso-position-vertical-relative:text;margin-left:-1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424815</wp:posOffset>
                      </wp:positionV>
                      <wp:extent cx="274320" cy="274320"/>
                      <wp:effectExtent l="0" t="0" r="0" b="0"/>
                      <wp:wrapNone/>
                      <wp:docPr id="29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3.45pt;mso-position-vertical-relative:text;margin-left:-1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3505835</wp:posOffset>
                      </wp:positionH>
                      <wp:positionV relativeFrom="paragraph">
                        <wp:posOffset>810260</wp:posOffset>
                      </wp:positionV>
                      <wp:extent cx="274320" cy="274320"/>
                      <wp:effectExtent l="0" t="0" r="0" b="0"/>
                      <wp:wrapNone/>
                      <wp:docPr id="29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3.8pt;mso-position-vertical-relative:text;margin-left:27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4049395</wp:posOffset>
                      </wp:positionH>
                      <wp:positionV relativeFrom="paragraph">
                        <wp:posOffset>810260</wp:posOffset>
                      </wp:positionV>
                      <wp:extent cx="274320" cy="274320"/>
                      <wp:effectExtent l="0" t="0" r="0" b="0"/>
                      <wp:wrapNone/>
                      <wp:docPr id="29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3.8pt;mso-position-vertical-relative:text;margin-left:31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828040</wp:posOffset>
                      </wp:positionV>
                      <wp:extent cx="274320" cy="274320"/>
                      <wp:effectExtent l="0" t="0" r="0" b="0"/>
                      <wp:wrapNone/>
                      <wp:docPr id="29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5.2pt;mso-position-vertical-relative:text;margin-left:29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4794250</wp:posOffset>
                      </wp:positionH>
                      <wp:positionV relativeFrom="paragraph">
                        <wp:posOffset>810260</wp:posOffset>
                      </wp:positionV>
                      <wp:extent cx="274320" cy="274320"/>
                      <wp:effectExtent l="0" t="0" r="0" b="0"/>
                      <wp:wrapNone/>
                      <wp:docPr id="29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3.8pt;mso-position-vertical-relative:text;margin-left:37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810260</wp:posOffset>
                      </wp:positionV>
                      <wp:extent cx="274320" cy="274320"/>
                      <wp:effectExtent l="0" t="0" r="0" b="0"/>
                      <wp:wrapNone/>
                      <wp:docPr id="29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3.8pt;mso-position-vertical-relative:text;margin-left:42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828040</wp:posOffset>
                      </wp:positionV>
                      <wp:extent cx="274320" cy="274320"/>
                      <wp:effectExtent l="0" t="0" r="0" b="0"/>
                      <wp:wrapNone/>
                      <wp:docPr id="29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sz w:val="24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5.2pt;mso-position-vertical-relative:text;margin-left:39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sz w:val="24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29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57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-55118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300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-43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30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35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30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258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2005330</wp:posOffset>
                      </wp:positionH>
                      <wp:positionV relativeFrom="paragraph">
                        <wp:posOffset>635</wp:posOffset>
                      </wp:positionV>
                      <wp:extent cx="273685" cy="241300"/>
                      <wp:effectExtent l="0" t="0" r="0" b="0"/>
                      <wp:wrapNone/>
                      <wp:docPr id="30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55pt;height:19pt;mso-wrap-distance-left:9.05pt;mso-wrap-distance-right:9.05pt;mso-wrap-distance-top:0pt;mso-wrap-distance-bottom:0pt;margin-top:0pt;mso-position-vertical-relative:text;margin-left:157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drawing>
                <wp:inline distT="0" distB="0" distL="0" distR="0">
                  <wp:extent cx="1158240" cy="991870"/>
                  <wp:effectExtent l="0" t="0" r="0" b="0"/>
                  <wp:docPr id="30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drawing>
                <wp:inline distT="0" distB="0" distL="0" distR="0">
                  <wp:extent cx="1140460" cy="976630"/>
                  <wp:effectExtent l="0" t="0" r="0" b="0"/>
                  <wp:docPr id="30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79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44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8" w:hanging="0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1:48:00Z</dcterms:created>
  <dc:creator>**</dc:creator>
  <dc:description/>
  <dc:language>en-US</dc:language>
  <cp:lastModifiedBy>**</cp:lastModifiedBy>
  <dcterms:modified xsi:type="dcterms:W3CDTF">2002-08-13T09:45:00Z</dcterms:modified>
  <cp:revision>32</cp:revision>
  <dc:subject/>
  <dc:title/>
</cp:coreProperties>
</file>