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54"/>
        <w:gridCol w:w="1435"/>
        <w:gridCol w:w="1683"/>
        <w:gridCol w:w="119"/>
        <w:gridCol w:w="3391"/>
      </w:tblGrid>
      <w:tr>
        <w:trPr>
          <w:trHeight w:val="3503" w:hRule="atLeast"/>
        </w:trPr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467995</wp:posOffset>
                      </wp:positionH>
                      <wp:positionV relativeFrom="paragraph">
                        <wp:posOffset>496570</wp:posOffset>
                      </wp:positionV>
                      <wp:extent cx="1039495" cy="350520"/>
                      <wp:effectExtent l="1143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350640"/>
                                <a:chOff x="0" y="0"/>
                                <a:chExt cx="103932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219600" cy="2196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4000" y="0"/>
                                  <a:ext cx="895320" cy="35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.85pt;margin-top:39.1pt;width:81.85pt;height:27.6pt" coordorigin="-737,782" coordsize="1637,552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f" style="position:absolute;left:-737;top:902;width:345;height:345;mso-wrap-style:none;v-text-anchor:middle;mso-position-horizontal-relative:margin" type="_x0000_t120">
                        <v:fill o:detectmouseclick="t" on="false"/>
                        <v:stroke color="black" weight="2232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10;top:782;width:1409;height:551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496570</wp:posOffset>
                      </wp:positionH>
                      <wp:positionV relativeFrom="paragraph">
                        <wp:posOffset>161925</wp:posOffset>
                      </wp:positionV>
                      <wp:extent cx="899160" cy="2965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280" cy="296640"/>
                                <a:chOff x="0" y="0"/>
                                <a:chExt cx="899280" cy="29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MS Sans Serif" w:hAnsi="MS Sans Serif" w:eastAsia="Times New Roman" w:cs="MS Sans Serif"/>
                                        <w:color w:val="auto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72080" y="0"/>
                                  <a:ext cx="72720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1pt;margin-top:12.75pt;width:70.8pt;height:23.35pt" coordorigin="-782,255" coordsize="1416,4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782;top:279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11;top:255;width:1144;height:466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br/>
            </w: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67995</wp:posOffset>
                      </wp:positionH>
                      <wp:positionV relativeFrom="paragraph">
                        <wp:posOffset>205105</wp:posOffset>
                      </wp:positionV>
                      <wp:extent cx="219710" cy="219710"/>
                      <wp:effectExtent l="11430" t="1143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6.85pt;margin-top:16.15pt;width:17.25pt;height:17.25pt;mso-wrap-style:none;v-text-anchor:middle;mso-position-horizontal-relative:margin" type="_x0000_t120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5945</wp:posOffset>
                      </wp:positionH>
                      <wp:positionV relativeFrom="paragraph">
                        <wp:posOffset>189865</wp:posOffset>
                      </wp:positionV>
                      <wp:extent cx="731520" cy="640080"/>
                      <wp:effectExtent l="17780" t="17780" r="1778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40080"/>
                                <a:chOff x="0" y="0"/>
                                <a:chExt cx="7315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31520" cy="640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5pt;margin-top:14.95pt;width:57.6pt;height:50.4pt" coordorigin="907,299" coordsize="1152,1008">
                      <v:rect id="shape_0" stroked="t" o:allowincell="f" style="position:absolute;left:907;top:299;width:1151;height:1007;mso-wrap-style:none;v-text-anchor:middle;mso-position-horizontal-relative:margin">
                        <v:fill o:detectmouseclick="t" on="false"/>
                        <v:stroke color="black" weight="34920" joinstyle="miter" endcap="flat"/>
                        <w10:wrap type="none"/>
                      </v:rect>
                      <v:line id="shape_0" from="907,299" to="2058,1306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67995</wp:posOffset>
                      </wp:positionH>
                      <wp:positionV relativeFrom="paragraph">
                        <wp:posOffset>939800</wp:posOffset>
                      </wp:positionV>
                      <wp:extent cx="219710" cy="219710"/>
                      <wp:effectExtent l="11430" t="11430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6.85pt;margin-top:74pt;width:17.25pt;height:17.25pt;mso-wrap-style:none;v-text-anchor:middle;mso-position-horizontal-relative:margin" type="_x0000_t120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96085</wp:posOffset>
                      </wp:positionH>
                      <wp:positionV relativeFrom="paragraph">
                        <wp:posOffset>172720</wp:posOffset>
                      </wp:positionV>
                      <wp:extent cx="895350" cy="2965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296640"/>
                                <a:chOff x="0" y="0"/>
                                <a:chExt cx="89532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36720"/>
                                  <a:ext cx="219600" cy="219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MS Sans Serif" w:hAnsi="MS Sans Serif" w:eastAsia="Times New Roman" w:cs="MS Sans Serif"/>
                                        <w:color w:val="auto"/>
                                        <w:lang w:val="ru-RU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68840" y="0"/>
                                  <a:ext cx="72648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55pt;margin-top:13.6pt;width:70.5pt;height:23.35pt" coordorigin="2671,272" coordsize="1410,467">
                      <v:shape id="shape_0" fillcolor="white" stroked="t" o:allowincell="f" style="position:absolute;left:2722;top:330;width:345;height:345;mso-wrap-style:none;v-text-anchor:middle;mso-position-horizontal-relative:margin" type="_x0000_t120"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  <v:shape id="shape_0" stroked="f" o:allowincell="f" style="position:absolute;left:2671;top:279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7;top:272;width:1143;height:466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99260</wp:posOffset>
                      </wp:positionH>
                      <wp:positionV relativeFrom="paragraph">
                        <wp:posOffset>396240</wp:posOffset>
                      </wp:positionV>
                      <wp:extent cx="1028065" cy="577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577080"/>
                                <a:chOff x="0" y="0"/>
                                <a:chExt cx="102816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180360"/>
                                  <a:ext cx="219600" cy="219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87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MS Sans Serif" w:hAnsi="MS Sans Serif" w:eastAsia="Times New Roman" w:cs="MS Sans Serif"/>
                                        <w:color w:val="auto"/>
                                        <w:lang w:val="ru-RU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65600" y="0"/>
                                  <a:ext cx="8622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31.2pt;width:80.95pt;height:45.45pt" coordorigin="2676,624" coordsize="1619,909">
                      <v:shape id="shape_0" fillcolor="white" stroked="t" o:allowincell="f" style="position:absolute;left:2722;top:908;width:345;height:345;mso-wrap-style:none;v-text-anchor:middle;mso-position-horizontal-relative:margin" type="_x0000_t120"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  <v:shape id="shape_0" stroked="f" o:allowincell="f" style="position:absolute;left:2676;top:87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7;top:624;width:1357;height:908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63700</wp:posOffset>
                      </wp:positionH>
                      <wp:positionV relativeFrom="paragraph">
                        <wp:posOffset>1692275</wp:posOffset>
                      </wp:positionV>
                      <wp:extent cx="1073785" cy="577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880" cy="577080"/>
                                <a:chOff x="0" y="0"/>
                                <a:chExt cx="1073880" cy="5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26800" y="0"/>
                                  <a:ext cx="84708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pt;margin-top:133.25pt;width:84.55pt;height:45.45pt" coordorigin="2620,2665" coordsize="1691,909">
                      <v:group id="shape_0" style="position:absolute;left:2620;top:2870;width:624;height:432">
                        <v:shape id="shape_0" fillcolor="white" stroked="t" o:allowincell="f" style="position:absolute;left:2739;top:2921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2620;top:2870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977;top:2665;width:1333;height:908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189865</wp:posOffset>
                      </wp:positionV>
                      <wp:extent cx="3108960" cy="731520"/>
                      <wp:effectExtent l="14605" t="17780" r="18415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8960" cy="731520"/>
                                <a:chOff x="0" y="0"/>
                                <a:chExt cx="310896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640080"/>
                                  </a:xfrm>
                                  <a:prstGeom prst="line">
                                    <a:avLst/>
                                  </a:prstGeom>
                                  <a:ln w="34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640080"/>
                                  </a:xfrm>
                                  <a:prstGeom prst="line">
                                    <a:avLst/>
                                  </a:prstGeom>
                                  <a:ln w="34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18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34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0" y="0"/>
                                  <a:ext cx="822960" cy="73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325080"/>
                                  <a:ext cx="91440" cy="91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722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35pt;margin-top:14.95pt;width:244.8pt;height:57.6pt" coordorigin="4107,299" coordsize="4896,1152">
                      <v:group id="shape_0" style="position:absolute;left:4107;top:299;width:1439;height:1009">
                        <v:line id="shape_0" from="4827,299" to="5546,1306" stroked="t" o:allowincell="f" style="position:absolute;mso-position-horizontal-relative:margin">
                          <v:stroke color="black" weight="34920" joinstyle="miter" endcap="flat"/>
                          <v:fill o:detectmouseclick="t" on="false"/>
                          <w10:wrap type="none"/>
                        </v:line>
                        <v:line id="shape_0" from="4107,299" to="4826,1306" stroked="t" o:allowincell="f" style="position:absolute;flip:x;mso-position-horizontal-relative:margin">
                          <v:stroke color="black" weight="34920" joinstyle="miter" endcap="flat"/>
                          <v:fill o:detectmouseclick="t" on="false"/>
                          <w10:wrap type="none"/>
                        </v:line>
                        <v:line id="shape_0" from="4107,1310" to="5546,1310" stroked="t" o:allowincell="f" style="position:absolute;mso-position-horizontal-relative:margin">
                          <v:stroke color="black" weight="34920" joinstyle="miter" endcap="flat"/>
                          <v:fill o:detectmouseclick="t" on="false"/>
                          <w10:wrap type="none"/>
                        </v:line>
                        <v:line id="shape_0" from="4827,299" to="4827,1306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707;top:299;width:1295;height:1151;mso-wrap-style:none;v-text-anchor:middle;mso-position-horizontal-relative:margin">
                        <v:fill o:detectmouseclick="t" type="solid" color2="black"/>
                        <v:stroke color="black" weight="34920" joinstyle="miter" endcap="flat"/>
                        <w10:wrap type="none"/>
                      </v:oval>
                      <v:shape id="shape_0" fillcolor="black" stroked="t" o:allowincell="f" style="position:absolute;left:8290;top:811;width:143;height:143;mso-wrap-style:none;v-text-anchor:middle;mso-position-horizontal-relative:margin" type="_x0000_t120">
                        <v:fill o:detectmouseclick="t" type="solid" color2="white"/>
                        <v:stroke color="black" weight="31680" joinstyle="miter" endcap="flat"/>
                        <w10:wrap type="none"/>
                      </v:shape>
                      <v:line id="shape_0" from="7707,885" to="9002,885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540385</wp:posOffset>
                      </wp:positionV>
                      <wp:extent cx="1095375" cy="2965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296640"/>
                                <a:chOff x="0" y="0"/>
                                <a:chExt cx="10954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34200"/>
                                  <a:ext cx="219600" cy="219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-20"/>
                                        <w:szCs w:val="20"/>
                                        <w:rFonts w:ascii="MS Sans Serif" w:hAnsi="MS Sans Serif" w:eastAsia="Times New Roman" w:cs="MS Sans Serif"/>
                                        <w:color w:val="auto"/>
                                        <w:lang w:val="ru-RU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48400" y="0"/>
                                  <a:ext cx="84708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4pt;margin-top:42.55pt;width:86.25pt;height:23.35pt" coordorigin="5988,851" coordsize="1725,467">
                      <v:shape id="shape_0" fillcolor="white" stroked="t" o:allowincell="f" style="position:absolute;left:6110;top:905;width:345;height:345;mso-wrap-style:none;v-text-anchor:middle;mso-position-horizontal-relative:margin" type="_x0000_t120"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  <v:shape id="shape_0" stroked="f" o:allowincell="f" style="position:absolute;left:5988;top:85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ru-RU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9;top:851;width:1333;height:466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172720</wp:posOffset>
                      </wp:positionV>
                      <wp:extent cx="989965" cy="2965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296640"/>
                                <a:chOff x="0" y="0"/>
                                <a:chExt cx="99000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36360"/>
                                  <a:ext cx="219600" cy="219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396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-20"/>
                                        <w:szCs w:val="20"/>
                                        <w:rFonts w:ascii="MS Sans Serif" w:hAnsi="MS Sans Serif" w:eastAsia="Times New Roman" w:cs="MS Sans Serif"/>
                                        <w:color w:val="auto"/>
                                        <w:lang w:val="ru-RU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48400" y="0"/>
                                  <a:ext cx="74160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4pt;margin-top:13.6pt;width:77.95pt;height:23.35pt" coordorigin="5988,272" coordsize="1559,467">
                      <v:shape id="shape_0" fillcolor="white" stroked="t" o:allowincell="f" style="position:absolute;left:6110;top:329;width:345;height:345;mso-wrap-style:none;v-text-anchor:middle;mso-position-horizontal-relative:margin" type="_x0000_t120"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  <v:shape id="shape_0" stroked="f" o:allowincell="f" style="position:absolute;left:5988;top:279;width:62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ru-RU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9;top:272;width:1167;height:466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864235</wp:posOffset>
                      </wp:positionV>
                      <wp:extent cx="1049655" cy="3270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326880"/>
                                <a:chOff x="0" y="0"/>
                                <a:chExt cx="10497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76320"/>
                                  <a:ext cx="219600" cy="219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920"/>
                                  <a:ext cx="396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-20"/>
                                        <w:szCs w:val="20"/>
                                        <w:rFonts w:ascii="MS Sans Serif" w:hAnsi="MS Sans Serif" w:eastAsia="Times New Roman" w:cs="MS Sans Serif"/>
                                        <w:color w:val="auto"/>
                                        <w:lang w:val="ru-RU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47680" y="0"/>
                                  <a:ext cx="80208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4pt;margin-top:68.05pt;width:82.65pt;height:25.75pt" coordorigin="5988,1361" coordsize="1653,515">
                      <v:shape id="shape_0" fillcolor="white" stroked="t" o:allowincell="f" style="position:absolute;left:6110;top:1481;width:345;height:345;mso-wrap-style:none;v-text-anchor:middle;mso-position-horizontal-relative:margin" type="_x0000_t120"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  <v:shape id="shape_0" stroked="f" o:allowincell="f" style="position:absolute;left:5988;top:1430;width:62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ru-RU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8;top:1361;width:1262;height:514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467995</wp:posOffset>
                      </wp:positionH>
                      <wp:positionV relativeFrom="paragraph">
                        <wp:posOffset>1548130</wp:posOffset>
                      </wp:positionV>
                      <wp:extent cx="786130" cy="548005"/>
                      <wp:effectExtent l="1143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240" cy="547920"/>
                                <a:chOff x="0" y="0"/>
                                <a:chExt cx="78624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3080"/>
                                  <a:ext cx="219600" cy="2196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50480" y="0"/>
                                  <a:ext cx="63576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.85pt;margin-top:121.9pt;width:61.9pt;height:43.15pt" coordorigin="-737,2438" coordsize="1238,863">
                      <v:shape id="shape_0" stroked="t" o:allowincell="f" style="position:absolute;left:-737;top:2695;width:345;height:345;mso-wrap-style:none;v-text-anchor:middle;mso-position-horizontal-relative:margin" type="_x0000_t120">
                        <v:fill o:detectmouseclick="t" on="false"/>
                        <v:stroke color="black" weight="22320" joinstyle="miter" endcap="flat"/>
                        <w10:wrap type="none"/>
                      </v:shape>
                      <v:shape id="shape_0" stroked="f" o:allowincell="f" style="position:absolute;left:-500;top:2438;width:1000;height:862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-467995</wp:posOffset>
                      </wp:positionH>
                      <wp:positionV relativeFrom="paragraph">
                        <wp:posOffset>1134110</wp:posOffset>
                      </wp:positionV>
                      <wp:extent cx="1022350" cy="577215"/>
                      <wp:effectExtent l="1143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577080"/>
                                <a:chOff x="0" y="0"/>
                                <a:chExt cx="1022400" cy="5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29600" y="0"/>
                                  <a:ext cx="8928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73520"/>
                                  <a:ext cx="219600" cy="2196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.85pt;margin-top:89.3pt;width:80.5pt;height:45.45pt" coordorigin="-737,1786" coordsize="1610,909">
                      <v:shape id="shape_0" stroked="f" o:allowincell="f" style="position:absolute;left:-533;top:1786;width:1405;height:908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-737;top:2059;width:345;height:345;mso-wrap-style:none;v-text-anchor:middle;mso-position-horizontal-relative:margin" type="_x0000_t120">
                        <v:fill o:detectmouseclick="t" on="false"/>
                        <v:stroke color="black" weight="2232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696085</wp:posOffset>
                      </wp:positionH>
                      <wp:positionV relativeFrom="paragraph">
                        <wp:posOffset>1249045</wp:posOffset>
                      </wp:positionV>
                      <wp:extent cx="955040" cy="577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5080" cy="577080"/>
                                <a:chOff x="0" y="0"/>
                                <a:chExt cx="9550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157320"/>
                                  <a:ext cx="219600" cy="219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1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MS Sans Serif" w:hAnsi="MS Sans Serif" w:eastAsia="Times New Roman" w:cs="MS Sans Serif"/>
                                        <w:color w:val="auto"/>
                                        <w:lang w:val="ru-RU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68120" y="0"/>
                                  <a:ext cx="7866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55pt;margin-top:98.35pt;width:75.2pt;height:45.45pt" coordorigin="2671,1967" coordsize="1504,909">
                      <v:shape id="shape_0" fillcolor="white" stroked="t" o:allowincell="f" style="position:absolute;left:2722;top:2215;width:345;height:345;mso-wrap-style:none;v-text-anchor:middle;mso-position-horizontal-relative:margin" type="_x0000_t120"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  <v:shape id="shape_0" stroked="f" o:allowincell="f" style="position:absolute;left:2671;top:2161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ru-RU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6;top:1967;width:1238;height:908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696085</wp:posOffset>
                      </wp:positionH>
                      <wp:positionV relativeFrom="paragraph">
                        <wp:posOffset>842645</wp:posOffset>
                      </wp:positionV>
                      <wp:extent cx="1136650" cy="577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577080"/>
                                <a:chOff x="0" y="0"/>
                                <a:chExt cx="113652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173520"/>
                                  <a:ext cx="219600" cy="219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5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MS Sans Serif" w:hAnsi="MS Sans Serif" w:eastAsia="Times New Roman" w:cs="MS Sans Serif"/>
                                        <w:color w:val="auto"/>
                                        <w:lang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68120" y="0"/>
                                  <a:ext cx="968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55pt;margin-top:66.35pt;width:89.45pt;height:45.45pt" coordorigin="2671,1327" coordsize="1789,909">
                      <v:shape id="shape_0" fillcolor="white" stroked="t" o:allowincell="f" style="position:absolute;left:2722;top:1600;width:345;height:345;mso-wrap-style:none;v-text-anchor:middle;mso-position-horizontal-relative:margin" type="_x0000_t120"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  <v:shape id="shape_0" stroked="f" o:allowincell="f" style="position:absolute;left:2671;top:157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6;top:1327;width:1524;height:908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96570</wp:posOffset>
                      </wp:positionH>
                      <wp:positionV relativeFrom="paragraph">
                        <wp:posOffset>540385</wp:posOffset>
                      </wp:positionV>
                      <wp:extent cx="274320" cy="27432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2.55pt;mso-position-vertical-relative:text;margin-left:-3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23850</wp:posOffset>
                      </wp:positionH>
                      <wp:positionV relativeFrom="paragraph">
                        <wp:posOffset>882015</wp:posOffset>
                      </wp:positionV>
                      <wp:extent cx="696595" cy="32702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25.75pt;mso-wrap-distance-left:9.05pt;mso-wrap-distance-right:9.05pt;mso-wrap-distance-top:0pt;mso-wrap-distance-bottom:0pt;margin-top:69.45pt;mso-position-vertical-relative:text;margin-left:-2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-270510</wp:posOffset>
                      </wp:positionV>
                      <wp:extent cx="3840480" cy="27432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Основные формулы планиметр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4pt;height:21.6pt;mso-wrap-distance-left:9.05pt;mso-wrap-distance-right:9.05pt;mso-wrap-distance-top:0pt;mso-wrap-distance-bottom:0pt;margin-top:-21.3pt;mso-position-vertical-relative:text;margin-left:6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сновные формулы планиметр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96570</wp:posOffset>
                      </wp:positionH>
                      <wp:positionV relativeFrom="paragraph">
                        <wp:posOffset>907415</wp:posOffset>
                      </wp:positionV>
                      <wp:extent cx="274320" cy="27432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1.45pt;mso-position-vertical-relative:text;margin-left:-3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96570</wp:posOffset>
                      </wp:positionH>
                      <wp:positionV relativeFrom="paragraph">
                        <wp:posOffset>1271270</wp:posOffset>
                      </wp:positionV>
                      <wp:extent cx="274320" cy="27432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00.1pt;mso-position-vertical-relative:text;margin-left:-3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96570</wp:posOffset>
                      </wp:positionH>
                      <wp:positionV relativeFrom="paragraph">
                        <wp:posOffset>1674495</wp:posOffset>
                      </wp:positionV>
                      <wp:extent cx="274320" cy="27432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31.85pt;mso-position-vertical-relative:text;margin-left:-3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2" w:hRule="atLeast"/>
        </w:trPr>
        <w:tc>
          <w:tcPr>
            <w:tcW w:w="4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131445</wp:posOffset>
                      </wp:positionV>
                      <wp:extent cx="1410970" cy="2978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297720"/>
                                <a:chOff x="0" y="0"/>
                                <a:chExt cx="1410840" cy="29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30400" y="1440"/>
                                  <a:ext cx="118044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10.35pt;width:111.05pt;height:23.45pt" coordorigin="-789,207" coordsize="2221,469">
                      <v:group id="shape_0" style="position:absolute;left:-789;top:207;width:624;height:432">
                        <v:shape id="shape_0" fillcolor="white" stroked="t" o:allowincell="f" style="position:absolute;left:-670;top:258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207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6;top:209;width:1858;height:466;mso-wrap-style:none;v-text-anchor:middle;mso-position-horizontal-relative:margin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720090</wp:posOffset>
                      </wp:positionV>
                      <wp:extent cx="1154430" cy="5480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547920"/>
                                <a:chOff x="0" y="0"/>
                                <a:chExt cx="115452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31120" y="0"/>
                                  <a:ext cx="9234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56.7pt;width:90.9pt;height:43.15pt" coordorigin="-789,1134" coordsize="1818,863">
                      <v:group id="shape_0" style="position:absolute;left:-789;top:1333;width:624;height:432">
                        <v:shape id="shape_0" fillcolor="white" stroked="t" o:allowincell="f" style="position:absolute;left:-670;top:1384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1333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5;top:1134;width:1453;height:862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323850</wp:posOffset>
                      </wp:positionV>
                      <wp:extent cx="1440180" cy="54800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547920"/>
                                <a:chOff x="0" y="0"/>
                                <a:chExt cx="144036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0" y="168840"/>
                                  <a:ext cx="219600" cy="219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6440"/>
                                  <a:ext cx="396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-20"/>
                                        <w:szCs w:val="20"/>
                                        <w:rFonts w:ascii="MS Sans Serif" w:hAnsi="MS Sans Serif" w:eastAsia="Times New Roman" w:cs="MS Sans Serif"/>
                                        <w:color w:val="auto"/>
                                        <w:lang w:val="ru-RU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12096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25.5pt;width:113.35pt;height:43.15pt" coordorigin="-789,510" coordsize="2267,863">
                      <v:shape id="shape_0" fillcolor="white" stroked="t" o:allowincell="f" style="position:absolute;left:-670;top:776;width:345;height:345;mso-wrap-style:none;v-text-anchor:middle;mso-position-horizontal-relative:margin" type="_x0000_t120"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  <v:shape id="shape_0" stroked="f" o:allowincell="f" style="position:absolute;left:-789;top:725;width:62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ru-RU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26;top:510;width:1904;height:862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1141095</wp:posOffset>
                      </wp:positionV>
                      <wp:extent cx="1456690" cy="54800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6560" cy="547920"/>
                                <a:chOff x="0" y="0"/>
                                <a:chExt cx="145656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31120" y="0"/>
                                  <a:ext cx="122544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89.85pt;width:114.7pt;height:43.15pt" coordorigin="-789,1797" coordsize="2294,863">
                      <v:group id="shape_0" style="position:absolute;left:-789;top:1991;width:624;height:432">
                        <v:shape id="shape_0" fillcolor="white" stroked="t" o:allowincell="f" style="position:absolute;left:-670;top:2042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1991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5;top:1797;width:1929;height:862;mso-wrap-style:none;v-text-anchor:middle;mso-position-horizontal-relative:margin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1584325</wp:posOffset>
                      </wp:positionV>
                      <wp:extent cx="2499360" cy="38608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385920"/>
                                <a:chOff x="0" y="0"/>
                                <a:chExt cx="249948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31120" y="0"/>
                                  <a:ext cx="2268360" cy="3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124.75pt;width:196.8pt;height:30.4pt" coordorigin="-789,2495" coordsize="3936,608">
                      <v:group id="shape_0" style="position:absolute;left:-789;top:2587;width:624;height:432">
                        <v:shape id="shape_0" fillcolor="white" stroked="t" o:allowincell="f" style="position:absolute;left:-670;top:2638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2587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5;top:2495;width:3571;height:607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1980565</wp:posOffset>
                      </wp:positionV>
                      <wp:extent cx="957580" cy="3270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0" cy="326880"/>
                                <a:chOff x="0" y="0"/>
                                <a:chExt cx="957600" cy="32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72720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155.95pt;width:75.4pt;height:25.75pt" coordorigin="-789,3119" coordsize="1508,515">
                      <v:group id="shape_0" style="position:absolute;left:-789;top:3123;width:624;height:432">
                        <v:shape id="shape_0" fillcolor="white" stroked="t" o:allowincell="f" style="position:absolute;left:-670;top:3174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3123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6;top:3119;width:1144;height:514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2196465</wp:posOffset>
                      </wp:positionV>
                      <wp:extent cx="1049020" cy="54800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040" cy="547920"/>
                                <a:chOff x="0" y="0"/>
                                <a:chExt cx="104904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31120" y="0"/>
                                  <a:ext cx="81792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172.95pt;width:82.6pt;height:43.15pt" coordorigin="-789,3459" coordsize="1652,863">
                      <v:group id="shape_0" style="position:absolute;left:-789;top:3664;width:624;height:432">
                        <v:shape id="shape_0" fillcolor="white" stroked="t" o:allowincell="f" style="position:absolute;left:-670;top:3715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3664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5;top:3459;width:1287;height:862;mso-wrap-style:none;v-text-anchor:middle;mso-position-horizontal-relative:margin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2628265</wp:posOffset>
                      </wp:positionV>
                      <wp:extent cx="2181860" cy="54800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960" cy="547920"/>
                                <a:chOff x="0" y="0"/>
                                <a:chExt cx="218196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708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19512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206.95pt;width:171.75pt;height:43.15pt" coordorigin="-789,4139" coordsize="3435,863">
                      <v:group id="shape_0" style="position:absolute;left:-789;top:4339;width:624;height:432">
                        <v:shape id="shape_0" fillcolor="white" stroked="t" o:allowincell="f" style="position:absolute;left:-670;top:4390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4339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6;top:4139;width:3072;height:862;mso-wrap-style:none;v-text-anchor:middle;mso-position-horizontal-relative:margin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3049270</wp:posOffset>
                      </wp:positionV>
                      <wp:extent cx="1531620" cy="38608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385920"/>
                                <a:chOff x="0" y="0"/>
                                <a:chExt cx="153180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04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2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1301040" cy="3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240.1pt;width:120.55pt;height:30.4pt" coordorigin="-789,4802" coordsize="2411,608">
                      <v:group id="shape_0" style="position:absolute;left:-789;top:4876;width:624;height:432">
                        <v:shape id="shape_0" fillcolor="white" stroked="t" o:allowincell="f" style="position:absolute;left:-670;top:4927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4876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2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6;top:4802;width:2048;height:607;mso-wrap-style:none;v-text-anchor:middle;mso-position-horizontal-relative:margin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500380</wp:posOffset>
                      </wp:positionH>
                      <wp:positionV relativeFrom="paragraph">
                        <wp:posOffset>3301365</wp:posOffset>
                      </wp:positionV>
                      <wp:extent cx="2378075" cy="5772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8160" cy="577080"/>
                                <a:chOff x="0" y="0"/>
                                <a:chExt cx="2378160" cy="5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920" y="38880"/>
                                    <a:ext cx="2196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4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2147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pt;margin-top:259.95pt;width:187.25pt;height:45.45pt" coordorigin="-788,5199" coordsize="3745,909">
                      <v:group id="shape_0" style="position:absolute;left:-788;top:5405;width:624;height:432">
                        <v:rect id="shape_0" fillcolor="white" stroked="t" o:allowincell="f" style="position:absolute;left:-662;top:5466;width:345;height:345;mso-wrap-style:none;v-text-anchor:middle;mso-position-horizontal-relative:margin">
                          <v:fill o:detectmouseclick="t" type="solid" color2="black"/>
                          <v:stroke color="black" weight="22320" joinstyle="miter" endcap="flat"/>
                          <w10:wrap type="none"/>
                        </v:rect>
                        <v:shape id="shape_0" stroked="f" o:allowincell="f" style="position:absolute;left:-788;top:5405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4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5;top:5199;width:3381;height:908;mso-wrap-style:none;v-text-anchor:middle;mso-position-horizontal-relative:margin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500380</wp:posOffset>
                      </wp:positionH>
                      <wp:positionV relativeFrom="paragraph">
                        <wp:posOffset>3845560</wp:posOffset>
                      </wp:positionV>
                      <wp:extent cx="2165985" cy="3562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120" cy="356400"/>
                                <a:chOff x="0" y="0"/>
                                <a:chExt cx="216612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920" y="38520"/>
                                    <a:ext cx="2196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4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30040" y="0"/>
                                  <a:ext cx="19360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pt;margin-top:302.8pt;width:170.55pt;height:28.05pt" coordorigin="-788,6056" coordsize="3411,561">
                      <v:group id="shape_0" style="position:absolute;left:-788;top:6112;width:624;height:432">
                        <v:rect id="shape_0" fillcolor="white" stroked="t" o:allowincell="f" style="position:absolute;left:-662;top:6173;width:345;height:345;mso-wrap-style:none;v-text-anchor:middle;mso-position-horizontal-relative:margin">
                          <v:fill o:detectmouseclick="t" type="solid" color2="black"/>
                          <v:stroke color="black" weight="22320" joinstyle="miter" endcap="flat"/>
                          <w10:wrap type="none"/>
                        </v:rect>
                        <v:shape id="shape_0" stroked="f" o:allowincell="f" style="position:absolute;left:-788;top:6112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4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6;top:6056;width:3048;height:560;mso-wrap-style:none;v-text-anchor:middle;mso-position-horizontal-relative:margin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4086225</wp:posOffset>
                      </wp:positionV>
                      <wp:extent cx="1910080" cy="577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0160" cy="577080"/>
                                <a:chOff x="0" y="0"/>
                                <a:chExt cx="1910160" cy="5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2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31120" y="0"/>
                                  <a:ext cx="167904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321.75pt;width:150.4pt;height:45.45pt" coordorigin="-789,6435" coordsize="3008,909">
                      <v:group id="shape_0" style="position:absolute;left:-789;top:6688;width:624;height:432">
                        <v:shape id="shape_0" fillcolor="white" stroked="t" o:allowincell="f" style="position:absolute;left:-670;top:6739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6688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2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5;top:6435;width:2643;height:908;mso-wrap-style:none;v-text-anchor:middle;mso-position-horizontal-relative:margin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4493260</wp:posOffset>
                      </wp:positionV>
                      <wp:extent cx="1078230" cy="54800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8200" cy="547920"/>
                                <a:chOff x="0" y="0"/>
                                <a:chExt cx="107820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952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8478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353.8pt;width:84.9pt;height:43.15pt" coordorigin="-789,7076" coordsize="1698,863">
                      <v:group id="shape_0" style="position:absolute;left:-789;top:7264;width:624;height:432">
                        <v:shape id="shape_0" fillcolor="white" stroked="t" o:allowincell="f" style="position:absolute;left:-670;top:7315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7264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6;top:7076;width:1334;height:862;mso-wrap-style:none;v-text-anchor:middle;mso-position-horizontal-relative:margin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4883150</wp:posOffset>
                      </wp:positionV>
                      <wp:extent cx="820420" cy="57404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574200"/>
                                <a:chOff x="0" y="0"/>
                                <a:chExt cx="82044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132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31120" y="0"/>
                                  <a:ext cx="589320" cy="57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384.5pt;width:64.6pt;height:45.2pt" coordorigin="-789,7690" coordsize="1292,904">
                      <v:group id="shape_0" style="position:absolute;left:-789;top:7881;width:624;height:432">
                        <v:shape id="shape_0" fillcolor="white" stroked="t" o:allowincell="f" style="position:absolute;left:-670;top:7932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7881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5;top:7690;width:927;height:903;mso-wrap-style:none;v-text-anchor:middle;mso-position-horizontal-relative:margin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5340985</wp:posOffset>
                      </wp:positionV>
                      <wp:extent cx="2197100" cy="54800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080" cy="547920"/>
                                <a:chOff x="0" y="0"/>
                                <a:chExt cx="219708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212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31120" y="0"/>
                                  <a:ext cx="196596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420.55pt;width:173pt;height:43.15pt" coordorigin="-789,8411" coordsize="3460,863">
                      <v:group id="shape_0" style="position:absolute;left:-789;top:8619;width:624;height:432">
                        <v:shape id="shape_0" fillcolor="white" stroked="t" o:allowincell="f" style="position:absolute;left:-670;top:8670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8619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2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5;top:8411;width:3095;height:862;mso-wrap-style:none;v-text-anchor:middle;mso-position-horizontal-relative:margin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93345</wp:posOffset>
                      </wp:positionV>
                      <wp:extent cx="1342390" cy="327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326880"/>
                                <a:chOff x="0" y="0"/>
                                <a:chExt cx="1342440" cy="32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920" y="38520"/>
                                    <a:ext cx="2196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4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52720" y="0"/>
                                  <a:ext cx="108972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7.35pt;width:105.7pt;height:25.75pt" coordorigin="4251,147" coordsize="2114,515">
                      <v:group id="shape_0" style="position:absolute;left:4251;top:203;width:624;height:432">
                        <v:rect id="shape_0" fillcolor="white" stroked="t" o:allowincell="f" style="position:absolute;left:4377;top:264;width:345;height:345;mso-wrap-style:none;v-text-anchor:middle;mso-position-horizontal-relative:margin">
                          <v:fill o:detectmouseclick="t" type="solid" color2="black"/>
                          <v:stroke color="black" weight="22320" joinstyle="miter" endcap="flat"/>
                          <w10:wrap type="none"/>
                        </v:rect>
                        <v:shape id="shape_0" stroked="f" o:allowincell="f" style="position:absolute;left:4251;top:203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4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49;top:147;width:1715;height:514;mso-wrap-style:none;v-text-anchor:middle;mso-position-horizontal-relative:margin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311150</wp:posOffset>
                      </wp:positionV>
                      <wp:extent cx="1920240" cy="1116965"/>
                      <wp:effectExtent l="17780" t="17780" r="1841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1117080"/>
                                <a:chOff x="0" y="0"/>
                                <a:chExt cx="1920240" cy="11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024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1008">
                                      <a:moveTo>
                                        <a:pt x="288" y="1008"/>
                                      </a:moveTo>
                                      <a:lnTo>
                                        <a:pt x="2448" y="1008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0" y="1008"/>
                                      </a:lnTo>
                                      <a:lnTo>
                                        <a:pt x="432" y="1008"/>
                                      </a:lnTo>
                                      <a:lnTo>
                                        <a:pt x="144" y="1008"/>
                                      </a:lnTo>
                                      <a:lnTo>
                                        <a:pt x="288" y="10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4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">
                                  <a:off x="510840" y="378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67176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400" y="5486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960" y="1206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5169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7315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080" y="7513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7315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960" y="2743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2060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8pt;margin-top:24.5pt;width:151.2pt;height:87.95pt" coordorigin="5976,490" coordsize="3024,1759">
                      <v:shape id="shape_0" coordsize="2448,1008" path="m288,1008l2448,1008l720,0l0,1008l432,1008l144,1008l288,1008xe" fillcolor="white" stroked="t" o:allowincell="f" style="position:absolute;left:5976;top:490;width:3023;height:1295;mso-wrap-style:none;v-text-anchor:middle;mso-position-horizontal-relative:margin">
                        <v:fill o:detectmouseclick="t" type="solid" color2="black"/>
                        <v:stroke color="black" weight="34920" joinstyle="round" endcap="flat"/>
                        <w10:wrap type="none"/>
                      </v:shape>
                      <v:rect id="shape_0" stroked="t" o:allowincell="f" style="position:absolute;left:6780;top:549;width:226;height:226;mso-wrap-style:none;v-text-anchor:middle;rotation:32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line id="shape_0" from="6872,490" to="6872,1785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645;top:1548;width:226;height:226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shape id="shape_0" stroked="f" o:allowincell="f" style="position:absolute;left:8139;top:1354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25;top:680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3;top:1304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37;top:1642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07;top:167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87;top:1642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04;top:922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10;top:680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377825</wp:posOffset>
                      </wp:positionV>
                      <wp:extent cx="1115060" cy="548005"/>
                      <wp:effectExtent l="0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920" cy="547920"/>
                                <a:chOff x="0" y="0"/>
                                <a:chExt cx="111492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2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29.75pt;width:87.75pt;height:43.15pt" coordorigin="4251,595" coordsize="1755,863">
                      <v:group id="shape_0" style="position:absolute;left:4251;top:784;width:624;height:432">
                        <v:shape id="shape_0" fillcolor="white" stroked="t" o:allowincell="f" style="position:absolute;left:4370;top:835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4251;top:784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2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48;top:595;width:1358;height:862;mso-wrap-style:none;v-text-anchor:middle;mso-position-horizontal-relative:margin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799465</wp:posOffset>
                      </wp:positionV>
                      <wp:extent cx="1145540" cy="548005"/>
                      <wp:effectExtent l="0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547920"/>
                                <a:chOff x="0" y="0"/>
                                <a:chExt cx="114552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2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62.95pt;width:90.2pt;height:43.15pt" coordorigin="4251,1259" coordsize="1804,863">
                      <v:group id="shape_0" style="position:absolute;left:4251;top:1454;width:624;height:432">
                        <v:shape id="shape_0" fillcolor="white" stroked="t" o:allowincell="f" style="position:absolute;left:4370;top:1505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4251;top:1454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2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48;top:1259;width:1406;height:862;mso-wrap-style:none;v-text-anchor:middle;mso-position-horizontal-relative:margin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1216660</wp:posOffset>
                      </wp:positionV>
                      <wp:extent cx="1055370" cy="54800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547920"/>
                                <a:chOff x="0" y="0"/>
                                <a:chExt cx="105552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2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252720" y="0"/>
                                  <a:ext cx="8028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95.8pt;width:83.1pt;height:43.15pt" coordorigin="4251,1916" coordsize="1662,863">
                      <v:group id="shape_0" style="position:absolute;left:4251;top:2115;width:624;height:432">
                        <v:shape id="shape_0" fillcolor="white" stroked="t" o:allowincell="f" style="position:absolute;left:4370;top:2166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4251;top:2115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2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49;top:1916;width:1263;height:862;mso-wrap-style:none;v-text-anchor:middle;mso-position-horizontal-relative:margin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1645285</wp:posOffset>
                      </wp:positionV>
                      <wp:extent cx="1281430" cy="40068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0" cy="400680"/>
                                <a:chOff x="0" y="0"/>
                                <a:chExt cx="128160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52000" y="0"/>
                                  <a:ext cx="1029240" cy="40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129.55pt;width:100.85pt;height:31.55pt" coordorigin="4251,2591" coordsize="2017,631">
                      <v:group id="shape_0" style="position:absolute;left:4251;top:2676;width:624;height:432">
                        <v:shape id="shape_0" fillcolor="white" stroked="t" o:allowincell="f" style="position:absolute;left:4370;top:2727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4251;top:2676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48;top:2591;width:1620;height:630;mso-wrap-style:none;v-text-anchor:middle;mso-position-horizontal-relative:margin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2016125</wp:posOffset>
                      </wp:positionV>
                      <wp:extent cx="1084580" cy="37084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4680" cy="370800"/>
                                <a:chOff x="0" y="0"/>
                                <a:chExt cx="1084680" cy="37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68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3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52720" y="0"/>
                                  <a:ext cx="831960" cy="37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158.75pt;width:85.4pt;height:29.2pt" coordorigin="4251,3175" coordsize="1708,584">
                      <v:group id="shape_0" style="position:absolute;left:4251;top:3239;width:624;height:432">
                        <v:shape id="shape_0" fillcolor="white" stroked="t" o:allowincell="f" style="position:absolute;left:4370;top:3290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4251;top:3239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3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49;top:3175;width:1309;height:583;mso-wrap-style:none;v-text-anchor:middle;mso-position-horizontal-relative:margin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2365375</wp:posOffset>
                      </wp:positionV>
                      <wp:extent cx="1070610" cy="37084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640" cy="370800"/>
                                <a:chOff x="0" y="0"/>
                                <a:chExt cx="1070640" cy="37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3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52720" y="0"/>
                                  <a:ext cx="817920" cy="37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186.25pt;width:84.3pt;height:29.2pt" coordorigin="4251,3725" coordsize="1686,584">
                      <v:group id="shape_0" style="position:absolute;left:4251;top:3787;width:624;height:432">
                        <v:shape id="shape_0" fillcolor="white" stroked="t" o:allowincell="f" style="position:absolute;left:4370;top:3838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4251;top:3787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3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49;top:3725;width:1287;height:583;mso-wrap-style:none;v-text-anchor:middle;mso-position-horizontal-relative:margin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2592070</wp:posOffset>
                      </wp:positionV>
                      <wp:extent cx="1568450" cy="62103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8520" cy="621000"/>
                                <a:chOff x="0" y="0"/>
                                <a:chExt cx="1568520" cy="6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3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252000" y="0"/>
                                  <a:ext cx="1316520" cy="62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204.1pt;width:123.5pt;height:48.9pt" coordorigin="4251,4082" coordsize="2470,978">
                      <v:group id="shape_0" style="position:absolute;left:4251;top:4382;width:624;height:432">
                        <v:shape id="shape_0" fillcolor="white" stroked="t" o:allowincell="f" style="position:absolute;left:4370;top:4433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4251;top:4382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3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48;top:4082;width:2072;height:977;mso-wrap-style:none;v-text-anchor:middle;mso-position-horizontal-relative:margin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3082290</wp:posOffset>
                      </wp:positionV>
                      <wp:extent cx="994410" cy="54800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4320" cy="547920"/>
                                <a:chOff x="0" y="0"/>
                                <a:chExt cx="99432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3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52000" y="0"/>
                                  <a:ext cx="74232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242.7pt;width:78.25pt;height:43.15pt" coordorigin="4251,4854" coordsize="1565,863">
                      <v:group id="shape_0" style="position:absolute;left:4251;top:5053;width:624;height:432">
                        <v:shape id="shape_0" fillcolor="white" stroked="t" o:allowincell="f" style="position:absolute;left:4370;top:5104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4251;top:5053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3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48;top:4854;width:1168;height:862;mso-wrap-style:none;v-text-anchor:middle;mso-position-horizontal-relative:margin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3564255</wp:posOffset>
                      </wp:positionV>
                      <wp:extent cx="1235710" cy="2965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96640"/>
                                <a:chOff x="0" y="0"/>
                                <a:chExt cx="1235880" cy="29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76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2000" y="0"/>
                                  <a:ext cx="9835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kern w:val="2"/>
                                        <w:sz w:val="20"/>
                                        <w:szCs w:val="20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kern w:val="2"/>
                                        <w:sz w:val="20"/>
                                        <w:szCs w:val="20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280.65pt;width:97.25pt;height:23.35pt" coordorigin="4251,5613" coordsize="1945,467">
                      <v:group id="shape_0" style="position:absolute;left:4251;top:5636;width:624;height:432">
                        <v:shape id="shape_0" fillcolor="white" stroked="t" o:allowincell="f" style="position:absolute;left:4370;top:5687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4251;top:5636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48;top:5613;width:1548;height:46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3931920</wp:posOffset>
                      </wp:positionV>
                      <wp:extent cx="1235710" cy="29654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96640"/>
                                <a:chOff x="0" y="0"/>
                                <a:chExt cx="1235880" cy="29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3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2000" y="0"/>
                                  <a:ext cx="9835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kern w:val="2"/>
                                        <w:sz w:val="20"/>
                                        <w:szCs w:val="20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kern w:val="2"/>
                                        <w:sz w:val="20"/>
                                        <w:szCs w:val="20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309.6pt;width:97.25pt;height:23.35pt" coordorigin="4251,6192" coordsize="1945,467">
                      <v:group id="shape_0" style="position:absolute;left:4251;top:6208;width:624;height:432">
                        <v:shape id="shape_0" fillcolor="white" stroked="t" o:allowincell="f" style="position:absolute;left:4370;top:6259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4251;top:6208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3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48;top:6192;width:1548;height:46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4284345</wp:posOffset>
                      </wp:positionV>
                      <wp:extent cx="1257300" cy="29654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96640"/>
                                <a:chOff x="0" y="0"/>
                                <a:chExt cx="1257480" cy="29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3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3600" y="0"/>
                                  <a:ext cx="9835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kern w:val="2"/>
                                        <w:sz w:val="20"/>
                                        <w:szCs w:val="20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kern w:val="2"/>
                                        <w:sz w:val="20"/>
                                        <w:szCs w:val="20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337.35pt;width:98.95pt;height:23.35pt" coordorigin="4251,6747" coordsize="1979,467">
                      <v:group id="shape_0" style="position:absolute;left:4251;top:6767;width:624;height:432">
                        <v:shape id="shape_0" fillcolor="white" stroked="t" o:allowincell="f" style="position:absolute;left:4370;top:6818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4251;top:6767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3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82;top:6747;width:1548;height:46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4652010</wp:posOffset>
                      </wp:positionV>
                      <wp:extent cx="1235710" cy="29654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96640"/>
                                <a:chOff x="0" y="0"/>
                                <a:chExt cx="1235880" cy="29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en-US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2000" y="0"/>
                                  <a:ext cx="9835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kern w:val="2"/>
                                        <w:sz w:val="20"/>
                                        <w:szCs w:val="20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kern w:val="2"/>
                                        <w:sz w:val="20"/>
                                        <w:szCs w:val="20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366.3pt;width:97.25pt;height:23.35pt" coordorigin="4251,7326" coordsize="1945,467">
                      <v:group id="shape_0" style="position:absolute;left:4251;top:7327;width:624;height:432">
                        <v:shape id="shape_0" fillcolor="white" stroked="t" o:allowincell="f" style="position:absolute;left:4370;top:7378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4251;top:7327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en-US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48;top:7326;width:1548;height:46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4896485</wp:posOffset>
                      </wp:positionV>
                      <wp:extent cx="892810" cy="55054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2800" cy="550440"/>
                                <a:chOff x="0" y="0"/>
                                <a:chExt cx="892800" cy="55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736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3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2720" y="0"/>
                                  <a:ext cx="640080" cy="55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kern w:val="2"/>
                                        <w:sz w:val="20"/>
                                        <w:szCs w:val="20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kern w:val="2"/>
                                        <w:sz w:val="20"/>
                                        <w:szCs w:val="20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385.55pt;width:70.3pt;height:43.35pt" coordorigin="4251,7711" coordsize="1406,867">
                      <v:group id="shape_0" style="position:absolute;left:4251;top:7896;width:624;height:432">
                        <v:shape id="shape_0" fillcolor="white" stroked="t" o:allowincell="f" style="position:absolute;left:4370;top:7947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4251;top:7896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3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49;top:7711;width:1007;height:86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5328920</wp:posOffset>
                      </wp:positionV>
                      <wp:extent cx="1463040" cy="54864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548640"/>
                                <a:chOff x="0" y="0"/>
                                <a:chExt cx="14630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118872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kern w:val="2"/>
                                        <w:sz w:val="20"/>
                                        <w:szCs w:val="20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kern w:val="2"/>
                                        <w:sz w:val="20"/>
                                        <w:szCs w:val="20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419.6pt;width:115.2pt;height:43.2pt" coordorigin="4251,8392" coordsize="2304,864">
                      <v:group id="shape_0" style="position:absolute;left:4251;top:8607;width:624;height:432">
                        <v:shape id="shape_0" fillcolor="white" stroked="t" o:allowincell="f" style="position:absolute;left:4370;top:8658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4251;top:8607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83;top:8392;width:1871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1554480" cy="1463040"/>
                      <wp:effectExtent l="16510" t="1143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463040"/>
                                <a:chOff x="0" y="0"/>
                                <a:chExt cx="1554480" cy="146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005840" cy="11887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4480" cy="146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1188720"/>
                                  </a:xfrm>
                                  <a:prstGeom prst="line">
                                    <a:avLst/>
                                  </a:prstGeom>
                                  <a:ln w="34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1463040" cy="0"/>
                                  </a:xfrm>
                                  <a:prstGeom prst="line">
                                    <a:avLst/>
                                  </a:prstGeom>
                                  <a:ln w="34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8640"/>
                                    <a:ext cx="914400" cy="640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8240"/>
                                    <a:ext cx="27432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5968">
                                        <a:moveTo>
                                          <a:pt x="19801" y="4831"/>
                                        </a:moveTo>
                                        <a:arcTo wR="10800" hR="10800" stAng="-2013040" swAng="20130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5968">
                                        <a:moveTo>
                                          <a:pt x="19801" y="4831"/>
                                        </a:moveTo>
                                        <a:arcTo wR="10800" hR="10800" stAng="-2013040" swAng="2013040"/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28764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88" h="9906">
                                        <a:moveTo>
                                          <a:pt x="15102" y="894"/>
                                        </a:moveTo>
                                        <a:arcTo wR="10800" hR="10800" stAng="-3991662" swAng="23479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88" h="9906">
                                        <a:moveTo>
                                          <a:pt x="15102" y="894"/>
                                        </a:moveTo>
                                        <a:arcTo wR="10800" hR="10800" stAng="-3991662" swAng="2347974"/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82296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rFonts w:ascii="Symbol" w:hAnsi="Symbol" w:eastAsia="Times New Roman" w:cs="Symbol"/>
                                          <w:color w:val="auto"/>
                                          <w:lang w:val="en-US"/>
                                        </w:rPr>
                                        <w:t>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7320" y="87372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Symbol" w:hAnsi="Symbol" w:eastAsia="Times New Roman" w:cs="Symbol"/>
                                          <w:color w:val="auto"/>
                                          <w:lang w:val="en-US"/>
                                        </w:rPr>
                                        <w:t>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320" y="6336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Symbol" w:hAnsi="Symbol" w:eastAsia="Times New Roman" w:cs="Symbol"/>
                                          <w:color w:val="auto"/>
                                          <w:lang w:val="en-US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576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1320" y="36576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36576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109728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080" y="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7280" y="54864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75pt;margin-top:24.75pt;width:122.4pt;height:115.2pt" coordorigin="1515,495" coordsize="2448,2304">
                      <v:line id="shape_0" from="2235,495" to="3818,2366" stroked="t" o:allowincell="f" style="position:absolute;mso-position-horizontal-relative:margin">
                        <v:stroke color="black" weight="34920" joinstyle="miter" endcap="flat"/>
                        <v:fill o:detectmouseclick="t" on="false"/>
                        <w10:wrap type="none"/>
                      </v:line>
                      <v:line id="shape_0" from="2235,495" to="2235,2366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1515;top:495;width:2448;height:2304">
                        <v:line id="shape_0" from="1515,495" to="2234,2366" stroked="t" o:allowincell="f" style="position:absolute;flip:x;mso-position-horizontal-relative:margin">
                          <v:stroke color="black" weight="34920" joinstyle="miter" endcap="flat"/>
                          <v:fill o:detectmouseclick="t" on="false"/>
                          <w10:wrap type="none"/>
                        </v:line>
                        <v:line id="shape_0" from="1515,2367" to="3818,2367" stroked="t" o:allowincell="f" style="position:absolute;mso-position-horizontal-relative:margin">
                          <v:stroke color="black" weight="34920" joinstyle="miter" endcap="flat"/>
                          <v:fill o:detectmouseclick="t" on="false"/>
                          <w10:wrap type="none"/>
                        </v:line>
                        <v:line id="shape_0" from="1515,1359" to="2954,2366" stroked="t" o:allowincell="f" style="position:absolute;flip:y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rect id="shape_0" coordorigin="10800,4831" coordsize="10800,5968" path="l0,21600xee" stroked="t" o:allowincell="f" style="position:absolute;left:1515;top:2130;width:431;height:238;mso-wrap-style:none;v-text-anchor:middle;mso-position-horizontal-relative:margin">
                          <v:fill o:detectmouseclick="t" on="false"/>
                          <v:stroke color="black" weight="22320" joinstyle="miter" endcap="flat"/>
                          <w10:wrap type="none"/>
                        </v:rect>
                        <v:rect id="shape_0" coordorigin="10800,893" coordsize="9588,9906" path="l0,21600xee" stroked="t" o:allowincell="f" style="position:absolute;left:1515;top:1799;width:452;height:467;mso-wrap-style:none;v-text-anchor:middle;mso-position-horizontal-relative:margin">
                          <v:fill o:detectmouseclick="t" on="false"/>
                          <v:stroke color="black" weight="22320" joinstyle="miter" endcap="flat"/>
                          <w10:wrap type="none"/>
                        </v:rect>
                        <v:shape id="shape_0" stroked="f" o:allowincell="f" style="position:absolute;left:1564;top:1791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/>
                                  </w:rPr>
                                  <w:t>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80;top:1871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/>
                                  </w:rPr>
                                  <w:t>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6;top:595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/>
                                  </w:rPr>
                                  <w:t>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15;top:1071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31;top:1071;width:719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55;top:1071;width:719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79;top:2223;width:719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23;top:495;width:719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43;top:1359;width:719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954405</wp:posOffset>
                      </wp:positionV>
                      <wp:extent cx="457200" cy="365760"/>
                      <wp:effectExtent l="0" t="0" r="0" b="0"/>
                      <wp:wrapNone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75.15pt;mso-position-vertical-relative:text;margin-left:8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2" w:hRule="atLeast"/>
        </w:trPr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130175</wp:posOffset>
                      </wp:positionV>
                      <wp:extent cx="1277620" cy="32639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7640" cy="326520"/>
                                <a:chOff x="0" y="0"/>
                                <a:chExt cx="1277640" cy="32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31120" y="0"/>
                                  <a:ext cx="1046520" cy="3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4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10.25pt;width:100.6pt;height:25.7pt" coordorigin="-789,205" coordsize="2012,514">
                      <v:shape id="shape_0" stroked="f" o:allowincell="f" style="position:absolute;left:-425;top:205;width:1647;height:513;mso-wrap-style:none;v-text-anchor:middle;mso-position-horizontal-relative:margin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group id="shape_0" style="position:absolute;left:-789;top:205;width:624;height:432">
                        <v:shape id="shape_0" fillcolor="white" stroked="t" o:allowincell="f" style="position:absolute;left:-670;top:256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205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4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30175</wp:posOffset>
                      </wp:positionV>
                      <wp:extent cx="914400" cy="469900"/>
                      <wp:effectExtent l="31750" t="17780" r="3238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69800"/>
                                <a:chOff x="0" y="0"/>
                                <a:chExt cx="914400" cy="4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65760"/>
                                </a:xfrm>
                                <a:prstGeom prst="parallelogram">
                                  <a:avLst>
                                    <a:gd name="adj" fmla="val 6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40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4040"/>
                                  <a:ext cx="3675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45720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5pt;margin-top:10.25pt;width:72pt;height:37pt" coordorigin="939,205" coordsize="1440,74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939;top:205;width:1439;height:575;mso-wrap-style:none;v-text-anchor:middle;mso-position-horizontal-relative:margin" type="_x0000_t7">
                        <v:fill o:detectmouseclick="t" type="solid" color2="black"/>
                        <v:stroke color="black" weight="34920" joinstyle="miter" endcap="flat"/>
                        <w10:wrap type="none"/>
                      </v:shape>
                      <v:shape id="shape_0" stroked="f" o:allowincell="f" style="position:absolute;left:968;top:369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58;top:227;width:578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,205" to="2378,780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292,205" to="2011,780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450215</wp:posOffset>
                      </wp:positionV>
                      <wp:extent cx="972820" cy="29718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720" cy="297360"/>
                                <a:chOff x="0" y="0"/>
                                <a:chExt cx="9727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4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261000" y="0"/>
                                  <a:ext cx="7117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35.45pt;width:76.6pt;height:23.4pt" coordorigin="-789,709" coordsize="1532,468">
                      <v:group id="shape_0" style="position:absolute;left:-789;top:709;width:624;height:432">
                        <v:shape id="shape_0" fillcolor="white" stroked="t" o:allowincell="f" style="position:absolute;left:-670;top:760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709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4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378;top:709;width:1120;height:467;mso-wrap-style:none;v-text-anchor:middle;mso-position-horizontal-relative:margin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770255</wp:posOffset>
                      </wp:positionV>
                      <wp:extent cx="1320800" cy="29718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0840" cy="297360"/>
                                <a:chOff x="0" y="0"/>
                                <a:chExt cx="132084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4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231120" y="0"/>
                                  <a:ext cx="10897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60.65pt;width:104pt;height:23.4pt" coordorigin="-789,1213" coordsize="2080,468">
                      <v:group id="shape_0" style="position:absolute;left:-789;top:1213;width:624;height:432">
                        <v:shape id="shape_0" fillcolor="white" stroked="t" o:allowincell="f" style="position:absolute;left:-670;top:1264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1213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4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5;top:1213;width:1715;height:467;mso-wrap-style:none;v-text-anchor:middle;mso-position-horizontal-relative:margin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972185</wp:posOffset>
                      </wp:positionV>
                      <wp:extent cx="1606550" cy="54800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6680" cy="547920"/>
                                <a:chOff x="0" y="0"/>
                                <a:chExt cx="1606680" cy="5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708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4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137592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76.55pt;width:126.45pt;height:43.15pt" coordorigin="-789,1531" coordsize="2529,863">
                      <v:group id="shape_0" style="position:absolute;left:-789;top:1731;width:624;height:432">
                        <v:shape id="shape_0" fillcolor="white" stroked="t" o:allowincell="f" style="position:absolute;left:-670;top:1782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1731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4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6;top:1531;width:2166;height:862;mso-wrap-style:none;v-text-anchor:middle;mso-position-horizontal-relative:margin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501015</wp:posOffset>
                      </wp:positionH>
                      <wp:positionV relativeFrom="paragraph">
                        <wp:posOffset>1410335</wp:posOffset>
                      </wp:positionV>
                      <wp:extent cx="1894840" cy="35687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680" cy="356760"/>
                                <a:chOff x="0" y="0"/>
                                <a:chExt cx="1894680" cy="3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4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31120" y="0"/>
                                  <a:ext cx="166356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45pt;margin-top:111.05pt;width:149.2pt;height:28.1pt" coordorigin="-789,2221" coordsize="2984,562">
                      <v:group id="shape_0" style="position:absolute;left:-789;top:2268;width:624;height:432">
                        <v:shape id="shape_0" fillcolor="white" stroked="t" o:allowincell="f" style="position:absolute;left:-670;top:2319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-789;top:2268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4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425;top:2221;width:2619;height:561;mso-wrap-style:none;v-text-anchor:middle;mso-position-horizontal-relative:margin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130175</wp:posOffset>
                      </wp:positionV>
                      <wp:extent cx="822960" cy="365760"/>
                      <wp:effectExtent l="43180" t="19685" r="43815" b="2032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365760"/>
                                <a:chOff x="0" y="0"/>
                                <a:chExt cx="8229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365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Symbol" w:hAnsi="Symbol" w:eastAsia="Times New Roman" w:cs="Symbol"/>
                                        <w:color w:val="auto"/>
                                        <w:lang w:val="en-US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8pt;margin-top:10.25pt;width:64.8pt;height:28.8pt" coordorigin="4196,205" coordsize="1296,576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4196;top:205;width:1295;height:575;mso-wrap-style:none;v-text-anchor:middle;mso-position-horizontal-relative:margin" type="_x0000_t4">
                        <v:fill o:detectmouseclick="t" type="solid" color2="black"/>
                        <v:stroke color="black" weight="34920" joinstyle="miter" endcap="flat"/>
                        <w10:wrap type="none"/>
                      </v:shape>
                      <v:shape id="shape_0" stroked="f" o:allowincell="f" style="position:absolute;left:4251;top:205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683385</wp:posOffset>
                      </wp:positionH>
                      <wp:positionV relativeFrom="paragraph">
                        <wp:posOffset>130175</wp:posOffset>
                      </wp:positionV>
                      <wp:extent cx="924560" cy="29654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296640"/>
                                <a:chOff x="0" y="0"/>
                                <a:chExt cx="924480" cy="29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31120" y="0"/>
                                  <a:ext cx="69336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72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4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55pt;margin-top:10.25pt;width:72.8pt;height:23.35pt" coordorigin="2651,205" coordsize="1456,467">
                      <v:shape id="shape_0" stroked="f" o:allowincell="f" style="position:absolute;left:3015;top:205;width:1091;height:466;mso-wrap-style:none;v-text-anchor:middle;mso-position-horizontal-relative:margin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group id="shape_0" style="position:absolute;left:2651;top:206;width:624;height:432">
                        <v:shape id="shape_0" fillcolor="white" stroked="t" o:allowincell="f" style="position:absolute;left:2770;top:257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2651;top:206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4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693545</wp:posOffset>
                      </wp:positionH>
                      <wp:positionV relativeFrom="paragraph">
                        <wp:posOffset>450215</wp:posOffset>
                      </wp:positionV>
                      <wp:extent cx="909320" cy="29654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296640"/>
                                <a:chOff x="0" y="0"/>
                                <a:chExt cx="909360" cy="29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67896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72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4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35pt;margin-top:35.45pt;width:71.6pt;height:23.35pt" coordorigin="2667,709" coordsize="1432,467">
                      <v:shape id="shape_0" stroked="f" o:allowincell="f" style="position:absolute;left:3030;top:709;width:1068;height:466;mso-wrap-style:none;v-text-anchor:middle;mso-position-horizontal-relative:margin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group id="shape_0" style="position:absolute;left:2667;top:710;width:624;height:432">
                        <v:shape id="shape_0" fillcolor="white" stroked="t" o:allowincell="f" style="position:absolute;left:2786;top:761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2667;top:710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4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693545</wp:posOffset>
                      </wp:positionH>
                      <wp:positionV relativeFrom="paragraph">
                        <wp:posOffset>748665</wp:posOffset>
                      </wp:positionV>
                      <wp:extent cx="1249680" cy="32639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560" cy="326520"/>
                                <a:chOff x="0" y="0"/>
                                <a:chExt cx="1249560" cy="32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1019160" cy="3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3348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4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35pt;margin-top:58.95pt;width:98.35pt;height:25.7pt" coordorigin="2667,1179" coordsize="1967,514">
                      <v:shape id="shape_0" stroked="f" o:allowincell="f" style="position:absolute;left:3030;top:1179;width:1604;height:513;mso-wrap-style:none;v-text-anchor:middle;mso-position-horizontal-relative:margin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group id="shape_0" style="position:absolute;left:2667;top:1232;width:624;height:432">
                        <v:shape id="shape_0" fillcolor="white" stroked="t" o:allowincell="f" style="position:absolute;left:2786;top:1283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2667;top:1232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4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693545</wp:posOffset>
                      </wp:positionH>
                      <wp:positionV relativeFrom="paragraph">
                        <wp:posOffset>1008380</wp:posOffset>
                      </wp:positionV>
                      <wp:extent cx="1150620" cy="5467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0560" cy="546840"/>
                                <a:chOff x="0" y="0"/>
                                <a:chExt cx="1150560" cy="54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92016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4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35pt;margin-top:79.4pt;width:90.55pt;height:43.05pt" coordorigin="2667,1588" coordsize="1811,861">
                      <v:shape id="shape_0" stroked="f" o:allowincell="f" style="position:absolute;left:3030;top:1588;width:1448;height:860;mso-wrap-style:none;v-text-anchor:middle;mso-position-horizontal-relative:margin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group id="shape_0" style="position:absolute;left:2667;top:1764;width:624;height:432">
                        <v:shape id="shape_0" fillcolor="white" stroked="t" o:allowincell="f" style="position:absolute;left:2786;top:1815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2667;top:1764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4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693545</wp:posOffset>
                      </wp:positionH>
                      <wp:positionV relativeFrom="paragraph">
                        <wp:posOffset>1433195</wp:posOffset>
                      </wp:positionV>
                      <wp:extent cx="1376680" cy="3556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6640" cy="355680"/>
                                <a:chOff x="0" y="0"/>
                                <a:chExt cx="1376640" cy="35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114624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988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35pt;margin-top:112.85pt;width:108.4pt;height:28pt" coordorigin="2667,2257" coordsize="2168,560">
                      <v:shape id="shape_0" stroked="f" o:allowincell="f" style="position:absolute;left:3030;top:2257;width:1804;height:559;mso-wrap-style:none;v-text-anchor:middle;mso-position-horizontal-relative:margin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group id="shape_0" style="position:absolute;left:2667;top:2304;width:624;height:432">
                        <v:shape id="shape_0" fillcolor="white" stroked="t" o:allowincell="f" style="position:absolute;left:2786;top:2355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2667;top:2304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71755</wp:posOffset>
                      </wp:positionV>
                      <wp:extent cx="914400" cy="424180"/>
                      <wp:effectExtent l="15875" t="0" r="15875" b="177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24080"/>
                                <a:chOff x="0" y="0"/>
                                <a:chExt cx="914400" cy="424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31520" y="58320"/>
                                  <a:ext cx="182880" cy="3657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8320"/>
                                  <a:ext cx="182880" cy="3657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5832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4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40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34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320"/>
                                    <a:ext cx="731520" cy="365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58320"/>
                                    <a:ext cx="731520" cy="365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9600" y="0"/>
                                    <a:ext cx="3675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Symbol" w:hAnsi="Symbol" w:eastAsia="Times New Roman" w:cs="Symbol"/>
                                          <w:color w:val="auto"/>
                                          <w:lang w:val="en-US"/>
                                        </w:rPr>
                                        <w:t>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15pt;margin-top:5.65pt;width:71.95pt;height:33.3pt" coordorigin="7563,113" coordsize="1439,666">
                      <v:line id="shape_0" from="8715,205" to="9002,780" stroked="t" o:allowincell="f" style="position:absolute;flip:xy;mso-position-horizontal-relative:margin">
                        <v:stroke color="black" weight="34920" joinstyle="miter" endcap="flat"/>
                        <v:fill o:detectmouseclick="t" on="false"/>
                        <w10:wrap type="none"/>
                      </v:line>
                      <v:line id="shape_0" from="7563,205" to="7850,780" stroked="t" o:allowincell="f" style="position:absolute;flip:y;mso-position-horizontal-relative:margin">
                        <v:stroke color="black" weight="34920" joinstyle="miter" endcap="flat"/>
                        <v:fill o:detectmouseclick="t" on="false"/>
                        <w10:wrap type="none"/>
                      </v:line>
                      <v:line id="shape_0" from="7851,205" to="8714,205" stroked="t" o:allowincell="f" style="position:absolute;flip:x;mso-position-horizontal-relative:margin">
                        <v:stroke color="black" weight="34920" joinstyle="miter" endcap="flat"/>
                        <v:fill o:detectmouseclick="t" on="false"/>
                        <w10:wrap type="none"/>
                      </v:line>
                      <v:group id="shape_0" style="position:absolute;left:7563;top:113;width:1439;height:666">
                        <v:line id="shape_0" from="7563,781" to="9002,781" stroked="t" o:allowincell="f" style="position:absolute;mso-position-horizontal-relative:margin">
                          <v:stroke color="black" weight="34920" joinstyle="miter" endcap="flat"/>
                          <v:fill o:detectmouseclick="t" on="false"/>
                          <w10:wrap type="none"/>
                        </v:line>
                        <v:line id="shape_0" from="7563,205" to="8714,780" stroked="t" o:allowincell="f" style="position:absolute;flip:x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7851,205" to="9002,780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334;top:113;width:578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/>
                                  </w:rPr>
                                  <w:t>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558165</wp:posOffset>
                      </wp:positionV>
                      <wp:extent cx="1207770" cy="54737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547200"/>
                                <a:chOff x="0" y="0"/>
                                <a:chExt cx="1207800" cy="54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977400" cy="54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2060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ru-RU"/>
                                        </w:rPr>
                                        <w:t>5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5pt;margin-top:43.95pt;width:95.1pt;height:43.1pt" coordorigin="5835,879" coordsize="1902,862">
                      <v:shape id="shape_0" stroked="f" o:allowincell="f" style="position:absolute;left:6198;top:879;width:1538;height:861;mso-wrap-style:none;v-text-anchor:middle;mso-position-horizontal-relative:margin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group id="shape_0" style="position:absolute;left:5835;top:1069;width:624;height:432">
                        <v:shape id="shape_0" fillcolor="white" stroked="t" o:allowincell="f" style="position:absolute;left:5954;top:1120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5835;top:1069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ru-RU"/>
                                  </w:rPr>
                                  <w:t>5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1116330</wp:posOffset>
                      </wp:positionV>
                      <wp:extent cx="1520190" cy="54737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547200"/>
                                <a:chOff x="0" y="0"/>
                                <a:chExt cx="1520280" cy="54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1289520" cy="54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396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2400"/>
                                    <a:ext cx="219600" cy="219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en-US"/>
                                        </w:rPr>
                                        <w:t>5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5pt;margin-top:87.9pt;width:119.7pt;height:43.1pt" coordorigin="5835,1758" coordsize="2394,862">
                      <v:shape id="shape_0" stroked="f" o:allowincell="f" style="position:absolute;left:6198;top:1758;width:2030;height:861;mso-wrap-style:none;v-text-anchor:middle;mso-position-horizontal-relative:margin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group id="shape_0" style="position:absolute;left:5835;top:1933;width:624;height:432">
                        <v:shape id="shape_0" fillcolor="white" stroked="t" o:allowincell="f" style="position:absolute;left:5954;top:1984;width:345;height:345;mso-wrap-style:none;v-text-anchor:middle;mso-position-horizontal-relative:margin" type="_x0000_t120"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stroked="f" o:allowincell="f" style="position:absolute;left:5835;top:1933;width:62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en-US"/>
                                  </w:rPr>
                                  <w:t>5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b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6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3:35:00Z</dcterms:created>
  <dc:creator>**</dc:creator>
  <dc:description/>
  <dc:language>en-US</dc:language>
  <cp:lastModifiedBy>sanai</cp:lastModifiedBy>
  <dcterms:modified xsi:type="dcterms:W3CDTF">2003-08-20T16:38:00Z</dcterms:modified>
  <cp:revision>4</cp:revision>
  <dc:subject/>
  <dc:title> </dc:title>
</cp:coreProperties>
</file>