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оветы олимпийц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началом конкурса не делайте ничего необычного. Например, не пейте слишком крепкого чая, если вы этого обычно не дела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чале конкурса прочитайте условия всех задач, примерно оцените их сложность, и определите в каком порядке вы будете их реш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тите, что обычно задачи расположены в порядке возрастания слож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в первые минуты конкурса задачи показались вам слишком сложными – это норма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задача показалась вам слишком простой – это подозри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словие задачи вам непонятно – обращайтесь с вопросом к организаторам конкур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бы лучше понять задачу – упростите ее. Возьмите меньшие числа или рассмотрите частные случаи. Например, рассмотрите правильный треугольник вместо произвольного и т.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ведите порядок в задаче. Например, если в задаче говорится о нескольких числах, упорядочьте их по возрастанию; пронумеруйте точки   и т.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бойтесь большого числа неизвестных в задаче - обозначайте их бук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екоторых случаях, заменив числа буквами, легче решить задачу в общем ви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вет А.Н.Колмогорова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Если неясно, верно ли некоторое утверждение, то попытайтесь его поочередно, то доказывать, то опровергать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еометрических задачах делайте дополнительные построения. Не бойтесь выходить за пределы предложенных фигу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рудных геометрических задачах есть два общих совета: ищите подобие (проводите дополнительно линии параллельные данным линиям, соединяйте середины отрезков, находите равные углы и т.п.); ищите окружность (описанную около данной фигуры, проходящую через некоторые точки и т.п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в задачу, сразу оформляйте решение. Это освободит внимание для других задач, добавит вам увер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ждый шаг решения надо формулировать и записывать, даже если он кажется вам очевид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удобно записывать в виде нескольких этапов. Это облегчает проверку и обсуждени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тем, как сдать работу, прочитайте ее и подумайте смогут ли в ней разобр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время конкурса до конца. Хорошие мысли часто приходят в последние мину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не довели решение задачи до конца, но у вас есть какие-либо наработки, то запишите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овав неудачное выступление не конкурсе, можно извлечь большую пользу, определив свои слабые стороны и недостатки.</w:t>
      </w:r>
    </w:p>
    <w:sectPr>
      <w:type w:val="nextPage"/>
      <w:pgSz w:w="11906" w:h="16838"/>
      <w:pgMar w:left="737" w:right="567" w:gutter="0" w:header="0" w:top="79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4"/>
        </w:tabs>
        <w:ind w:left="680" w:hanging="396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15:00Z</dcterms:created>
  <dc:creator>Users of World</dc:creator>
  <dc:description/>
  <cp:keywords/>
  <dc:language>en-US</dc:language>
  <cp:lastModifiedBy>Users of World</cp:lastModifiedBy>
  <cp:lastPrinted>2007-03-22T20:34:00Z</cp:lastPrinted>
  <dcterms:modified xsi:type="dcterms:W3CDTF">2007-03-23T18:15:00Z</dcterms:modified>
  <cp:revision>2</cp:revision>
  <dc:subject/>
  <dc:title>Советы начинающему олимпийцу</dc:title>
</cp:coreProperties>
</file>