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дл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 xml:space="preserve"> </w:t>
      </w:r>
      <w:r>
        <w:rPr/>
        <w:t>Что такое органическая хим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элементы являются главными строительными материалами для органических веще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их валентных состояниях может находиться атом углерода в органических вещест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тип химической связи характерен для органических веще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е положения теории строения органических веществ А.М.Бутлерова (примеры на каждое по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реакциям присоединения относятся : гидрирование, гидратация, галогенирование, гидрогалогенирование. Приведите по три примера на каждую реакцию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реакциям отщепления относятся: дегидрирование, дегидратация, дегидрогалогенирование. Приведите по три примера на каждую реакцию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ведите примеры реакции замещения и изом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й реакции качественный состав вещества не меняется? Подтверд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алкана, имеющего строение С</w:t>
      </w:r>
      <w:r>
        <w:rPr>
          <w:sz w:val="16"/>
        </w:rPr>
        <w:t>6</w:t>
      </w:r>
      <w:r>
        <w:rPr/>
        <w:t>Н</w:t>
      </w:r>
      <w:r>
        <w:rPr>
          <w:sz w:val="16"/>
        </w:rPr>
        <w:t>14</w:t>
      </w:r>
      <w:r>
        <w:rPr/>
        <w:t xml:space="preserve"> приведите структурные формулы изомеров и гомологов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. Какие реакции характерны для бутана (как представителя предельных углеводородов): замещение, присоединение, окисление, изомеризация? Составьте уравнения возмож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ля алкана, имеющего строение С</w:t>
      </w:r>
      <w:r>
        <w:rPr>
          <w:sz w:val="16"/>
        </w:rPr>
        <w:t>8</w:t>
      </w:r>
      <w:r>
        <w:rPr/>
        <w:t>Н</w:t>
      </w:r>
      <w:r>
        <w:rPr>
          <w:sz w:val="16"/>
        </w:rPr>
        <w:t xml:space="preserve">18 </w:t>
      </w:r>
      <w:r>
        <w:rPr/>
        <w:t>приведите структурные формулы четырех изомеров и гомологов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Почему с увеличением количества атомов углерода в молекуле возрастает число изом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йте характеристики химической связи углерод-углерод в молекулах алканов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5. Сравните состав, строение и химические свойства пропана и пропена. В чем сходство и различие между ними? Ответ аргументируйте реа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каких из приведенных веществ имеются цис-, транс-изомеры? Пентен-1, пентен-2, пропен? Напишите формулы этих из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окажите графически (стрелками), как распределяется электронная плотность в молекуле трихлорпропена  </w:t>
      </w:r>
      <w:r>
        <w:rPr>
          <w:lang w:val="en-US"/>
        </w:rPr>
        <w:t>Cl</w:t>
      </w:r>
      <w:r>
        <w:rPr>
          <w:sz w:val="16"/>
        </w:rPr>
        <w:t>3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8. Напишите уравнение взаимодействия трихлорпропена с бромом.</w:t>
      </w:r>
    </w:p>
    <w:p>
      <w:pPr>
        <w:pStyle w:val="Normal"/>
        <w:rPr/>
      </w:pPr>
      <w:r>
        <w:rPr/>
        <w:t>19. Напишите уравнение реакции присоединения бромоводорода к бутену-1, применяя правило Марковникова. Назовите полученн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равните состав, строение и химические свойства этана и ацетилена. В чем сходство и различие между ними? Ответ подтвердите уравнениями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ля соединения состава С</w:t>
      </w:r>
      <w:r>
        <w:rPr>
          <w:sz w:val="16"/>
        </w:rPr>
        <w:t>4</w:t>
      </w:r>
      <w:r>
        <w:rPr/>
        <w:t>Н</w:t>
      </w:r>
      <w:r>
        <w:rPr>
          <w:sz w:val="16"/>
        </w:rPr>
        <w:t>6</w:t>
      </w:r>
      <w:r>
        <w:rPr/>
        <w:t xml:space="preserve"> напишите формулы двух изомеров и двух гом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пишите уравнение реакции присоединения бромоводорода к бутину-1 (первую стадию), применяя правило Марковникова. Назовите полученное вещество. Сколько стадий возможно в этом проце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вещества состава С</w:t>
      </w:r>
      <w:r>
        <w:rPr>
          <w:sz w:val="16"/>
        </w:rPr>
        <w:t>6</w:t>
      </w:r>
      <w:r>
        <w:rPr/>
        <w:t>Н</w:t>
      </w:r>
      <w:r>
        <w:rPr>
          <w:sz w:val="16"/>
        </w:rPr>
        <w:t>12</w:t>
      </w:r>
      <w:r>
        <w:rPr/>
        <w:t xml:space="preserve"> приведите формулы изомеров (в том числе и межклассовых) и гомологов. Назовите вещества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4. Алкадиены содержат две двойные связи. Напишите уравнения реакций присоединения бромоводорода к бутадиену-1,3 по схеме 1,2 и 1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лкадиены являются источником получения синтетических каучуков. Получите три вида каучука из трех видов алкадиенов. Назовите получен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чем разница между природным и синтетическим каучу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а примере бутадиена-1,3 поясните термин «эффект сопряжения». Как он влияет на свойства диенов с сопряженными связ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пишите структурные формулы следующих соединений: гексин-3; винилацетилен; бутин-1; бутадиен-1,3; 2-метилгексадиен-2,4; 3,3-диметилбутин-1. Какие из них являются изоме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айте сравнительную характеристику бензола и толуола по плану: молекулярная формула; структурная формула; характер связей в молекуле; физические свойства; химическ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оставьте структурную формулу пропилбензола. Напишите структурные формулы гомолога и изомера для данного вещества и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Напишите уравнения реакций, при помощи которых можно осуществить следующие превращения: </w:t>
      </w:r>
      <w:r>
        <w:rPr>
          <w:lang w:val="en-US"/>
        </w:rPr>
        <w:t>CH</w:t>
      </w:r>
      <w:r>
        <w:rPr>
          <w:sz w:val="16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бензол - гексахлорциклогек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чем сходство химических свойств бензола и хим. свойств предельных и непредельных углеводородов? Напишите уравнения соответствующ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 примере толуола объясните сущность взаимного влияния атомов в молекуле. Ответ подтвердите соответствующими реакц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44:00Z</dcterms:created>
  <dc:creator>-=-</dc:creator>
  <dc:description/>
  <cp:keywords/>
  <dc:language>en-US</dc:language>
  <cp:lastModifiedBy>-=-</cp:lastModifiedBy>
  <dcterms:modified xsi:type="dcterms:W3CDTF">2012-06-06T19:51:00Z</dcterms:modified>
  <cp:revision>17</cp:revision>
  <dc:subject/>
  <dc:title/>
</cp:coreProperties>
</file>