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0" w:before="298" w:after="0"/>
        <w:ind w:left="5" w:hanging="0"/>
        <w:jc w:val="center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Задания блока 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0" w:before="298" w:after="0"/>
        <w:ind w:left="5" w:hanging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1. Заря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то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вен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40"/>
        <w:ind w:left="113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улю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40"/>
        <w:ind w:left="1138" w:right="328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ислу электронов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числу протонов</w:t>
        <w:br/>
        <w:t>г)числу нейтрон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0" w:before="235" w:after="0"/>
        <w:ind w:left="5" w:hanging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2. Числ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лектрон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томе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40"/>
        <w:ind w:left="114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ньше числа протонов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40"/>
        <w:ind w:left="114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ольше числа протонов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40"/>
        <w:ind w:left="114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вно числу протонов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40"/>
        <w:ind w:left="114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вно числу нейтрон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0" w:before="230" w:after="0"/>
        <w:ind w:left="850" w:hanging="84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18 </w:t>
      </w:r>
      <w:r>
        <w:rPr>
          <w:rFonts w:cs="Times New Roman"/>
          <w:color w:val="000000"/>
          <w:sz w:val="24"/>
          <w:szCs w:val="24"/>
        </w:rPr>
        <w:t>электр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заря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и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</w:t>
        <w:softHyphen/>
      </w:r>
      <w:r>
        <w:rPr>
          <w:rFonts w:cs="Times New Roman"/>
          <w:color w:val="000000"/>
          <w:spacing w:val="-10"/>
          <w:sz w:val="24"/>
          <w:szCs w:val="24"/>
        </w:rPr>
        <w:t>емента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3413" w:leader="none"/>
        </w:tabs>
        <w:spacing w:lineRule="exact" w:line="240"/>
        <w:ind w:left="114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 Аг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3418" w:leader="none"/>
        </w:tabs>
        <w:spacing w:lineRule="exact" w:line="240"/>
        <w:ind w:left="114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>С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 К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35" w:before="235" w:after="0"/>
        <w:ind w:left="5" w:hanging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4. Больш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исл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тон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лектрон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имеет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3422" w:leader="none"/>
        </w:tabs>
        <w:spacing w:lineRule="exact" w:line="235"/>
        <w:ind w:left="115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том кал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атом серы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3422" w:leader="none"/>
        </w:tabs>
        <w:spacing w:lineRule="exact" w:line="235"/>
        <w:ind w:left="115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он кал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сульфид-ион</w:t>
      </w:r>
    </w:p>
    <w:p>
      <w:pPr>
        <w:pStyle w:val="Normal"/>
        <w:shd w:fill="FFFFFF" w:val="clear"/>
        <w:spacing w:lineRule="exact" w:line="235"/>
        <w:ind w:left="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 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о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58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о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2554" w:leader="none"/>
        </w:tabs>
        <w:spacing w:lineRule="exact" w:line="235"/>
        <w:ind w:left="28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4</w:t>
        <w:tab/>
        <w:t>в) 28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2549" w:leader="none"/>
        </w:tabs>
        <w:spacing w:lineRule="exact" w:line="235"/>
        <w:ind w:left="28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6</w:t>
        <w:tab/>
        <w:t>г) 56</w:t>
      </w:r>
    </w:p>
    <w:p>
      <w:pPr>
        <w:pStyle w:val="Normal"/>
        <w:shd w:fill="FFFFFF" w:val="clear"/>
        <w:spacing w:lineRule="exact" w:line="240" w:before="221" w:after="0"/>
        <w:ind w:left="14" w:hanging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6. Числ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йтрон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др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то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лемент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имею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пределе</w:t>
        <w:softHyphen/>
      </w:r>
      <w:r>
        <w:rPr>
          <w:rFonts w:cs="Times New Roman"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ям</w:t>
      </w:r>
      <w:r>
        <w:rPr>
          <w:color w:val="000000"/>
          <w:sz w:val="24"/>
          <w:szCs w:val="24"/>
        </w:rPr>
        <w:t xml:space="preserve"> 2; 8; 14; </w:t>
      </w:r>
      <w:r>
        <w:rPr>
          <w:i/>
          <w:iCs/>
          <w:color w:val="000000"/>
          <w:sz w:val="24"/>
          <w:szCs w:val="24"/>
        </w:rPr>
        <w:t xml:space="preserve">2, </w:t>
      </w:r>
      <w:r>
        <w:rPr>
          <w:rFonts w:cs="Times New Roman"/>
          <w:color w:val="000000"/>
          <w:sz w:val="24"/>
          <w:szCs w:val="24"/>
        </w:rPr>
        <w:t>равно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2549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4</w:t>
        <w:tab/>
        <w:t>в) 30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2554" w:leader="none"/>
        </w:tabs>
        <w:spacing w:lineRule="exact" w:line="240"/>
        <w:ind w:left="28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6</w:t>
        <w:tab/>
        <w:t>г) 56</w:t>
      </w:r>
    </w:p>
    <w:p>
      <w:pPr>
        <w:pStyle w:val="Normal"/>
        <w:shd w:fill="FFFFFF" w:val="clear"/>
        <w:spacing w:before="254" w:after="0"/>
        <w:ind w:left="14" w:hanging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7. Изотоп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положе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яду</w:t>
      </w:r>
    </w:p>
    <w:p>
      <w:pPr>
        <w:pStyle w:val="Normal"/>
        <w:shd w:fill="FFFFFF" w:val="clear"/>
        <w:spacing w:before="29" w:after="0"/>
        <w:ind w:left="2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372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35" w:after="0"/>
        <w:ind w:left="10" w:hanging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8. Глав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вантов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исл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характеризует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 w:before="5" w:after="0"/>
        <w:ind w:left="27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ую энергию электрон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/>
        <w:ind w:left="27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иентацию атомной орбитали в пространстве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/>
        <w:ind w:left="27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рму электронного облак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/>
        <w:ind w:left="27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исло электронов в атом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0" w:before="206" w:after="0"/>
        <w:ind w:left="840" w:hanging="840"/>
        <w:rPr>
          <w:sz w:val="24"/>
          <w:szCs w:val="24"/>
        </w:rPr>
      </w:pPr>
      <w:r>
        <w:rPr>
          <w:rFonts w:cs="Times New Roman"/>
          <w:color w:val="000000"/>
          <w:spacing w:val="4"/>
          <w:w w:val="90"/>
          <w:sz w:val="24"/>
          <w:szCs w:val="24"/>
        </w:rPr>
        <w:t>9. Явление</w:t>
      </w:r>
      <w:r>
        <w:rPr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0"/>
          <w:sz w:val="24"/>
          <w:szCs w:val="24"/>
        </w:rPr>
        <w:t>«провала»</w:t>
      </w:r>
      <w:r>
        <w:rPr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0"/>
          <w:sz w:val="24"/>
          <w:szCs w:val="24"/>
        </w:rPr>
        <w:t>электрона</w:t>
      </w:r>
      <w:r>
        <w:rPr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0"/>
          <w:sz w:val="24"/>
          <w:szCs w:val="24"/>
        </w:rPr>
        <w:t>при</w:t>
      </w:r>
      <w:r>
        <w:rPr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0"/>
          <w:sz w:val="24"/>
          <w:szCs w:val="24"/>
        </w:rPr>
        <w:t>заполнении</w:t>
      </w:r>
      <w:r>
        <w:rPr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0"/>
          <w:sz w:val="24"/>
          <w:szCs w:val="24"/>
        </w:rPr>
        <w:t>энергетических</w:t>
        <w:br/>
      </w:r>
      <w:r>
        <w:rPr>
          <w:rFonts w:cs="Times New Roman"/>
          <w:color w:val="000000"/>
          <w:spacing w:val="-1"/>
          <w:w w:val="90"/>
          <w:sz w:val="24"/>
          <w:szCs w:val="24"/>
        </w:rPr>
        <w:t>подуровней</w:t>
      </w:r>
      <w:r>
        <w:rPr>
          <w:color w:val="000000"/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имеет</w:t>
      </w:r>
      <w:r>
        <w:rPr>
          <w:color w:val="000000"/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место</w:t>
      </w:r>
      <w:r>
        <w:rPr>
          <w:color w:val="000000"/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для</w:t>
      </w:r>
      <w:r>
        <w:rPr>
          <w:color w:val="000000"/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атома</w:t>
      </w:r>
      <w:r>
        <w:rPr>
          <w:color w:val="000000"/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элемента</w:t>
      </w:r>
    </w:p>
    <w:p>
      <w:pPr>
        <w:pStyle w:val="Normal"/>
        <w:shd w:fill="FFFFFF" w:val="clear"/>
        <w:spacing w:lineRule="exact" w:line="240"/>
        <w:ind w:left="112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w w:val="97"/>
          <w:sz w:val="24"/>
          <w:szCs w:val="24"/>
        </w:rPr>
        <w:t>а) Си      б) К         в) В         г) А1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 w:before="154" w:after="0"/>
        <w:ind w:left="10" w:hanging="0"/>
        <w:rPr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10. Атом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тор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алент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лектроны</w:t>
      </w:r>
      <w:r>
        <w:rPr>
          <w:rFonts w:cs="Times New Roman"/>
          <w:color w:val="000000"/>
          <w:spacing w:val="5"/>
          <w:sz w:val="24"/>
          <w:szCs w:val="24"/>
        </w:rPr>
        <w:drawing>
          <wp:inline distT="0" distB="0" distL="0" distR="0">
            <wp:extent cx="42672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5"/>
          <w:sz w:val="24"/>
          <w:szCs w:val="24"/>
        </w:rPr>
        <w:t>находитс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40"/>
        <w:ind w:left="114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е, побочной подгруппе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40"/>
        <w:ind w:left="114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е, главной подгруппе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40"/>
        <w:ind w:left="114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е, главной подгруппе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40"/>
        <w:ind w:left="114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е, главной подгруппе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 w:before="235" w:after="0"/>
        <w:ind w:left="854" w:hanging="845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11. Формул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сш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ксид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лемент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тор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алент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лек</w:t>
      </w:r>
      <w:r>
        <w:rPr>
          <w:rFonts w:cs="Times New Roman"/>
          <w:color w:val="000000"/>
          <w:spacing w:val="-1"/>
          <w:sz w:val="24"/>
          <w:szCs w:val="24"/>
        </w:rPr>
        <w:t>троны</w:t>
      </w:r>
      <w:r>
        <w:rPr>
          <w:rFonts w:cs="Times New Roman"/>
          <w:color w:val="000000"/>
          <w:spacing w:val="-1"/>
          <w:sz w:val="24"/>
          <w:szCs w:val="24"/>
        </w:rPr>
        <w:drawing>
          <wp:inline distT="0" distB="0" distL="0" distR="0">
            <wp:extent cx="41148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3418" w:leader="none"/>
        </w:tabs>
        <w:spacing w:lineRule="exact" w:line="240"/>
        <w:ind w:left="114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Э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3422" w:leader="none"/>
        </w:tabs>
        <w:spacing w:lineRule="exact" w:line="240"/>
        <w:ind w:left="114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 Э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bscript"/>
        </w:rPr>
        <w:t>5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0" w:before="480" w:after="0"/>
        <w:ind w:left="869" w:hanging="850"/>
        <w:rPr>
          <w:rFonts w:cs="Times New Roman"/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0" w:before="480" w:after="0"/>
        <w:ind w:left="869" w:hanging="850"/>
        <w:rPr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  <w:t>12. Высший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оксид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Э</w:t>
      </w:r>
      <w:r>
        <w:rPr>
          <w:color w:val="000000"/>
          <w:spacing w:val="-12"/>
          <w:sz w:val="24"/>
          <w:szCs w:val="24"/>
          <w:vertAlign w:val="subscript"/>
        </w:rPr>
        <w:t>2</w:t>
      </w:r>
      <w:r>
        <w:rPr>
          <w:color w:val="000000"/>
          <w:spacing w:val="-12"/>
          <w:sz w:val="24"/>
          <w:szCs w:val="24"/>
        </w:rPr>
        <w:t>0</w:t>
      </w:r>
      <w:r>
        <w:rPr>
          <w:color w:val="000000"/>
          <w:spacing w:val="-12"/>
          <w:sz w:val="24"/>
          <w:szCs w:val="24"/>
          <w:vertAlign w:val="subscript"/>
        </w:rPr>
        <w:t>7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летучее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одородное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оединение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НЭ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образу</w:t>
        <w:softHyphen/>
        <w:br/>
      </w:r>
      <w:r>
        <w:rPr>
          <w:rFonts w:cs="Times New Roman"/>
          <w:color w:val="000000"/>
          <w:spacing w:val="-6"/>
          <w:sz w:val="24"/>
          <w:szCs w:val="24"/>
        </w:rPr>
        <w:t>ю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т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элемента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тор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электрон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нимаю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энергетиче</w:t>
      </w:r>
      <w:r>
        <w:rPr>
          <w:rFonts w:cs="Times New Roman"/>
          <w:color w:val="000000"/>
          <w:spacing w:val="-9"/>
          <w:sz w:val="24"/>
          <w:szCs w:val="24"/>
        </w:rPr>
        <w:t>ски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уровн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ледующем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орядке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3590" w:leader="none"/>
        </w:tabs>
        <w:spacing w:lineRule="exact" w:line="240"/>
        <w:ind w:left="115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, 8, 7</w:t>
        <w:tab/>
        <w:t>в) 2, 5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3590" w:leader="none"/>
        </w:tabs>
        <w:spacing w:lineRule="exact" w:line="240" w:before="5" w:after="0"/>
        <w:ind w:left="115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, 8, 1</w:t>
        <w:tab/>
        <w:t>г) 2, 1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0" w:before="235" w:after="0"/>
        <w:ind w:left="19" w:hanging="0"/>
        <w:rPr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  <w:t>13. Атом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магни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бладает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войством</w:t>
      </w:r>
    </w:p>
    <w:p>
      <w:pPr>
        <w:pStyle w:val="Normal"/>
        <w:shd w:fill="FFFFFF" w:val="clear"/>
        <w:spacing w:lineRule="exact" w:line="240"/>
        <w:ind w:left="115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отдавать электроны     в) ковкости</w:t>
      </w:r>
    </w:p>
    <w:p>
      <w:pPr>
        <w:pStyle w:val="Normal"/>
        <w:shd w:fill="FFFFFF" w:val="clear"/>
        <w:spacing w:lineRule="exact" w:line="240"/>
        <w:ind w:left="115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)электропроводности   г) теплопроводност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3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 Свойства веществ в ряду 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  <w:lang w:val="en-US"/>
        </w:rPr>
        <w:t>Mg</w:t>
      </w:r>
      <w:r>
        <w:rPr>
          <w:color w:val="000000"/>
          <w:sz w:val="24"/>
          <w:szCs w:val="24"/>
        </w:rPr>
        <w:t>(0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— А!(0Н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изменяются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35"/>
        <w:ind w:left="112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 основных к кислотным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35"/>
        <w:ind w:left="112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от кислотных к основным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35"/>
        <w:ind w:left="112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от основных к амфотерным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35"/>
        <w:ind w:left="112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новные свойства усиливаютс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35" w:before="235" w:after="0"/>
        <w:rPr>
          <w:sz w:val="24"/>
          <w:szCs w:val="24"/>
        </w:rPr>
      </w:pPr>
      <w:r>
        <w:rPr>
          <w:color w:val="000000"/>
          <w:sz w:val="24"/>
          <w:szCs w:val="24"/>
        </w:rPr>
        <w:t>15. Свойства оксидов в ряду А1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— Р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изменяются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35"/>
        <w:ind w:left="113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от основных к амфотерным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35"/>
        <w:ind w:left="113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от амфотерных к основным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35"/>
        <w:ind w:left="113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от основных к кислотным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35"/>
        <w:ind w:left="113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от амфотерных к кислотным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35"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6. В ряду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— С0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— В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— ВеО — </w:t>
      </w: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основные свойства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35"/>
        <w:ind w:left="113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начале убывают, затем возрастают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35"/>
        <w:ind w:left="113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начале возрастают, затем убывают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35"/>
        <w:ind w:left="113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убывают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35"/>
        <w:ind w:left="113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возрастают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0" w:before="235" w:after="0"/>
        <w:rPr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17. Периодически изменяется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40" w:before="5" w:after="0"/>
        <w:ind w:left="112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число энергетических уровней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40"/>
        <w:ind w:left="112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носительная атомная масса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40" w:before="5" w:after="0"/>
        <w:ind w:left="112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число протонов в ядре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40"/>
        <w:ind w:left="112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число электронов на внешнем энергетическом уровне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0" w:before="226" w:after="0"/>
        <w:ind w:left="850" w:hanging="850"/>
        <w:rPr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18. Исходя из положения элемента в периодической системе, можно</w:t>
        <w:br/>
      </w:r>
      <w:r>
        <w:rPr>
          <w:color w:val="000000"/>
          <w:w w:val="92"/>
          <w:sz w:val="24"/>
          <w:szCs w:val="24"/>
        </w:rPr>
        <w:t>предсказать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40" w:before="5" w:after="0"/>
        <w:ind w:left="112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его распространенность в природе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40"/>
        <w:ind w:left="112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его максимальную валентность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40"/>
        <w:ind w:left="112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число изотопов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40" w:before="5" w:after="0"/>
        <w:ind w:left="1373" w:hanging="245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агрегатное состояние вещества при нормальных условиях</w:t>
      </w:r>
    </w:p>
    <w:p>
      <w:pPr>
        <w:pStyle w:val="Normal"/>
        <w:shd w:fill="FFFFFF" w:val="clear"/>
        <w:spacing w:lineRule="exact" w:line="240" w:before="298" w:after="0"/>
        <w:ind w:left="5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9.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оводо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ом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3398" w:leader="none"/>
        </w:tabs>
        <w:spacing w:lineRule="exact" w:line="240" w:before="5" w:after="0"/>
        <w:ind w:left="112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онны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ковалентные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3398" w:leader="none"/>
        </w:tabs>
        <w:spacing w:lineRule="exact" w:line="240"/>
        <w:ind w:left="112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дородны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) пептидные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96" w:after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20. Меж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том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дор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хло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ж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разовывать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лько</w:t>
      </w:r>
    </w:p>
    <w:p>
      <w:pPr>
        <w:pStyle w:val="Normal"/>
        <w:shd w:fill="FFFFFF" w:val="clear"/>
        <w:ind w:left="11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936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960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21. л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связ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зу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зульта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екры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лаков</w:t>
      </w:r>
    </w:p>
    <w:p>
      <w:pPr>
        <w:pStyle w:val="Normal"/>
        <w:shd w:fill="FFFFFF" w:val="clear"/>
        <w:ind w:left="10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9320" cy="33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9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96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2.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z w:val="24"/>
          <w:szCs w:val="24"/>
        </w:rPr>
        <w:t>—С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0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ом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лерода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13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валентная иеполярна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13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онна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40"/>
        <w:ind w:left="1138" w:right="291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валентная полярна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)водородная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 w:before="226" w:after="0"/>
        <w:ind w:left="845" w:hanging="845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23. 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лекул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ичес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едине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жд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тома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глерода</w:t>
        <w:br/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доро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зу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язь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40"/>
        <w:ind w:left="114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валентная неполярная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40"/>
        <w:ind w:left="114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валентная полярная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40"/>
        <w:ind w:left="114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онная</w:t>
      </w:r>
    </w:p>
    <w:p>
      <w:pPr>
        <w:pStyle w:val="Normal"/>
        <w:shd w:fill="FFFFFF" w:val="clear"/>
        <w:spacing w:lineRule="exact" w:line="240" w:before="5" w:after="0"/>
        <w:ind w:left="115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)водородная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5" w:before="235" w:after="0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24. 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зова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дород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яз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гу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аствовать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35"/>
        <w:ind w:left="116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35" w:before="5" w:after="0"/>
        <w:ind w:left="116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,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F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35"/>
        <w:ind w:left="116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35"/>
        <w:ind w:left="116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,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35" w:before="230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5. Ионную связь характеризует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35"/>
        <w:ind w:left="1128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обобществление неспаренных электронов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35"/>
        <w:ind w:left="1128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разование общей электронной пары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45"/>
        <w:ind w:left="1368" w:hanging="24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пособность атомов типичных металлов отдавать элек</w:t>
      </w:r>
      <w:r>
        <w:rPr>
          <w:color w:val="000000"/>
          <w:sz w:val="24"/>
          <w:szCs w:val="24"/>
        </w:rPr>
        <w:t>троны атомам типичных неметаллов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35"/>
        <w:ind w:left="1368" w:hanging="24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образование связи между атомами неметаллов разных</w:t>
        <w:br/>
      </w:r>
      <w:r>
        <w:rPr>
          <w:color w:val="000000"/>
          <w:spacing w:val="-1"/>
          <w:sz w:val="24"/>
          <w:szCs w:val="24"/>
        </w:rPr>
        <w:t>химических элемент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35" w:before="245" w:after="0"/>
        <w:ind w:left="840" w:hanging="84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6. Аномально высокая температура плавления фтороводорода</w:t>
        <w:br/>
      </w:r>
      <w:r>
        <w:rPr>
          <w:color w:val="000000"/>
          <w:sz w:val="24"/>
          <w:szCs w:val="24"/>
        </w:rPr>
        <w:t>объясняется наличием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40" w:before="5" w:after="0"/>
        <w:ind w:left="1128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ежмолекулярной водородной связи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40"/>
        <w:ind w:left="1128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нутримолекулярной водородной связи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40"/>
        <w:ind w:left="1128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щей электронной пары в молекуле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40"/>
        <w:ind w:left="1128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лярной ковалентной связ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0" w:before="235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7. Водородные связи не образует</w:t>
      </w:r>
    </w:p>
    <w:p>
      <w:pPr>
        <w:pStyle w:val="Normal"/>
        <w:shd w:fill="FFFFFF" w:val="clear"/>
        <w:spacing w:lineRule="exact" w:line="240" w:before="5" w:after="0"/>
        <w:ind w:left="1128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)этанол</w:t>
      </w:r>
    </w:p>
    <w:p>
      <w:pPr>
        <w:pStyle w:val="Normal"/>
        <w:shd w:fill="FFFFFF" w:val="clear"/>
        <w:spacing w:lineRule="exact" w:line="240"/>
        <w:ind w:left="112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сероводород</w:t>
      </w:r>
    </w:p>
    <w:p>
      <w:pPr>
        <w:pStyle w:val="Normal"/>
        <w:shd w:fill="FFFFFF" w:val="clear"/>
        <w:spacing w:lineRule="exact" w:line="240"/>
        <w:ind w:left="1133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)вода</w:t>
      </w:r>
    </w:p>
    <w:p>
      <w:pPr>
        <w:pStyle w:val="Normal"/>
        <w:shd w:fill="FFFFFF" w:val="clear"/>
        <w:spacing w:lineRule="exact" w:line="240" w:before="5" w:after="0"/>
        <w:ind w:left="113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) фтороводород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0" w:before="235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8. Ионы </w:t>
      </w:r>
      <w:r>
        <w:rPr>
          <w:color w:val="000000"/>
          <w:sz w:val="24"/>
          <w:szCs w:val="24"/>
          <w:lang w:val="en-US"/>
        </w:rPr>
        <w:t>CN</w:t>
      </w:r>
      <w:r>
        <w:rPr>
          <w:color w:val="000000"/>
          <w:sz w:val="24"/>
          <w:szCs w:val="24"/>
        </w:rPr>
        <w:t xml:space="preserve">~ в комплексном соединении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N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] являются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ионами внешней сферы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мплексными ионами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онами-комлексообразователями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лигандам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0" w:before="240" w:after="0"/>
        <w:ind w:left="5" w:hanging="0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29. Наименьш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нерги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яз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характеризу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лекула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3398" w:leader="none"/>
        </w:tabs>
        <w:spacing w:lineRule="exact" w:line="240" w:before="5" w:after="0"/>
        <w:ind w:left="112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) НВг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3394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НС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</w:t>
      </w:r>
    </w:p>
    <w:p>
      <w:pPr>
        <w:pStyle w:val="Normal"/>
        <w:shd w:fill="FFFFFF" w:val="clear"/>
        <w:spacing w:lineRule="exact" w:line="240" w:before="158" w:after="0"/>
        <w:ind w:left="845" w:right="14" w:hanging="845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0. Приме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ля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яр</w:t>
        <w:softHyphen/>
        <w:t>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394" w:leader="none"/>
        </w:tabs>
        <w:spacing w:lineRule="exact" w:line="240" w:before="5" w:after="0"/>
        <w:ind w:left="112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С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394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1. Наимень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е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3398" w:leader="none"/>
        </w:tabs>
        <w:spacing w:lineRule="exact" w:line="240"/>
        <w:ind w:left="112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3403" w:leader="none"/>
        </w:tabs>
        <w:spacing w:lineRule="exact" w:line="240"/>
        <w:ind w:left="112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960"/>
        <w:ind w:left="5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2. Наиболь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ен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а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3418" w:leader="none"/>
        </w:tabs>
        <w:ind w:left="114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ме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в) сероводорода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3413" w:leader="none"/>
        </w:tabs>
        <w:spacing w:before="10" w:after="0"/>
        <w:ind w:left="1142" w:hanging="0"/>
        <w:rPr/>
      </w:pPr>
      <w:r>
        <w:rPr>
          <w:rFonts w:cs="Times New Roman" w:ascii="Times New Roman" w:hAnsi="Times New Roman"/>
          <w:color w:val="000000"/>
          <w:spacing w:val="-11"/>
          <w:w w:val="10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аммиак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г) кислорода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3413" w:leader="none"/>
        </w:tabs>
        <w:spacing w:before="10" w:after="0"/>
        <w:ind w:left="1142" w:hanging="0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 w:before="235" w:after="0"/>
        <w:ind w:left="854" w:hanging="85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3. 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о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ле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ой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из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бри</w:t>
      </w:r>
      <w:r>
        <w:rPr>
          <w:rFonts w:cs="Times New Roman"/>
          <w:color w:val="000000"/>
          <w:spacing w:val="1"/>
          <w:sz w:val="24"/>
          <w:szCs w:val="24"/>
        </w:rPr>
        <w:t>дизация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3418" w:leader="none"/>
        </w:tabs>
        <w:spacing w:lineRule="exact" w:line="240"/>
        <w:ind w:left="114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3413" w:leader="none"/>
        </w:tabs>
        <w:spacing w:lineRule="exact" w:line="240"/>
        <w:ind w:left="114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г) отсутствие гибрид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 w:before="226" w:after="0"/>
        <w:ind w:left="5" w:hanging="0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34. Наиболе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ч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химическ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яз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лекуле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3418" w:leader="none"/>
        </w:tabs>
        <w:spacing w:lineRule="exact" w:line="245"/>
        <w:ind w:left="114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кисл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>в)водорода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3422" w:leader="none"/>
        </w:tabs>
        <w:spacing w:lineRule="exact" w:line="245"/>
        <w:ind w:left="114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азо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г) брома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 w:before="230" w:after="0"/>
        <w:ind w:left="5" w:hanging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35. Линей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ро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е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лекула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3418" w:leader="none"/>
        </w:tabs>
        <w:spacing w:lineRule="exact" w:line="240"/>
        <w:ind w:left="114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вод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в) ацетилена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3427" w:leader="none"/>
        </w:tabs>
        <w:spacing w:lineRule="exact" w:line="240" w:before="5" w:after="0"/>
        <w:ind w:left="114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0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аммиак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г) метана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 w:before="235" w:after="0"/>
        <w:ind w:left="854" w:hanging="850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36. Ион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характер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химичес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яз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иболе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раже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еди</w:t>
        <w:softHyphen/>
        <w:br/>
      </w:r>
      <w:r>
        <w:rPr>
          <w:rFonts w:cs="Times New Roman"/>
          <w:color w:val="000000"/>
          <w:spacing w:val="-1"/>
          <w:sz w:val="24"/>
          <w:szCs w:val="24"/>
        </w:rPr>
        <w:t>нении</w:t>
      </w:r>
    </w:p>
    <w:p>
      <w:pPr>
        <w:pStyle w:val="Normal"/>
        <w:shd w:fill="FFFFFF" w:val="clear"/>
        <w:tabs>
          <w:tab w:val="clear" w:pos="708"/>
          <w:tab w:val="left" w:pos="1402" w:leader="none"/>
          <w:tab w:val="left" w:pos="3427" w:leader="none"/>
        </w:tabs>
        <w:spacing w:lineRule="exact" w:line="240" w:before="5" w:after="0"/>
        <w:ind w:left="115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иодид лит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в) фторид калия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40"/>
        <w:ind w:left="115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бромид натрия         г) хлорид кальция</w:t>
      </w:r>
    </w:p>
    <w:p>
      <w:pPr>
        <w:pStyle w:val="Normal"/>
        <w:shd w:fill="FFFFFF" w:val="clear"/>
        <w:spacing w:lineRule="exact" w:line="240" w:before="331" w:after="0"/>
        <w:ind w:left="840" w:hanging="84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7. Электроотрица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ом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</w:t>
        <w:softHyphen/>
      </w:r>
      <w:r>
        <w:rPr>
          <w:rFonts w:cs="Times New Roman"/>
          <w:color w:val="000000"/>
          <w:spacing w:val="-12"/>
          <w:sz w:val="24"/>
          <w:szCs w:val="24"/>
        </w:rPr>
        <w:t>емента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40" w:before="5" w:after="0"/>
        <w:ind w:left="112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тягивать электроны от атомов других элементов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егко отдавать электроны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являть отрицательную степень окисления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агировать с окислителями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8.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40"/>
        <w:ind w:left="1378" w:hanging="24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еньшение атомного радиуса и возрастание элект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рицательности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40"/>
        <w:ind w:left="1378" w:hanging="24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растание атомного радиуса и уменьшение элект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рицательности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40"/>
        <w:ind w:left="1378" w:hanging="24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ьшение атомного радиуса и электроотриц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и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40"/>
        <w:ind w:left="1378" w:hanging="24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растание атомного радиуса и электроотрица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 w:before="240" w:after="0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39. Степен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кисл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том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лемен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ст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еществ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вн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 w:before="5" w:after="0"/>
        <w:ind w:left="114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еру группы в периодической системе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114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ислу неспаренных электронов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114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улю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114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ислу электронов на внешнем электронном слое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 w:before="235" w:after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40. Электроотрицатель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том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раст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лемен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яда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3418" w:leader="none"/>
        </w:tabs>
        <w:spacing w:lineRule="exact" w:line="240" w:before="5" w:after="0"/>
        <w:ind w:left="114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) С, 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3422" w:leader="none"/>
        </w:tabs>
        <w:spacing w:lineRule="exact" w:line="240"/>
        <w:ind w:left="114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, Те</w:t>
        <w:tab/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 w:before="240" w:after="0"/>
        <w:ind w:left="854" w:hanging="854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41. Кислоро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явля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ожительну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епен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кисл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еще</w:t>
        <w:softHyphen/>
      </w:r>
      <w:r>
        <w:rPr>
          <w:rFonts w:cs="Times New Roman"/>
          <w:color w:val="000000"/>
          <w:spacing w:val="1"/>
          <w:sz w:val="24"/>
          <w:szCs w:val="24"/>
        </w:rPr>
        <w:t>ств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бозначен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ормулой</w:t>
      </w:r>
    </w:p>
    <w:p>
      <w:pPr>
        <w:pStyle w:val="Normal"/>
        <w:shd w:fill="FFFFFF" w:val="clear"/>
        <w:tabs>
          <w:tab w:val="clear" w:pos="708"/>
          <w:tab w:val="left" w:pos="1402" w:leader="none"/>
          <w:tab w:val="left" w:pos="3422" w:leader="none"/>
        </w:tabs>
        <w:spacing w:lineRule="exact" w:line="240" w:before="5" w:after="0"/>
        <w:ind w:left="115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1402" w:leader="none"/>
          <w:tab w:val="left" w:pos="3418" w:leader="none"/>
        </w:tabs>
        <w:spacing w:lineRule="exact" w:line="240"/>
        <w:ind w:left="115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) НС1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 w:before="240" w:after="0"/>
        <w:ind w:left="854" w:hanging="854"/>
        <w:rPr>
          <w:rFonts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 w:before="240" w:after="0"/>
        <w:ind w:left="854" w:hanging="854"/>
        <w:rPr>
          <w:rFonts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 w:before="240" w:after="0"/>
        <w:ind w:left="854" w:hanging="854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42. Вещество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отор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ож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явля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льк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сстановительные</w:t>
        <w:br/>
      </w:r>
      <w:r>
        <w:rPr>
          <w:rFonts w:cs="Times New Roman"/>
          <w:color w:val="000000"/>
          <w:spacing w:val="1"/>
          <w:sz w:val="24"/>
          <w:szCs w:val="24"/>
        </w:rPr>
        <w:t>свойства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3427" w:leader="none"/>
        </w:tabs>
        <w:spacing w:lineRule="exact" w:line="240" w:before="5" w:after="0"/>
        <w:ind w:left="115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3422" w:leader="none"/>
        </w:tabs>
        <w:spacing w:lineRule="exact" w:line="240"/>
        <w:ind w:left="115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 w:before="240" w:after="0"/>
        <w:ind w:left="854" w:hanging="854"/>
        <w:rPr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  <w:t>43. Вещество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которо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може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оявлят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тольк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кислительные</w:t>
        <w:br/>
      </w:r>
      <w:r>
        <w:rPr>
          <w:rFonts w:cs="Times New Roman"/>
          <w:color w:val="000000"/>
          <w:spacing w:val="1"/>
          <w:sz w:val="24"/>
          <w:szCs w:val="24"/>
        </w:rPr>
        <w:t>свойства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3427" w:leader="none"/>
        </w:tabs>
        <w:spacing w:lineRule="exact" w:line="240" w:before="5" w:after="0"/>
        <w:ind w:left="115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: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3432" w:leader="none"/>
        </w:tabs>
        <w:spacing w:lineRule="exact" w:line="240"/>
        <w:ind w:left="115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3432" w:leader="none"/>
        </w:tabs>
        <w:spacing w:lineRule="exact" w:line="240"/>
        <w:ind w:left="1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0" w:before="235" w:after="0"/>
        <w:ind w:left="840" w:hanging="840"/>
        <w:rPr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44. 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еакци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одородо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фтор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ыступае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ачеств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кислителя</w:t>
      </w:r>
      <w:r>
        <w:rPr>
          <w:color w:val="000000"/>
          <w:spacing w:val="-7"/>
          <w:sz w:val="24"/>
          <w:szCs w:val="24"/>
        </w:rPr>
        <w:t>,</w:t>
        <w:br/>
      </w:r>
      <w:r>
        <w:rPr>
          <w:rFonts w:cs="Times New Roman"/>
          <w:color w:val="000000"/>
          <w:spacing w:val="-3"/>
          <w:sz w:val="24"/>
          <w:szCs w:val="24"/>
        </w:rPr>
        <w:t>та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к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40"/>
        <w:ind w:left="112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ряд ядра атома фтора больше, чем водорода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40"/>
        <w:ind w:left="1378" w:hanging="25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отрицательность атома фтора выше, чем вод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да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40"/>
        <w:ind w:left="112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тот процесс идет с выделением теплоты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40"/>
        <w:ind w:left="112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диус атома фтора больше, чем водород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0" w:before="245" w:after="0"/>
        <w:ind w:left="840" w:hanging="84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5. Степ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исления</w:t>
      </w:r>
      <w:r>
        <w:rPr>
          <w:color w:val="000000"/>
          <w:sz w:val="24"/>
          <w:szCs w:val="24"/>
        </w:rPr>
        <w:t xml:space="preserve"> +3 </w:t>
      </w:r>
      <w:r>
        <w:rPr>
          <w:rFonts w:cs="Times New Roman"/>
          <w:color w:val="000000"/>
          <w:sz w:val="24"/>
          <w:szCs w:val="24"/>
        </w:rPr>
        <w:t>ато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о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озна</w:t>
        <w:softHyphen/>
      </w:r>
      <w:r>
        <w:rPr>
          <w:rFonts w:cs="Times New Roman"/>
          <w:color w:val="000000"/>
          <w:spacing w:val="-13"/>
          <w:sz w:val="24"/>
          <w:szCs w:val="24"/>
        </w:rPr>
        <w:t>ченном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формулой</w:t>
      </w:r>
    </w:p>
    <w:p>
      <w:pPr>
        <w:pStyle w:val="Normal"/>
        <w:shd w:fill="FFFFFF" w:val="clear"/>
        <w:spacing w:before="62" w:after="0"/>
        <w:ind w:left="10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5520" cy="29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1" r="-1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0" w:before="187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  <w:t>46. Положительную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трицательную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тепень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кислени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могут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иметь</w:t>
        <w:br/>
      </w:r>
      <w:r>
        <w:rPr>
          <w:rFonts w:cs="Times New Roman"/>
          <w:color w:val="000000"/>
          <w:spacing w:val="-9"/>
          <w:sz w:val="24"/>
          <w:szCs w:val="24"/>
        </w:rPr>
        <w:t>в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оединениях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атомы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химическог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элемента</w:t>
      </w:r>
    </w:p>
    <w:p>
      <w:pPr>
        <w:pStyle w:val="Normal"/>
        <w:shd w:fill="FFFFFF" w:val="clear"/>
        <w:spacing w:lineRule="exact" w:line="240"/>
        <w:ind w:left="112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г       б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в) С1         г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3432" w:leader="none"/>
        </w:tabs>
        <w:spacing w:lineRule="exact" w:line="240"/>
        <w:ind w:left="1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0" w:before="235" w:after="0"/>
        <w:ind w:left="840" w:hanging="84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7. Водор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исления</w:t>
      </w:r>
      <w:r>
        <w:rPr>
          <w:color w:val="000000"/>
          <w:sz w:val="24"/>
          <w:szCs w:val="24"/>
        </w:rPr>
        <w:t xml:space="preserve"> (-1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едине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формула </w:t>
      </w:r>
      <w:r>
        <w:rPr>
          <w:rFonts w:cs="Times New Roman"/>
          <w:color w:val="000000"/>
          <w:spacing w:val="-9"/>
          <w:sz w:val="24"/>
          <w:szCs w:val="24"/>
        </w:rPr>
        <w:t>которого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3394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) 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3389" w:leader="none"/>
        </w:tabs>
        <w:spacing w:lineRule="exact" w:line="240" w:before="5" w:after="0"/>
        <w:ind w:left="112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0" w:before="163" w:after="0"/>
        <w:ind w:left="835" w:hanging="835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8. Хлор имеет низкую температуру плавления, потому что у него</w:t>
        <w:br/>
      </w:r>
      <w:r>
        <w:rPr>
          <w:color w:val="000000"/>
          <w:spacing w:val="1"/>
          <w:sz w:val="24"/>
          <w:szCs w:val="24"/>
        </w:rPr>
        <w:t>кристаллическая решетка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3389" w:leader="none"/>
        </w:tabs>
        <w:spacing w:lineRule="exact" w:line="240" w:before="5" w:after="0"/>
        <w:ind w:left="112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молекулярн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) атомная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3394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онн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) металлическа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0"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9. Для кристаллов 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характерна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высокая реакционная способность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летучесть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сокая температура плавления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алая твердость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0" w:before="230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0. Свойство веществ немолекулярного строения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40" w:before="5" w:after="0"/>
        <w:ind w:left="112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газообразное состояние при нормальных условиях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жидкое состояние при обычных условиях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изкие температуры кипени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высокие температуры пл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0" w:before="230" w:after="0"/>
        <w:rPr>
          <w:sz w:val="24"/>
          <w:szCs w:val="24"/>
        </w:rPr>
      </w:pPr>
      <w:r>
        <w:rPr>
          <w:color w:val="000000"/>
          <w:sz w:val="24"/>
          <w:szCs w:val="24"/>
        </w:rPr>
        <w:t>51. В узлах кристаллической решетки металла находятся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3398" w:leader="none"/>
        </w:tabs>
        <w:spacing w:lineRule="exact" w:line="240" w:before="5" w:after="0"/>
        <w:ind w:left="113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анион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) электроны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3398" w:leader="none"/>
        </w:tabs>
        <w:spacing w:lineRule="exact" w:line="240"/>
        <w:ind w:left="1133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атион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г) молекулы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3432" w:leader="none"/>
        </w:tabs>
        <w:spacing w:lineRule="exact" w:line="240"/>
        <w:ind w:left="1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2. Наиболее высокую температуру плавления имеет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3403" w:leader="none"/>
        </w:tabs>
        <w:spacing w:lineRule="exact" w:line="240"/>
        <w:ind w:left="113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СН</w:t>
      </w:r>
      <w:r>
        <w:rPr>
          <w:color w:val="000000"/>
          <w:spacing w:val="-8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bscript"/>
        </w:rPr>
        <w:tab/>
      </w:r>
      <w:r>
        <w:rPr>
          <w:color w:val="000000"/>
          <w:spacing w:val="-4"/>
          <w:sz w:val="24"/>
          <w:szCs w:val="24"/>
        </w:rPr>
        <w:t>в) С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3403" w:leader="none"/>
        </w:tabs>
        <w:spacing w:lineRule="exact" w:line="240"/>
        <w:ind w:left="1133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С1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г) КС1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3403" w:leader="none"/>
        </w:tabs>
        <w:spacing w:lineRule="exact" w:line="240"/>
        <w:ind w:left="113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 w:before="245" w:after="0"/>
        <w:ind w:left="854" w:hanging="8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 w:before="245" w:after="0"/>
        <w:ind w:left="854" w:hanging="85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3. Различие значений температур плавления хлора и графита объяс</w:t>
        <w:softHyphen/>
      </w:r>
      <w:r>
        <w:rPr>
          <w:color w:val="000000"/>
          <w:spacing w:val="-5"/>
          <w:sz w:val="24"/>
          <w:szCs w:val="24"/>
        </w:rPr>
        <w:t>няется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40" w:before="5" w:after="0"/>
        <w:ind w:left="1138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различием в строении атомов хлора и углерода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40"/>
        <w:ind w:left="1138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зличием в значениях их масс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40"/>
        <w:ind w:left="1138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зным видом химической связи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40"/>
        <w:ind w:left="1138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зным типом кристаллической решетки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3403" w:leader="none"/>
        </w:tabs>
        <w:spacing w:lineRule="exact" w:line="24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 w:before="235" w:after="0"/>
        <w:ind w:left="854" w:hanging="854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4. Характерными свойствами вещества молекулярного строения</w:t>
        <w:br/>
      </w:r>
      <w:r>
        <w:rPr>
          <w:color w:val="000000"/>
          <w:spacing w:val="-3"/>
          <w:sz w:val="24"/>
          <w:szCs w:val="24"/>
        </w:rPr>
        <w:t>являютс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40" w:before="5" w:after="0"/>
        <w:ind w:left="1138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летучесть, низкие температуры плавления и кипен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40"/>
        <w:ind w:left="1138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ластичность, тепло- и электропроводность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40"/>
        <w:ind w:left="113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сокая твердость, тугоплавкость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40"/>
        <w:ind w:left="1138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электропроводность водных растворов, нелетучесть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 w:before="235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5. Кристаллическое состояние вещества характеризуетс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40"/>
        <w:ind w:left="114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ластичностью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40"/>
        <w:ind w:left="1142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хрупкостью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40"/>
        <w:ind w:left="1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вкостью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40" w:before="5" w:after="0"/>
        <w:ind w:left="1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упорядоченной геометрической структуро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0" w:before="278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6. Аллотропные модификации не образует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40"/>
        <w:ind w:left="1118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) сер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в) фосфор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40"/>
        <w:ind w:left="1123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) фто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г) углер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0" w:before="230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7. К аллотропным модификациям относятс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40" w:before="5" w:after="0"/>
        <w:ind w:left="111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гашеная известь и известковая вода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40"/>
        <w:ind w:left="111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бром и иод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40"/>
        <w:ind w:left="111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диметиловый эфир и этанол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40"/>
        <w:ind w:left="1118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кислород и озон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3432" w:leader="none"/>
        </w:tabs>
        <w:spacing w:lineRule="exact" w:line="240"/>
        <w:ind w:left="1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0" w:before="235" w:after="0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8. Аллотропия обусловлена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40"/>
        <w:ind w:left="1378" w:hanging="25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различной массой атомов элементов, образующих ве</w:t>
        <w:softHyphen/>
      </w:r>
      <w:r>
        <w:rPr>
          <w:color w:val="000000"/>
          <w:spacing w:val="5"/>
          <w:sz w:val="24"/>
          <w:szCs w:val="24"/>
        </w:rPr>
        <w:t>ществ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40"/>
        <w:ind w:left="1128" w:right="1037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многообразием неорганических веществ</w:t>
        <w:br/>
        <w:t>и) большим числом химических элементов</w:t>
      </w:r>
    </w:p>
    <w:p>
      <w:pPr>
        <w:pStyle w:val="Normal"/>
        <w:shd w:fill="FFFFFF" w:val="clear"/>
        <w:spacing w:lineRule="exact" w:line="240"/>
        <w:ind w:left="1382" w:hanging="245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г)различным порядком соединения атомов в молекулах </w:t>
      </w:r>
      <w:r>
        <w:rPr>
          <w:color w:val="000000"/>
          <w:spacing w:val="7"/>
          <w:sz w:val="24"/>
          <w:szCs w:val="24"/>
        </w:rPr>
        <w:t>и кристаллах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 w:before="120" w:after="0"/>
        <w:ind w:left="835" w:hanging="830"/>
        <w:rPr>
          <w:sz w:val="24"/>
          <w:szCs w:val="24"/>
        </w:rPr>
      </w:pPr>
      <w:r>
        <w:rPr>
          <w:color w:val="000000"/>
          <w:sz w:val="24"/>
          <w:szCs w:val="24"/>
        </w:rPr>
        <w:t>59. Аллотропные модификации химического элемента не отличаются</w:t>
        <w:br/>
      </w:r>
      <w:r>
        <w:rPr>
          <w:color w:val="000000"/>
          <w:spacing w:val="-2"/>
          <w:sz w:val="24"/>
          <w:szCs w:val="24"/>
        </w:rPr>
        <w:t>друг от друга</w:t>
      </w:r>
    </w:p>
    <w:p>
      <w:pPr>
        <w:pStyle w:val="Normal"/>
        <w:shd w:fill="FFFFFF" w:val="clear"/>
        <w:spacing w:lineRule="exact" w:line="245"/>
        <w:ind w:left="1133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) структурой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40"/>
        <w:ind w:left="1128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изическими снойствами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40"/>
        <w:ind w:left="1128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ислом атомов в молекуле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40"/>
        <w:ind w:left="1128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идом атомов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0" w:before="187" w:after="0"/>
        <w:ind w:left="859" w:hanging="85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0. Вещества одинакового состава, но различного строения и с раз</w:t>
        <w:softHyphen/>
      </w:r>
      <w:r>
        <w:rPr>
          <w:color w:val="000000"/>
          <w:spacing w:val="3"/>
          <w:sz w:val="24"/>
          <w:szCs w:val="24"/>
        </w:rPr>
        <w:t>личными свойствами называют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3418" w:leader="none"/>
        </w:tabs>
        <w:ind w:left="1147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зомерами</w:t>
      </w:r>
      <w:r>
        <w:rPr>
          <w:color w:val="000000"/>
          <w:sz w:val="24"/>
          <w:szCs w:val="24"/>
        </w:rPr>
        <w:tab/>
        <w:t>в) изотопами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3418" w:leader="none"/>
        </w:tabs>
        <w:ind w:left="1147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гомолога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) аналогам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0" w:before="235" w:after="0"/>
        <w:ind w:left="840" w:hanging="8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06:00Z</dcterms:created>
  <dc:creator>-=-</dc:creator>
  <dc:description/>
  <cp:keywords/>
  <dc:language>en-US</dc:language>
  <cp:lastModifiedBy>-=-</cp:lastModifiedBy>
  <dcterms:modified xsi:type="dcterms:W3CDTF">2010-11-11T13:28:00Z</dcterms:modified>
  <cp:revision>68</cp:revision>
  <dc:subject/>
  <dc:title/>
</cp:coreProperties>
</file>