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Тесты география 9 класс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. Какие отрасли специализации развиты в Уральском экономическом районе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а. тракторное машиностроение,автомобилестроение,энергетическое машиностроени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б.  судостроение, химическое машиностроени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в.  автомобилестроение,транспортное,тяжелое,энергетическое,химическое,нефтяное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дорожно-строительное,тракторное машиностроение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2. В каких городах расположены авиационные заводы, выпускающие истребители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а. Калуга, Нижневартовск,Сургут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б. Астрахань,Хабаровск,Ухт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в. Москва,Нижний Новгород,Казань,Самара,Ульяновск,Комсомольск-на-Амуре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3.  Какие факторы размещения ВПК влияют при строительстве заводов оборонного комплекса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а. транспортный ,потребительский,энергетиче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б. потребительский, наукоемкости,транспортны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в. безопасность и сохранение военного потенциала,наукоемкость,высокая квалификац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адров,транспортный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4. В каких городах расположены военные космодромы России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а.Санкт-Петербург,Новгород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б. Мирный,Капустин Яр,Свободны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в Владимир,Самара,Тольятти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5.  Крупнейшие месторождения нефти в  России расположены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а. Сургут,Самотлор,Мегион,Ишимбаевское,Ямал,Сахали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б. Самарское, Дагестанское,Байкальско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в. Ленинградское,Владимирское,Мурманское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6.  Через какик города проходит нефтепровод,поставляющий нефть в Санкт-Петербург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а. Альметьевск-Санкт-Петербург-Кириш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б.Казань-Вологда-Санкт-Петербург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7.  Где расположены основные месторождения газа в России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а.     Уренгойское,Ямбургское,Оренбургское,Астраханское,Штокмановское,Якутское,Сахалинско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б.  Адегейское,Саратовское,Мурманское,Ленинградское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8.   Как называется газопровод,построенный по дну Черного моря из России в Турцию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а.  "Голубой поток"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б."Синий поток"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в. "Черный поток"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9.  Крупнейшие ГЭС в России -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а. Саяно-Шушенская, Краснояр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б. Волховская,Кировска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в. Волгл-Донская,Ангарска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10. Крупнейшие АЭС России расположены в-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а. Курске,Смоленске,Твери,Санкт-Петербург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 xml:space="preserve">б. Владимире, Сургуте, Новгороде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