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 xml:space="preserve">МИРОВАЯ ВАЛЮТНАЯ СИСТЕМА </w:t>
      </w:r>
    </w:p>
    <w:p>
      <w:pPr>
        <w:pStyle w:val="Heading2"/>
        <w:rPr/>
      </w:pPr>
      <w:r>
        <w:rPr/>
        <w:t xml:space="preserve">1. Этапы развития мировой валютной системы </w:t>
      </w:r>
    </w:p>
    <w:p>
      <w:pPr>
        <w:pStyle w:val="Style12"/>
        <w:rPr/>
      </w:pPr>
      <w:r>
        <w:rPr/>
        <w:t>В каждой стране существует своя национальная денежная система; та ее часть, в рамках которой формируются валютные курсы и осуществляются международные платежи называется валютной системой.</w:t>
      </w:r>
    </w:p>
    <w:p>
      <w:pPr>
        <w:pStyle w:val="Style12"/>
        <w:rPr/>
      </w:pPr>
      <w:r>
        <w:rPr/>
        <w:t>Национальная валютная система – это форма организации валютных отношений данной страны, определяемая национальным законодательством.</w:t>
      </w:r>
    </w:p>
    <w:p>
      <w:pPr>
        <w:pStyle w:val="Style12"/>
        <w:rPr/>
      </w:pPr>
      <w:r>
        <w:rPr/>
        <w:t xml:space="preserve">На базе национальных валютных систем функционирует мировая валютная система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ровая валютная система – это форма организации валютных отношений в рамках мирового хозяйства.</w:t>
      </w:r>
    </w:p>
    <w:p>
      <w:pPr>
        <w:pStyle w:val="Style12"/>
        <w:rPr/>
      </w:pPr>
      <w:r>
        <w:rPr/>
        <w:t>Она сложилась на основе развития мирового рынка и закреплена межгосударственными соглашениями.</w:t>
      </w:r>
    </w:p>
    <w:p>
      <w:pPr>
        <w:pStyle w:val="Style12"/>
        <w:rPr/>
      </w:pPr>
      <w:r>
        <w:rPr/>
        <w:t>В мировую валютную систему входят следующие элементы:</w:t>
      </w:r>
    </w:p>
    <w:p>
      <w:pPr>
        <w:pStyle w:val="Style12"/>
        <w:rPr/>
      </w:pPr>
      <w:r>
        <w:rPr/>
        <w:t>1)      международные платежные средства;</w:t>
      </w:r>
    </w:p>
    <w:p>
      <w:pPr>
        <w:pStyle w:val="Style12"/>
        <w:rPr/>
      </w:pPr>
      <w:r>
        <w:rPr/>
        <w:t>2)      механизм установления и поддержания валютных курсов;</w:t>
      </w:r>
    </w:p>
    <w:p>
      <w:pPr>
        <w:pStyle w:val="Style12"/>
        <w:rPr/>
      </w:pPr>
      <w:r>
        <w:rPr/>
        <w:t>3)      порядок балансирования международных платежей;</w:t>
      </w:r>
    </w:p>
    <w:p>
      <w:pPr>
        <w:pStyle w:val="Style12"/>
        <w:rPr/>
      </w:pPr>
      <w:r>
        <w:rPr/>
        <w:t>4)      условия конвертируемости (обратимости) валют;</w:t>
      </w:r>
    </w:p>
    <w:p>
      <w:pPr>
        <w:pStyle w:val="Style12"/>
        <w:rPr/>
      </w:pPr>
      <w:r>
        <w:rPr/>
        <w:t>5)      режим работы валютных и золотых рынков;</w:t>
      </w:r>
    </w:p>
    <w:p>
      <w:pPr>
        <w:pStyle w:val="Style12"/>
        <w:rPr/>
      </w:pPr>
      <w:r>
        <w:rPr/>
        <w:t>6)      права и обязанности межгосударственных институтов, регулирующих валютные отношения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Этапы развития мировой валютной системы.</w:t>
      </w:r>
    </w:p>
    <w:p>
      <w:pPr>
        <w:pStyle w:val="Style12"/>
        <w:rPr/>
      </w:pPr>
      <w:r>
        <w:rPr>
          <w:b/>
          <w:bCs/>
        </w:rPr>
        <w:t>1-й этап.</w:t>
      </w:r>
      <w:r>
        <w:rPr/>
        <w:t xml:space="preserve"> Период возникновения системы «золотого стандарта» (XIX - начало XX в.), когда центральную роль в международной валютно-кредитной системе играло золото.</w:t>
      </w:r>
    </w:p>
    <w:p>
      <w:pPr>
        <w:pStyle w:val="Style12"/>
        <w:rPr/>
      </w:pPr>
      <w:r>
        <w:rPr/>
        <w:t xml:space="preserve">Первой Британская империя объявила свою денежную единицу (фунт стерлингов) свободно обратимой в золото по установленному государством курсу (чистое содержание золота составляло 7,322 г). Вслед за ней золотой стандарт установили США, затем страны Западной Европы и Россия с 1897г). </w:t>
      </w:r>
    </w:p>
    <w:p>
      <w:pPr>
        <w:pStyle w:val="Style12"/>
        <w:rPr/>
      </w:pPr>
      <w:r>
        <w:rPr/>
        <w:t>Наибольшей силы и твердости золотой стандарт достиг в период 1880 – 1914 гг. Имел место свободный ввоз и вывоз золота, валютные курсы стран определялись на базе золотых паритетов национальных денежных единиц и колебались в пределах «золотых точек», связанных с расходами по перемещению золота между странами.</w:t>
      </w:r>
    </w:p>
    <w:p>
      <w:pPr>
        <w:pStyle w:val="Style12"/>
        <w:rPr/>
      </w:pPr>
      <w:r>
        <w:rPr/>
        <w:t>К числу преимуществ золотого стандарта можно отнести:</w:t>
      </w:r>
    </w:p>
    <w:p>
      <w:pPr>
        <w:pStyle w:val="Style12"/>
        <w:rPr/>
      </w:pPr>
      <w:r>
        <w:rPr/>
        <w:drawing>
          <wp:inline distT="0" distB="0" distL="0" distR="0">
            <wp:extent cx="571881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¨      отсутствие резких колебаний валютных курсов;</w:t>
      </w:r>
    </w:p>
    <w:p>
      <w:pPr>
        <w:pStyle w:val="Style12"/>
        <w:rPr/>
      </w:pPr>
      <w:r>
        <w:rPr/>
        <w:t>¨      низкая инфляция.</w:t>
      </w:r>
    </w:p>
    <w:p>
      <w:pPr>
        <w:pStyle w:val="Style12"/>
        <w:rPr/>
      </w:pPr>
      <w:r>
        <w:rPr/>
        <w:t>Недостатки системы золотого стандарта:</w:t>
      </w:r>
    </w:p>
    <w:p>
      <w:pPr>
        <w:pStyle w:val="Style12"/>
        <w:rPr/>
      </w:pPr>
      <w:r>
        <w:rPr/>
        <w:t>·        жесткая взаимосвязь между объемом денежной массы в обращении и объемом добычи и производства золота (открытие новых месторождений вело к инфляции, а отставание производства золота от роста реального производства вело к дефициту наличных денежных средств);</w:t>
      </w:r>
    </w:p>
    <w:p>
      <w:pPr>
        <w:pStyle w:val="Style12"/>
        <w:rPr/>
      </w:pPr>
      <w:r>
        <w:rPr/>
        <w:t>·        невозможно было проводить самостоятельную национальную денежно-кредитную политику.</w:t>
      </w:r>
    </w:p>
    <w:p>
      <w:pPr>
        <w:pStyle w:val="Style12"/>
        <w:rPr/>
      </w:pPr>
      <w:r>
        <w:rPr/>
        <w:t xml:space="preserve">Это заставило все европейские страны, включая Россию, отказаться от золотого стандарта во время первой мировой войны. Ведь финансировать военные расходы приходилось за счет эмиссии бумажных денег. </w:t>
      </w:r>
    </w:p>
    <w:p>
      <w:pPr>
        <w:pStyle w:val="Style12"/>
        <w:rPr/>
      </w:pPr>
      <w:r>
        <w:rPr>
          <w:b/>
          <w:bCs/>
        </w:rPr>
        <w:t>2-й этап.</w:t>
      </w:r>
      <w:r>
        <w:rPr/>
        <w:t>  В 1922 г. на Генуэзской конференции было достигнуто соглашение о переходе к золотодевизному стандарту. Основным средством международных расчетов становились заменители золота – девизы, т.е. национальные или коллективные валюты. Кредит и безналичные деньги стали занимать господствующие позиции.</w:t>
      </w:r>
    </w:p>
    <w:p>
      <w:pPr>
        <w:pStyle w:val="Style12"/>
        <w:rPr/>
      </w:pPr>
      <w:r>
        <w:rPr>
          <w:b/>
          <w:bCs/>
        </w:rPr>
        <w:t>3-й этап.</w:t>
      </w:r>
      <w:r>
        <w:rPr/>
        <w:t xml:space="preserve"> В 1944г.  основные участники международной торговли провели конференцию в г. Бреттон-Вудс (США). На ней было определено устройство послевоенной валютно-кредитной системы (названа бреттонвудсской).  Для внедрения и руководства этой системой был создан Международный валютный фонд (МВФ). Его штаб-квартира находится в Вашингтоне.</w:t>
      </w:r>
    </w:p>
    <w:p>
      <w:pPr>
        <w:pStyle w:val="Style12"/>
        <w:rPr/>
      </w:pPr>
      <w:r>
        <w:rPr/>
        <w:t>В основе новой системы лежал принцип двойственного обеспечения бумажных денег – золотом и долларом. Страны-участницы зафиксировали курсы своих валют в долларах. Сам доллар получил золотое содержание (35 $ = тройской унции золота или 31,1 г).</w:t>
      </w:r>
    </w:p>
    <w:p>
      <w:pPr>
        <w:pStyle w:val="Style12"/>
        <w:rPr/>
      </w:pPr>
      <w:r>
        <w:rPr/>
        <w:t xml:space="preserve">Доллар признавался основной «резервной» и «расчетной» валютной единицей, т.к. свободно обращался в золото. Страны-участницы обязывались поддерживать курсы своих валют по отношению к доллару на постоянном уровне. Если же курс валюты отклонялся от постоянного более чем на 1%, ЦБ данной страны обязан был исправить ситуацию (валютные интервенции). </w:t>
      </w:r>
    </w:p>
    <w:p>
      <w:pPr>
        <w:pStyle w:val="Style12"/>
        <w:rPr/>
      </w:pPr>
      <w:r>
        <w:rPr/>
        <w:t>Во время «бреттонвудсской» системы мировая экономика развивалась очень быстро. Это были годы «экономического чуда»: инфляция сохранялась на низком уровне, безработица сокращалась, рос жизненный уровень. Но одновременно разрушались основания этой системы. Производительность труда в промышленности США оказалась ниже, чем в Европе и Японии. Это привело к росту экспорта европейских и японских товаров в США. В результате в Европе скопилось большое количество «евродолларов». Западноевропейские банки вкладывали их в американские казначейские бумаги. Это привело к росту внешнего долга США. К тому же часть «евродолларов» была предъявлена в конце 60-х гг. Центральными банками стран к прямому обмену на золото. Золотой запас США начал уменьшаться. В 1971г. официально был прекращен обмен $ на золото. В результате двух  девальваций $ (понижение золотого содержания) в 1971 и 1973 гг. система «плавающих» курсов прекратила существование.</w:t>
      </w:r>
    </w:p>
    <w:p>
      <w:pPr>
        <w:pStyle w:val="Style12"/>
        <w:rPr/>
      </w:pPr>
      <w:r>
        <w:rPr>
          <w:b/>
          <w:bCs/>
        </w:rPr>
        <w:t>4-й этап.</w:t>
      </w:r>
      <w:r>
        <w:rPr/>
        <w:t xml:space="preserve"> Юридически был оформлен в 1976г. в Кингстоне (о. Ямайка). Странам было предоставлено право выбора любого режима валютного курса. Валютные отношения между странами стали основываться на «плавающих» курсах. По условиям соглашения, валютный курс определяется рыночными силами (спросом и предложением).</w:t>
      </w:r>
    </w:p>
    <w:p>
      <w:pPr>
        <w:pStyle w:val="Style12"/>
        <w:rPr/>
      </w:pPr>
      <w:r>
        <w:rPr/>
        <w:t>Размер спроса на инвалюту определяется потребностями данной страны в импортируемых товарах и услугах, расходами туристов и разными внешними платежами. Размер предложения инвалюты определяется объемами экспорта и полученными займами.</w:t>
      </w:r>
    </w:p>
    <w:p>
      <w:pPr>
        <w:pStyle w:val="Style12"/>
        <w:rPr/>
      </w:pPr>
      <w:r>
        <w:rPr/>
        <w:t>Колебания курсов обусловлены 2 основными факторами:</w:t>
      </w:r>
    </w:p>
    <w:p>
      <w:pPr>
        <w:pStyle w:val="Style12"/>
        <w:rPr/>
      </w:pPr>
      <w:r>
        <w:rPr/>
        <w:t>q       реальными стоимостными соотношениями, покупательной способностью валют на внутренних рынках стран;</w:t>
      </w:r>
    </w:p>
    <w:p>
      <w:pPr>
        <w:pStyle w:val="Style12"/>
        <w:rPr/>
      </w:pPr>
      <w:r>
        <w:rPr/>
        <w:t>q       соотношением спроса и предложения национальных валют на международных рынках.</w:t>
      </w:r>
    </w:p>
    <w:p>
      <w:pPr>
        <w:pStyle w:val="Style12"/>
        <w:rPr/>
      </w:pPr>
      <w:r>
        <w:rPr/>
        <w:t>Но пределы изменения цен валют относительно друг друга не должны быть слишком большими. Для сглаживания резких колебаний валютных курсов ЦБ стран должны управлять изменениями курсов.</w:t>
      </w:r>
    </w:p>
    <w:p>
      <w:pPr>
        <w:pStyle w:val="Style12"/>
        <w:rPr/>
      </w:pPr>
      <w:r>
        <w:rPr/>
        <w:t>Ямайская валютная система базировалась на специальных правах заимствования (СДР – расчетная единица), плавающих валютных курсах, определяющей и регулирующей роли МВФ. СДР стали эталоном мировых денег. Но эта денежная единица так и осталась расчетной. Оценка СДР стала осуществляться на основе валютной «корзины», которая складывалась из национальных валют в следующем соотношении:</w:t>
      </w:r>
    </w:p>
    <w:p>
      <w:pPr>
        <w:pStyle w:val="Style12"/>
        <w:rPr/>
      </w:pPr>
      <w:r>
        <w:rPr/>
        <w:t>доллар США – 42%, основные западноевропейские единицы (фунт стерлингов, марка, франк) – 45%, йена Японии – 13%.</w:t>
      </w:r>
    </w:p>
    <w:p>
      <w:pPr>
        <w:pStyle w:val="Style12"/>
        <w:rPr/>
      </w:pPr>
      <w:r>
        <w:rPr/>
        <w:t xml:space="preserve">Соотношение между двумя национальными валютами, установленное в законодательном порядке и являющееся основой валютного курса, называется </w:t>
      </w:r>
      <w:r>
        <w:rPr>
          <w:b/>
          <w:bCs/>
        </w:rPr>
        <w:t>валютным парит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810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ровая валютная система: история развития</w:t>
      </w:r>
    </w:p>
    <w:p>
      <w:pPr>
        <w:pStyle w:val="Style12"/>
        <w:rPr/>
      </w:pPr>
      <w:r>
        <w:rPr/>
        <w:t xml:space="preserve">Мировая валютная система. </w:t>
      </w:r>
    </w:p>
    <w:p>
      <w:pPr>
        <w:pStyle w:val="Style12"/>
        <w:rPr/>
      </w:pPr>
      <w:r>
        <w:rPr/>
        <w:t xml:space="preserve">Она имеет важное значение в мирохозяйственных связях. Мировая валютная система - это совокупность кредитно-денежных отношений , сложившихся на основе интернационализации хозяйственной жизни , международного разделения труда и мирового рынка. Международные валютные отношения возникают тогда , когда деньги начинают функционировать в международном обороте. </w:t>
      </w:r>
    </w:p>
    <w:p>
      <w:pPr>
        <w:pStyle w:val="Style12"/>
        <w:rPr/>
      </w:pPr>
      <w:r>
        <w:rPr/>
        <w:t xml:space="preserve">Формы мировых денег с течением времени менялись , изменялись и условия международных расчетов. </w:t>
      </w:r>
    </w:p>
    <w:p>
      <w:pPr>
        <w:pStyle w:val="Style12"/>
        <w:rPr/>
      </w:pPr>
      <w:r>
        <w:rPr/>
        <w:t xml:space="preserve">Одновременно возрастала значимость системы мирового денежного обращения и повышалась степень ее относительной самостоятельности. Вслед за этим наступает период , когда валютная система в определенных пределах соответствует условиям и потребностям экономики . Это ведет к относительно эффективному использованию этой системы . Однако эта относительная стабильность не исключает возникновения локальных кризисов всей системы. Так , после второй мировой войны не раз вспыхивали валютные кризисы во Франции , Великобритании и Италии. </w:t>
      </w:r>
    </w:p>
    <w:p>
      <w:pPr>
        <w:pStyle w:val="Style12"/>
        <w:rPr/>
      </w:pPr>
      <w:r>
        <w:rPr/>
        <w:t xml:space="preserve">Различают </w:t>
      </w:r>
    </w:p>
    <w:p>
      <w:pPr>
        <w:pStyle w:val="Style12"/>
        <w:rPr/>
      </w:pPr>
      <w:r>
        <w:rPr/>
        <w:t xml:space="preserve">· мировую </w:t>
      </w:r>
    </w:p>
    <w:p>
      <w:pPr>
        <w:pStyle w:val="Style12"/>
        <w:rPr/>
      </w:pPr>
      <w:r>
        <w:rPr/>
        <w:t xml:space="preserve">· международную ( региональную ) </w:t>
      </w:r>
    </w:p>
    <w:p>
      <w:pPr>
        <w:pStyle w:val="Style12"/>
        <w:rPr/>
      </w:pPr>
      <w:r>
        <w:rPr/>
        <w:t xml:space="preserve">· национальную </w:t>
      </w:r>
    </w:p>
    <w:p>
      <w:pPr>
        <w:pStyle w:val="Style12"/>
        <w:rPr/>
      </w:pPr>
      <w:r>
        <w:rPr/>
        <w:t xml:space="preserve">валютные системы. Мировая и международная валютные системы обслуживают взаимный обмен результатами хозяйственной деятельности отдельных фирм и национальных экономик в целом. Их базой является международное разделение труда и внешняя торговля. </w:t>
      </w:r>
    </w:p>
    <w:p>
      <w:pPr>
        <w:pStyle w:val="Style12"/>
        <w:rPr/>
      </w:pPr>
      <w:r>
        <w:rPr/>
        <w:t xml:space="preserve">Национальная валютная система представляет собой совокупность отношений , с помощью которых осуществляется международный платежный оборот , формируются и используются валютные ресурсы страны , необходимые для нормального функционирования общественного воспроизводства. </w:t>
      </w:r>
    </w:p>
    <w:p>
      <w:pPr>
        <w:pStyle w:val="Style12"/>
        <w:rPr/>
      </w:pPr>
      <w:r>
        <w:rPr/>
        <w:t xml:space="preserve">Исторически . сперва возникают национальные валютные системы , которые выступают в качестве составной части денежной системы страны. Вместе с тем национальная валютная система относительно самостоятельна и выходит за рамки национальных границ. Национальная валютная системе неразрывно связана с мировой валютной системой. Устойчивость и стабильность национальной валютной системы обеспечивает стабильность мировой валютной системы. Эта связь осуществляется через координацию валютной политики ведущих стран , через национальные банки разных стран. </w:t>
      </w:r>
    </w:p>
    <w:p>
      <w:pPr>
        <w:pStyle w:val="Style12"/>
        <w:rPr/>
      </w:pPr>
      <w:r>
        <w:rPr/>
        <w:t xml:space="preserve">Эта взаимосвязь национальных и мировых валютных систем не означает их тождества , т.к. различны их задачи , условия функционирования и регулирования , а так же влияние на экономику отдельных стран и мировое хозяйство в целом. </w:t>
      </w:r>
    </w:p>
    <w:p>
      <w:pPr>
        <w:pStyle w:val="Style12"/>
        <w:rPr/>
      </w:pPr>
      <w:r>
        <w:rPr/>
        <w:t xml:space="preserve">Основой национальной валютной системы и ее главным элементом является национальная валюта. </w:t>
      </w:r>
    </w:p>
    <w:p>
      <w:pPr>
        <w:pStyle w:val="Style12"/>
        <w:rPr/>
      </w:pPr>
      <w:r>
        <w:rPr/>
        <w:t xml:space="preserve">Валюта - это общее название денежной единицы разных стран , обязательной для приема в уплату за товары и услуги , покупаемые на территории данной страны. В каждой стране существует своя денежная единица - рубль , доллар и т.п., которая устанавливается законом. Деньги используемые в международных экономических отношениях , становятся валютой. </w:t>
      </w:r>
    </w:p>
    <w:p>
      <w:pPr>
        <w:pStyle w:val="Style12"/>
        <w:rPr/>
      </w:pPr>
      <w:r>
        <w:rPr/>
        <w:t xml:space="preserve">Наличие национальной валюты обеспечивает нормальное обращение товаров , облегчает правительству осуществление расчетов со всеми гражданами , которые работают в гос. учреждениях , служат для содержания армии и т.д. </w:t>
      </w:r>
    </w:p>
    <w:p>
      <w:pPr>
        <w:pStyle w:val="Style12"/>
        <w:rPr/>
      </w:pPr>
      <w:r>
        <w:rPr/>
        <w:t xml:space="preserve">Государство содействует нормальному денежному обращению путем эмиссии денег. Оно расплачивается нац. Валютой с фирмами , поставляющими ему различные товары. Наконец . нац. валюта позволяет обеспечивать национальный суверенитет страны , ее независимость от воли других государств. Если страна ориентируется на использование валюты других стран , то это может поставить нац. экономику и политику страны в зависимость от других государств. </w:t>
      </w:r>
    </w:p>
    <w:p>
      <w:pPr>
        <w:pStyle w:val="Style12"/>
        <w:rPr/>
      </w:pPr>
      <w:r>
        <w:rPr/>
        <w:t xml:space="preserve">В настоящее время большинство государств мира используют собственную нац. валюту. Однако необходимость осуществления внешнеэкономических связей создает определенные сложности , если данная страна производит свои расчеты на своей территории только в нац. валюте. </w:t>
      </w:r>
    </w:p>
    <w:p>
      <w:pPr>
        <w:pStyle w:val="Style12"/>
        <w:rPr/>
      </w:pPr>
      <w:r>
        <w:rPr/>
        <w:t xml:space="preserve">Возьмем такой пример , Японская торговая фирма экспортирует в США компьютеры , которые она покупает на японском торговом рынке и расплачивается за них по ценам , выраженных в японской валюте - иенах. </w:t>
      </w:r>
    </w:p>
    <w:p>
      <w:pPr>
        <w:pStyle w:val="Style12"/>
        <w:rPr/>
      </w:pPr>
      <w:r>
        <w:rPr/>
        <w:t xml:space="preserve">В США же эти товары продаются за доллары. Полученные доллары японская фирма должна перевести в свою нац. валюту для возмещения затрат на покупку и реализацию компьютеров и получения прибыли. Поэтому для ведения международной торговли в условиях существования разных валют необходим определенный механизм расчетов между гражданами , фирмами и правительственными организациями различных стран. Такой механизм был создан. Основой этого механизма выступают валютные курсы. </w:t>
      </w:r>
    </w:p>
    <w:p>
      <w:pPr>
        <w:pStyle w:val="Style12"/>
        <w:rPr/>
      </w:pPr>
      <w:r>
        <w:rPr/>
        <w:t xml:space="preserve">Валютный курс - это количественное соотношение , пропорция в которой валюта одной страны обменивается на валюту другой страны. </w:t>
      </w:r>
    </w:p>
    <w:p>
      <w:pPr>
        <w:pStyle w:val="Style12"/>
        <w:rPr/>
      </w:pPr>
      <w:r>
        <w:rPr/>
        <w:t xml:space="preserve">Эволюция валютной системы. </w:t>
      </w:r>
    </w:p>
    <w:p>
      <w:pPr>
        <w:pStyle w:val="Style12"/>
        <w:rPr/>
      </w:pPr>
      <w:r>
        <w:rPr/>
        <w:t xml:space="preserve">Экономика не стоит на месте. Она постоянно развивается. Это находит свое проявление в увеличении объемов ВНП , изменении структуры производства , изменении соотношений между отдельными отраслями с сферами нац. хозяйства в расстановке сил между отдельными странами и регионами. </w:t>
      </w:r>
    </w:p>
    <w:p>
      <w:pPr>
        <w:pStyle w:val="Style12"/>
        <w:rPr/>
      </w:pPr>
      <w:r>
        <w:rPr/>
        <w:t xml:space="preserve">В связи с этим периодически возникают несоответствия между валютной системой и изменениями в нац. и мировом хозяйстве. Это ведет к периодическому возникновению кризисов валютной системы , которые занимают относительно длинный исторический период времени. На пример кризис золотомонетного стандарта продолжался 10 лет ( 1913 - 1922 г.г.), Генуэзской валютной системы - 8 лет ( 1929 - 1936 г.г.) , Бреттон-Вудской - 10 лет ( 1967 - 1976 г.г.). </w:t>
      </w:r>
    </w:p>
    <w:p>
      <w:pPr>
        <w:pStyle w:val="Style12"/>
        <w:rPr/>
      </w:pPr>
      <w:r>
        <w:rPr/>
        <w:t xml:space="preserve">В основе периодичности кризиса мировой валютной системы лежит приспособление ее структурных принципов к изменившимся условиям и состоянию сил в мире. Кризис мировой валютной системы ведет к ломке старой системы и ее замене новой , обеспечивающей относительную валютную стабилизацию. Какое-то время она соответствует в определенных пределах условиям и потребностям экономики , новому соотношению сил. </w:t>
      </w:r>
    </w:p>
    <w:p>
      <w:pPr>
        <w:pStyle w:val="Style12"/>
        <w:rPr/>
      </w:pPr>
      <w:r>
        <w:rPr/>
        <w:t xml:space="preserve">Рассмотрим вкратце эволюцию мировой валютной системы. История знает различные системы денежного обращения. В зависимости от типа обращающихся денег выделяют два основных типа систем денежного обращения: </w:t>
      </w:r>
    </w:p>
    <w:p>
      <w:pPr>
        <w:pStyle w:val="Style12"/>
        <w:rPr/>
      </w:pPr>
      <w:r>
        <w:rPr/>
        <w:t xml:space="preserve">1. Это обращение металлических денег (медных, серебряных и золотых монет) , которые выполняют все функции денег , а кредитные деньги могут свободно обмениваться на денежный метал. </w:t>
      </w:r>
    </w:p>
    <w:p>
      <w:pPr>
        <w:pStyle w:val="Style12"/>
        <w:rPr/>
      </w:pPr>
      <w:r>
        <w:rPr/>
        <w:t xml:space="preserve">2. Это обращение бумажных денег и кредитных денег , которые не могут быть обменяны на золото , а золото вытеснено из обращения. </w:t>
      </w:r>
    </w:p>
    <w:p>
      <w:pPr>
        <w:pStyle w:val="Style12"/>
        <w:rPr/>
      </w:pPr>
      <w:r>
        <w:rPr/>
        <w:t xml:space="preserve">В свою очередь , в зависимости от того какой метал является валютным металлом , т.е. принят в качестве всеобщего эквивалента и основы денежного обращения , различают два вида металлического денежного обращения: </w:t>
      </w:r>
    </w:p>
    <w:p>
      <w:pPr>
        <w:pStyle w:val="Style12"/>
        <w:rPr/>
      </w:pPr>
      <w:r>
        <w:rPr/>
        <w:t xml:space="preserve">1. Биметаллизм , при котором роль валютного метала выполняют два метала - золото и серебро. </w:t>
      </w:r>
    </w:p>
    <w:p>
      <w:pPr>
        <w:pStyle w:val="Style12"/>
        <w:rPr/>
      </w:pPr>
      <w:r>
        <w:rPr/>
        <w:t xml:space="preserve">2. Монометаллизм , при котором роль валютного металла принадлежит только одному металлу - либо золоту . либо серебру. </w:t>
      </w:r>
    </w:p>
    <w:p>
      <w:pPr>
        <w:pStyle w:val="Style12"/>
        <w:rPr/>
      </w:pPr>
      <w:r>
        <w:rPr/>
        <w:t xml:space="preserve">Биметаллизм. При этой денежной системе роль всеобщего эквивалента закрепляется за двумя металлами : золотом и серебром. Монеты , отчеканенные из этих металлов , обращаются на равных основаниях. Биметаллизм существовал задолго до средневековья. Но широкое развитие получил в Западной Европе в эпоху первоначального накопления капитала в XVI - XVII веках. Становление капиталистического производства сопровождалось быстрым ростом крупной и мелкой торговли, которая предъявляла большой спрос на денежный материал: одновременно на золото и серебро. </w:t>
      </w:r>
    </w:p>
    <w:p>
      <w:pPr>
        <w:pStyle w:val="Style12"/>
        <w:rPr/>
      </w:pPr>
      <w:r>
        <w:rPr/>
        <w:t xml:space="preserve">Существованию биметаллизма способствовала широкая добыча серебра как в самой Европе , так и приток золота и серебра в XVI - XVIII веках из Америки. </w:t>
      </w:r>
    </w:p>
    <w:p>
      <w:pPr>
        <w:pStyle w:val="Style12"/>
        <w:rPr/>
      </w:pPr>
      <w:r>
        <w:rPr/>
        <w:t xml:space="preserve">Известны две разновидности биметаллизма : </w:t>
      </w:r>
    </w:p>
    <w:p>
      <w:pPr>
        <w:pStyle w:val="Style12"/>
        <w:rPr/>
      </w:pPr>
      <w:r>
        <w:rPr/>
        <w:t xml:space="preserve">1. Система параллельной валюты , когда ценностное соотношение между золотыми и серебряными монетами складывалось стихийно в соответствии с рыночной стоимостью этих металлов. </w:t>
      </w:r>
    </w:p>
    <w:p>
      <w:pPr>
        <w:pStyle w:val="Style12"/>
        <w:rPr/>
      </w:pPr>
      <w:r>
        <w:rPr/>
        <w:t xml:space="preserve">2. Система двойной валюты , при которой определенное ценностное соотношение между двумя металлами ( т.е. паритет ) устанавливалось государством, а чеканка золотых и серебряных монет , прием их в актах купли продажи и в других сделках производилось согласно установленному соотношению. </w:t>
      </w:r>
    </w:p>
    <w:p>
      <w:pPr>
        <w:pStyle w:val="Style12"/>
        <w:rPr/>
      </w:pPr>
      <w:r>
        <w:rPr/>
        <w:t xml:space="preserve">Однако биметаллизм не соответствует потребностям развитого капиталистического общества, т.к. противоречит самой природе денег как единого товара - всеобщего эквивалента. При биметаллизме, не смотря на формальное равноправие золота и серебра , какой-либо из этих металлов , а фактически один , служит всеобщим эквивалентом. </w:t>
      </w:r>
      <w:r>
        <w:rPr/>
        <w:drawing>
          <wp:inline distT="0" distB="0" distL="0" distR="0">
            <wp:extent cx="297180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Противоречивость биметаллизма особенно ощутимо проявилась в системе двойной валюты, когда законодательное фиксирование ценностного соотношения между золотом и серебром сталкивалось со стихийным колебанием рыночных стоимостей этих металлов. А это делало эту систему очень не прочной, т.к. установленное государством , действующее при перечеканке их из слитков в монеты , рано или поздно вступает в противоречие со стихийными изменениями рыночных стоимостей этих металлов. Допустим , что 1 кг золота равен рыночной стоимости 20 кг серебра. По закону же 1 кг золота равен 15 кг серебра. В этом случае перечеканка золота в монеты будет лишена смысла для его владельца. Но зато ему будет выгодно переплавить золотые монеты в слитки и обменять их на серебро , получив за 1 кг золота 20 кг серебра. А полученное серебро перечеканить в монеты которые имеют обязательное хождение в обороте в соотношении 1:15 . </w:t>
      </w:r>
    </w:p>
    <w:p>
      <w:pPr>
        <w:pStyle w:val="Style12"/>
        <w:rPr/>
      </w:pPr>
      <w:r>
        <w:rPr/>
        <w:t xml:space="preserve">И наоборот , в случае понижения стоимости золота. Тогда вступает в силу закон Грэшама ( Английский гос деятель и финансист 1526 г ) который гласит : ‘ плохие’ деньги вытесняют из обращения ‘ лучшие ‘ деньги. Приток серебра в Европу ( а так же его добыча в самой Европе ) привел к значительному падению рыночной цены серебра по сравнению с золотом. Так в 1866 - 1870 г.г. рыночное соотношение между золотом и серебром было 1:15.5 , но уже в 1876 - 1888 было 1:17.8. между тем , по закону ряда европейских стран это соотношение сохранилось на прежнем уровне - 1:15.5. То есть по закону серебро было оценено выше его рыночной стоимости, а золото ниже. Поэтому стало выгодно менять золото в слитках на серебро по рыночному соотношению. В результате золотые монеты стали уходить в слитки, а обесценившееся серебро в большом количестве стало заполнять каналы денежного обращения. Возникла угроза полного вытеснения золотых монет серебряными. Это побудило европейские страны ( Францию , Бельгию , Италию , Швейцарию ) отказаться от биметаллизма. Кроме того , в связи с большим увеличение торгового оборота серебряные монеты становились все менее удобным средством обращения. При сделках на крупные суммы требовалось огромное количество серебряных монет. Во Франции , на пример , в середине XIX века получателю суммы в 1000 франков серебром приходилось класть серебряные монеты в холщевые мешки и нанимать извозчиков для их транспортировки. Золотые монеты благодаря их высокой стоимости имели значительно меньший вес и потому были более портативными и удобными для обращения. В силу этих обстоятельств в 1798 г в Англии впервые в истории был введен золотой монометаллизм. А к концу XIX века но стал господствующей денежной системой и в других странах. </w:t>
      </w:r>
    </w:p>
    <w:p>
      <w:pPr>
        <w:pStyle w:val="Style12"/>
        <w:rPr/>
      </w:pPr>
      <w:r>
        <w:rPr/>
        <w:t xml:space="preserve">Монометаллизм - это денежная система , при которой один из металлов служит всеобщим эквивалентом и основой денежного обращения. Различают медный , серебряный и золотой монометаллизм. </w:t>
      </w:r>
    </w:p>
    <w:p>
      <w:pPr>
        <w:pStyle w:val="Style12"/>
        <w:rPr/>
      </w:pPr>
      <w:r>
        <w:rPr/>
        <w:t xml:space="preserve">Медный монометаллизм был в Древнем Риме ( 3 - 2 века д. н. ) . </w:t>
      </w:r>
    </w:p>
    <w:p>
      <w:pPr>
        <w:pStyle w:val="Style12"/>
        <w:rPr/>
      </w:pPr>
      <w:r>
        <w:rPr/>
        <w:t xml:space="preserve">Серебряный монометаллизм был в Голландии , России, Индии и ряде других стран. В Китае - до 1936 г </w:t>
      </w:r>
    </w:p>
    <w:p>
      <w:pPr>
        <w:pStyle w:val="Style12"/>
        <w:rPr/>
      </w:pPr>
      <w:r>
        <w:rPr/>
        <w:t xml:space="preserve">Золотой монометаллизм - в Англии с 1736 г , а со второй половины XIX века и в других странах Запада: Германии , Франции , Бельгии , Японии , США. В России - в конце XIX века. </w:t>
      </w:r>
    </w:p>
    <w:p>
      <w:pPr>
        <w:pStyle w:val="Style12"/>
        <w:rPr/>
      </w:pPr>
      <w:r>
        <w:rPr/>
        <w:t xml:space="preserve">При системе монометаллизма в обращении находятся помимо основного металла , и другие неполноценные металлы. А именно . при золотом обращении - медные и серебряные монеты , а так же бумажные и кредитные деньги. С развитием капитализма денежной системой постепенно становится золотой монометаллизм. Известны три разновидности золотого монометаллизма: </w:t>
      </w:r>
    </w:p>
    <w:p>
      <w:pPr>
        <w:pStyle w:val="Style12"/>
        <w:rPr/>
      </w:pPr>
      <w:r>
        <w:rPr/>
        <w:t xml:space="preserve">1. золотомонетный стандарт </w:t>
      </w:r>
    </w:p>
    <w:p>
      <w:pPr>
        <w:pStyle w:val="Style12"/>
        <w:rPr/>
      </w:pPr>
      <w:r>
        <w:rPr/>
        <w:t xml:space="preserve">2. золотослитковый стандарт </w:t>
      </w:r>
    </w:p>
    <w:p>
      <w:pPr>
        <w:pStyle w:val="Style12"/>
        <w:rPr/>
      </w:pPr>
      <w:r>
        <w:rPr/>
        <w:t xml:space="preserve">3. золотодевизный стандарт </w:t>
      </w:r>
    </w:p>
    <w:p>
      <w:pPr>
        <w:pStyle w:val="Style12"/>
        <w:rPr/>
      </w:pPr>
      <w:r>
        <w:rPr/>
        <w:t xml:space="preserve">Золотомонетная валютная система - первая мировая валютная система - была , как мы видим , стихийно сформирована в XIX веке после промышленной революции на базе золотого стандарта. Юридически же она была оформлена международным соглашением на Парижской конференции в 1867 г. Поэтому соглашению золото было признано единственной формой мировых денег. В этих условиях золото выполняло все функции денег. Поэтому денежная и валютная системы как в нац. Рамках так и в мировом масштабе были тождественны. При золотом монометаллизме существует свободная чеканка золотых монет при определенном и неизменном золотом содержании денежной единицы. Содержание ( вес ) чистого золота в денежной единице страны устанавливалось государством и фиксировалось законом. В этих условиях проблема обмена одной валюты на другую решалась просто: обмен шел по весу золотых монет. </w:t>
      </w:r>
    </w:p>
    <w:p>
      <w:pPr>
        <w:pStyle w:val="Style12"/>
        <w:rPr/>
      </w:pPr>
      <w:r>
        <w:rPr/>
        <w:t xml:space="preserve">Позднее , когда золотые монеты стали вытесняться из обращения бумажными и кредитными деньгами, задача обмена валют осложнилась. Для ее решения была придумана система золотого стандарта. Золотой стандарт - это механизм обмена нац. валют , основанный на установлении фиксированного веса золота , к которому приравнивалась бумажная денежная единица определенного денежного номинала. В этом случае обмен валют осуществлялся на основе соотношения размеров золота содержащегося в той или иной валюте. </w:t>
      </w:r>
    </w:p>
    <w:p>
      <w:pPr>
        <w:pStyle w:val="Style12"/>
        <w:rPr/>
      </w:pPr>
      <w:r>
        <w:rPr/>
        <w:t xml:space="preserve">Соотношение двух денежных единиц по количеству содержащегося в них чистого золота называется золотым паритетом. Например , если один фунт стерлинга содержит 2 г золота , а французский франк 0.2 г золота , то паритетный курс между ними составит (2/0.2)=10 , т.е. 1ф.ст.=10 фр. франкам. При золотом стандарте бумажные и кредитные деньги свободно обмениваются на золото. Золото свободно перемещается из страны в страну, т.е. была свобода ввоза и вывоза золота. Уже к 1913 г две трети всего золота приходилось на 5 стран : США , Англию , Францию , Германию и Россию. Это значительно сужало золотую базу денежного обращения в других странах и ослабляло их денежную систему. Кроме того , чистое золотое обращение требовало непроизводительного отвлечения значительной части общественного труда на добычу денежного металла и громадного увеличения издержек на обращение денег из-за роста производства и торгового обмена. В связи с этим производство стало наталкиваться на узкую металлическую базу обращения. </w:t>
      </w:r>
    </w:p>
    <w:p>
      <w:pPr>
        <w:pStyle w:val="Style12"/>
        <w:rPr/>
      </w:pPr>
      <w:r>
        <w:rPr/>
        <w:t xml:space="preserve">Все это делало необходимым замещение металлических денег кредитными деньгами. Золото стало постепенно вытесняться кредитными деньгами. Это привело к уменьшению доли золота в денежной массе страны. В США , Англии и во Франции с 28% в 1972 г до 10% в 1913 г. </w:t>
      </w:r>
    </w:p>
    <w:p>
      <w:pPr>
        <w:pStyle w:val="Style12"/>
        <w:rPr/>
      </w:pPr>
      <w:r>
        <w:rPr/>
        <w:t xml:space="preserve">Таким образом , золотой стандарт постепенно перестал соответствовать масштабам возросших хозяйственных связей. Первая же мировая война ознаменовалась кризисом мировой валютной системы. В период войны был прекращен обмен банкнот на золото внутри страны и запрещен вывоз золота в другие страны. Кроме того для оплаты государственных расходов во время войны началась широкая эмиссия (выпуск) бумажных денег не обеспеченных золотом. Возникла громадная инфляция. Все это привело к краху золотого стандарта. После первой мировой войны были сделаны попытки возврата к золотомонетной системе . но они не увенчались успехом. Переход ко второй мировой валютной системе был юридически оформлен международным соглашением на Генуэзской конференции в 1922 г. </w:t>
      </w:r>
    </w:p>
    <w:p>
      <w:pPr>
        <w:pStyle w:val="Style12"/>
        <w:rPr/>
      </w:pPr>
      <w:r>
        <w:rPr/>
        <w:t xml:space="preserve">В Англии , Франции и США был введен золотослитковый стандарт, при котором банкноты обменивались на золото в слитках в неограниченных размерах. В Англии , на пример , можно было обменять не менее 1700 фунтов стерлингов на 12.4 кг золота. В других же странах . где не было больших запасов золота , был введен золотодевизный стандарт ( около 30 государств ). Девизы - это иностранные банковские билеты ( банкноты ) и другие платежные средства в иностранной валюте , предназначенные для международных расчетов. При золотодевизном стандарте нац. банкноты обменивались на валюты других стран , а те в свою очередь могли быть обменяны на золото. А так как банкноты обменивали на золото только в ограниченном числе стран , то в качестве девизной валюты выступали прежде всего франк , фунт и доллар. Таким образом при золотодевизном стандарте конверсия валют в золото стала осуществляться в США , Франции и Англии. Другие же страны непосредственно обменять банкноты на золото не могли. Это можно было сделать только косвенным путем через девизы. Следовательно , обе формы этого золотого стандарта представляли собой урезанный золотой стандарт т.к. они не опирались на золотое обращение . а размен банкнот на золото был ограничен. Кроме того . нац. почти всех государств были поставлены в зависимость от валют США Ю, Франции и Англии. Этот этап в развитии мировой валютной системы продолжался не долго. Постепенно назревали условия для кризиса Генуэзской валютной системы. Она была взорвана мировым экономическим кризисом 1929 - 1933 г.г. ( великая депрессия ). В 30-х годах был отменен обмен банкнот на слитки во Франции и Англии. Единственной страной которая обменивала свою нац. валюту на золото были США ( 35 долларов за одну тройскую унцию золота 31.103 г. ). </w:t>
      </w:r>
    </w:p>
    <w:p>
      <w:pPr>
        <w:pStyle w:val="Normal"/>
        <w:rPr/>
      </w:pPr>
      <w:r>
        <w:rPr/>
        <w:drawing>
          <wp:inline distT="0" distB="0" distL="0" distR="0">
            <wp:extent cx="5710555" cy="411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8:00Z</dcterms:created>
  <dc:creator>света</dc:creator>
  <dc:description/>
  <cp:keywords/>
  <dc:language>en-US</dc:language>
  <cp:lastModifiedBy>света</cp:lastModifiedBy>
  <dcterms:modified xsi:type="dcterms:W3CDTF">2011-03-11T13:13:00Z</dcterms:modified>
  <cp:revision>2</cp:revision>
  <dc:subject/>
  <dc:title> МИРОВАЯ ВАЛЮТНАЯ СИСТЕМА </dc:title>
</cp:coreProperties>
</file>