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                     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ртфолио профессиональной деятельности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иницкой Инны Владимировны , учителя географии. </w:t>
      </w:r>
    </w:p>
    <w:p>
      <w:pPr>
        <w:pStyle w:val="Normal"/>
        <w:widowControl w:val="false"/>
        <w:bidi w:val="0"/>
        <w:spacing w:before="0" w:after="0"/>
        <w:ind w:left="0" w:right="0" w:hanging="54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                           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>школа № 204, город Санкт-Петербур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сведения о педагоге: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е высшее, Санкт-Петербургский государственный университет 1997 г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оном-географ, преподаватель географии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ессиональный опыт: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997-2011 школа № 294, 2011- по сегодняшний день - школа № 204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моанализ работы: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1997 года я начала работать в 6-10 классах, особенную трудность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ла работа в 6-7 классах,только что начавших изучение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ографии. Поэтому я поставила перед собой и своими учениками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ую задачу: сформировать у учащихся элементарные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ния , умения и навыки по основным аспектам физической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еографии 6-7 класса. При этом я старалась использовать их навыки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        знания , полученные при изучении других предметов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обучения я уделяю большое внимание, различным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ам подачи материала , используя знания , полученные мной на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рсах повышения квалификации, а также собственный опыт и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копленный дидактический материал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ах использую в работе с различными классами как игровые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ы , так и лекционные , зачетные и практические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ей практике я также применяю методы индивидуальной и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упповой работы с учащимися. Проводила уроки-конференции,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минары, дискуссии, диспуты, видео уроки, деловые игры, компьютерные уроки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ах особое внимание стараюсь уделять развитию логического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шления, интеллекта, творчества и практике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тема: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Дифференцированный подход к учащимся на уроках географии"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и уроков и презентации, проект "Зимний Сад":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в электронном виде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О методической теме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"Как редко ребенок бывает таким, как нам хочется"..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Януш Корчак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Рост нервно-психических и соматических заболеваний , а также различных функциональных расстройств, влияют на снижение успеваемости в школе. По данным различных исследований затруднения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учении по тем или иным причинам испытывают от 15 до 40 %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щихся общеобразовательных школ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На необходимость дифференцированного подхода к учащимся на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ках географии указывали Н.Н.Баранский, А.В.Даринский, И.И.Баринова,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В.Душина,Л.М.Панчешникова, Т.П.Герасимова, Д.П.Финаров.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Особое место в дифференцированном обучении занимает создание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ы коррекционно-развивающих упражнений, под которой понимается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 обоснованная совокупность заданий ,адресованная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щимся с учетом их способностей , уровня подготовки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Система КРУ может состоять из следующих структурных элементов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комплексов):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с упражнений,обеспечивающих производительность психологических процессов, сформированность важнейших учебных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й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с упражнений, направленный на развитие мышления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Комплекс упражнений, обеспечивающий поведенчискую саморегуляцию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КРУ на примере темы : "Литосфера" в 6 классе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Коррекция восприятия-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р - задания: Какие две буквы лишние?    В    З    У    Л    И    К    А    Н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Развитие и концентрация внимания и памяти-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мер - "Мозговой штурм" задания: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тавте нужные слова -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аменный уголь - не магматическая горная порода, а .............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гребень - это самая ..........часть хребта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Если на равнине нет возвышенностей и понижений, то ее называют .....,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сновные формы поверхности суши - это горы и ....    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Словарная работа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с    "дежурным словом " (новые понятия ,вводимые на уроке)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 Коррекция зрительного восприятия, развитие оперативной памяти-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Просмотр кинофрагмента "Вулканы" (перед просмотром учащихся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ледует ознакомить с планом пересказа кинофрагмента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5. Упражнение на развитие зрительной памяти ( на основе сравнения,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опоставления)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 Объяснение учителем разнообразие минералов и горных пород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(с показом образцов)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Методика использования    развивающих упражнений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на уроках географии: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.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енный образовательный стандарт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Разноуровневая программа РПГУ им. А.И.Герцена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Целевой компонент, состав</w:t>
      </w:r>
      <w:r>
        <w:rPr>
          <w:rFonts w:cs="Times New Roman CYR" w:ascii="Times New Roman CYR" w:hAnsi="Times New Roman CYR"/>
          <w:sz w:val="28"/>
          <w:szCs w:val="28"/>
        </w:rPr>
        <w:t xml:space="preserve"> 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1.Содержательный компонент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усиление практической направленности материала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выделение сущностных признаков изучаемых явлений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опора на жизненый опыт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опора на объективные связи внутри предмета и между учебными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метами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соблюдение принципа необходимости и достаточности в определении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ъема изучаемого материала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2. Процессуальный компонент    (мотивация действия)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обеспечение динамичности восприятия (задания по степени нарастания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ложности, задания с постоянной сменой доминантного анализатора,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знообразные типы и структуры уроков)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комментируемое управление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оптимальность темпа учебной деятельности с позиции полного усвоения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парциальная помощь учителя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3.Блок коррекционно-развивающей работы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введение в содержание курса коррекционных разделов по активизации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знавательной деятельности и развитию логических операций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развитие общеинтеллектуальных умений: приемов анализа, сравнения,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общения, навыков классификации, группировки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продуктивная обработка учебной информации (задания по самостоятель-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й обработке и самоконтролю; отработка алгоритма действий).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4.Мотивационный компанент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5.Результативный компанент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    уровни усвоения знаний, сформированности умений (усвоение программ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мпенсирующего и общеобразовательного обучения);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    оценивание личных достижений каждого ученика.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-18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5588</Characters>
  <CharactersWithSpaces>4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5:00Z</dcterms:created>
  <dc:creator/>
  <dc:description/>
  <dc:language>en-US</dc:language>
  <cp:lastModifiedBy/>
  <dcterms:modified xsi:type="dcterms:W3CDTF">2012-06-1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