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ЕГЭ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                   </w:t>
      </w:r>
      <w:r>
        <w:rPr>
          <w:rFonts w:ascii="Arial CYR" w:hAnsi="Arial CYR"/>
          <w:sz w:val="20"/>
        </w:rPr>
        <w:t>Тесты по географии 11 класс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1.    Какае страны входят в состав "Большой Восьмерки"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а.Иран,Сирия,Франц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б.Россия,Украина,Великобритан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в.США,Япония,ФРГ,Франция,Великобритания,Италия,Канада,Росси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2.    Валовой внутренний продукт - это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а.Сумма всех услуг,произведенных обществом за один год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б.Показатель,  характеризующий стоимость всей конечной продукции,произведенно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на территории данной страны за один год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в.% соотношение конечной продукции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3.    В какой стране форма правления-абсолютная монархия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а.Великобритан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б.Япон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в.Саудовская Арави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4.   В какмх странах административно-территориальное устройство - федеративная республика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</w:t>
      </w:r>
      <w:r>
        <w:rPr>
          <w:rFonts w:ascii="Arial CYR" w:hAnsi="Arial CYR"/>
          <w:sz w:val="20"/>
        </w:rPr>
        <w:t>а.Япония,Португалия,Мозамбик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</w:t>
      </w:r>
      <w:r>
        <w:rPr>
          <w:rFonts w:ascii="Arial CYR" w:hAnsi="Arial CYR"/>
          <w:sz w:val="20"/>
        </w:rPr>
        <w:t>б.Бельгия,Уругвай,Ир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</w:t>
      </w:r>
      <w:r>
        <w:rPr>
          <w:rFonts w:ascii="Arial CYR" w:hAnsi="Arial CYR"/>
          <w:sz w:val="20"/>
        </w:rPr>
        <w:t>в.США,Россия,ФРГ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5.    Мировые запасы урана,необходимые для атомной энергетики распределяются 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основном между странами (составляют мировые запасы-2,3 млн. т.)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а.Китай,Украина,Австрал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б.Италия,Новая Зеландия,Росс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в.Авсралией,Канадой,США,ЮАР,Нигером,Бразилией,Намибией,Россией,Казахстаном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Узбекистаном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6.     В каких пустынях увеличивается площадь в результате антропогенного воздействия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а.Каракумы,Такла-Мак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б.Руб-Эль-Хали,Намиб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в.Сахара,Атакама,Тар,Намиб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7.      Демографическая политика - это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</w:t>
      </w:r>
      <w:r>
        <w:rPr>
          <w:rFonts w:ascii="Arial CYR" w:hAnsi="Arial CYR"/>
          <w:sz w:val="20"/>
        </w:rPr>
        <w:t>а.наука,изучающая состав населен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</w:t>
      </w:r>
      <w:r>
        <w:rPr>
          <w:rFonts w:ascii="Arial CYR" w:hAnsi="Arial CYR"/>
          <w:sz w:val="20"/>
        </w:rPr>
        <w:t>б.система административных,экономических,правовых мер,предпринимаемых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государством с целью воздействия на естественное движение населен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</w:t>
      </w:r>
      <w:r>
        <w:rPr>
          <w:rFonts w:ascii="Arial CYR" w:hAnsi="Arial CYR"/>
          <w:sz w:val="20"/>
        </w:rPr>
        <w:t>в.система политических мер,предпринимаемых государством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8,      Какие страны относятся к первому типу воспроизводства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</w:t>
      </w:r>
      <w:r>
        <w:rPr>
          <w:rFonts w:ascii="Arial CYR" w:hAnsi="Arial CYR"/>
          <w:sz w:val="20"/>
        </w:rPr>
        <w:t>а.Алжир,Ливия,Пакист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</w:t>
      </w:r>
      <w:r>
        <w:rPr>
          <w:rFonts w:ascii="Arial CYR" w:hAnsi="Arial CYR"/>
          <w:sz w:val="20"/>
        </w:rPr>
        <w:t>б. Россия,Великобритания,Франц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</w:t>
      </w:r>
      <w:r>
        <w:rPr>
          <w:rFonts w:ascii="Arial CYR" w:hAnsi="Arial CYR"/>
          <w:sz w:val="20"/>
        </w:rPr>
        <w:t>в. Бразилия,Панама,Индонези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 xml:space="preserve">9.     В каких странах  наибольшая часть населения исповедует ислам?           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а. США,ФРГ,ЮАР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>б. Ирак,Пакистан,Индонез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</w:t>
      </w:r>
      <w:r>
        <w:rPr>
          <w:rFonts w:ascii="Arial CYR" w:hAnsi="Arial CYR"/>
          <w:sz w:val="20"/>
        </w:rPr>
        <w:t xml:space="preserve">в. Китай,Индия,Чад 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0.   Какие агломерации относятся к крупнейшим в мире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а. Самара,Санкт-Петербург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 xml:space="preserve">б.Токио,Осака,Нью-Йорк,Лондон,Москва,Шанхай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в. Мехико,Ростов,Париж,Рим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1.   Сухопутную границу с Россией имеют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а.  Азербайджан , Груз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б.  Швеция , Болгари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</w:t>
      </w:r>
      <w:r>
        <w:rPr>
          <w:rFonts w:ascii="Arial CYR" w:hAnsi="Arial CYR"/>
          <w:sz w:val="20"/>
        </w:rPr>
        <w:t>в.  Туркмения , Армени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2.    Какое из следующих утверждений является верным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а.  В Южной части Сибири расположены равнины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б.  Уральские горы отделяют  Среднесибирское плоскогорье от Западно-Сибирской равнины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в.  Западная часть территории России имеет равнинный рельеф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3. 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а.  Западная Европа - область распространения муссон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б.  В умеренных широтах преобладает восточный перенос воздушных масс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в.  Ветры, постоянно дующие в тропических широтах , называются пассатами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4.   Какие ресурсы относятся к исчерпаемым, невозобновимым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а.  Почвенное плодородие, биологические ресурс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б.  Нефть, газ, уголь, руд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в.  Энергия ветров, энергия приливов и отливов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5.  Ведущим фактором размещения новейших отраслей машиностроения является фактор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а.  Материалоемкост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б.  Потребительски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в.  Наукоемкост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  <w:r>
        <w:rPr>
          <w:rFonts w:ascii="Arial CYR" w:hAnsi="Arial CYR"/>
          <w:sz w:val="20"/>
        </w:rPr>
        <w:t>г.  Энергетический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>16.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а.  Крупные месторождения полиметаллических руд в России расположены в Белгородско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област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б.  Крупные месторождения нефти расположены на Кольском полуостров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в.  Крупные месторождения калийных солей в России расположены в Пермской област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на Урале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</w:t>
      </w:r>
      <w:r>
        <w:rPr>
          <w:rFonts w:ascii="Arial CYR" w:hAnsi="Arial CYR"/>
          <w:sz w:val="20"/>
        </w:rPr>
        <w:t>17.  Больше всего осадков в России выпадает в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а.  Ленинградской области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б.  районе Сочи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в.  Уральских горах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8.  На территории России отсутствует природная зона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а.  Смешанных и широколиственных лесов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б.  тайги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в.  муссонных смешанных лесов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г.  саванн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19.  Численность населения России составляет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а.  175 млн. человек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б.  225 млн. человек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в.  140 млн. человек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0.  Повышенной трудоемкостью отличается производство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а.  горно-шахтного оборудования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б.  судов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в.  вычислительной техники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1.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а.  В России - важным районом черной металлургии является Восточная Сибирь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б.  Крупным районом цветной металлургии в России - является Урал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в.  Крупным районом добычм нефти в России - является Центральная Росс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 xml:space="preserve">г.  Крупнейшим районом возделования льна в России - является С. Кавказ.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2.   Не является отраслью специализации Поволжья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а.  черная металлургия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б.  химическая промышленность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в.  сельское хозяйство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г.  пищевая промышленность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3.  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а.  В России болота не встречаются в областях , гле коэффициент увлажнения меньше 1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б.  Река Замбези разливается в июл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в.  Температура воды теплого Норвежского течения выше температуры воды холодног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      </w:t>
      </w:r>
      <w:r>
        <w:rPr>
          <w:rFonts w:ascii="Arial CYR" w:hAnsi="Arial CYR"/>
          <w:sz w:val="20"/>
        </w:rPr>
        <w:t>Калифорнийского течен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4.    В Хабаровском крае зима холоднее , чем в Московской области , потому что он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а.  расположен на большой высоте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б.  расположен значительно севернее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в.  находится под влиянием Сибирского антициклона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г.  расположен ближе к океану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5. 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а.  Платформам в рельефе обычно соответствуют равнин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б.  В геологической истории Земли палеозойская эра предшествовала протерозойской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в.  Области землетрясений и вулканизма приурочины к молодым платформам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6.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а.  Территория Западно-Сибирской равнины имеет преобладающую плоскую поверхность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так как она была выровнена леднико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б.  В Австралии преобладают равнины , а не горы, потому что в основании больше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части материка лежит древняя платформ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в.  В Южной Америки горы занимают только ее западное побережье, так как в основани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этой части материка лежит молодая платфори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г.  В Восточной части Африки есть область землетрясения и вулканизма, так как эта част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древнего материка Гондвана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7.  Что повлияло на формирование рельефа описанной ниже территории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"Взгляду открылась равнина , покрытая мелким щебнем и песком. Местами виднелись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чахлые кустики травы. Фантастический вид пейзажу придавали причудливые формы скалы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напоминавшие гигантские грибы на тонких ножках"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а.  древнее оледенение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б.  речная эрозия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в.  ветер 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г.  недавние горообразовательные процессы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8.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 xml:space="preserve">а.         Увеличение содержания углекислого газа в атмосфере может привести к глобальному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изменению климата Земл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 xml:space="preserve">б.  Даже незначительное уменьшение скорости осевого вращения Земли приведет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к увеличению продолжительности времен год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в.  Образование "озоновых дыр" - результат повышения в атмосфере содержания углекислог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газа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29.  Какое из следующих утверждений является верным 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а.  Средний радиус Земли равен примерно 6371 к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б.  В северном полушарии Солнце бывает строго в зените над тропиком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в.  Если смотреть на Землю с Северного полюса , то она вращается вокруг своей оси п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часовой стрелке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г.  Максимальная продолжительность дня и ночи наблюдается на экваторе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 xml:space="preserve">30.  Смену времен года определяет влияние двух факторов: первый - обращение Земли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вокруг Солнца, второй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а.  притяжение Лун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б.  изменение интенсивности солнечного излучения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в.  изменение расстояния до Солнца при движении Земли по орбите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г.  постоянный наклон земной оси к плоскости ее орбиты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1.  В Австралии обеспеченность ресурсами речного стока на душу населения выше, чем 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США , потому что в Австралии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а.  выпадает больше осадков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б.  больше полноводных рек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в.  меньше численность населения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</w:t>
      </w:r>
      <w:r>
        <w:rPr>
          <w:rFonts w:ascii="Arial CYR" w:hAnsi="Arial CYR"/>
          <w:sz w:val="20"/>
        </w:rPr>
        <w:t>г.  по всем названным причинам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2.  Тяжелое машиностроение развито на северо - востоке США , в Рурском районе Германии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  <w:r>
        <w:rPr>
          <w:rFonts w:ascii="Arial CYR" w:hAnsi="Arial CYR"/>
          <w:sz w:val="20"/>
        </w:rPr>
        <w:t>в Уральском районе России, потому что там 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а.  есть квалифицированные кадр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б.  есть водные ресурс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в.  есть предприятия черной металлургии, которые дают сырье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г.  низкая плотность населения, поэтому экологический вред от производства небольшой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3.  Ветра и морские течения отклоняются в северном полушарии вправо под воздействием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а.  осевого вращения Земл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б.  магнитного поля Земл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в.  притяжения Лун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г.  неравномерного распределения атмосферного давления у поверхности Земли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4.  Какое из следующих утверждений является верным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а.  Соленость вод Мирового океана максимальна у экватора и минимальна у полюсов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 xml:space="preserve">б.  Соленость вод Мирового океана различна в разных его частях.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в.  Соленость вод внутренних морей всегда выше соленость окраиных морей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5.  Чем, кроме наличия подземного питания, объясняется то, что главная река Индии - Ганг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не пересыхает в засушливый зимний период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а.  Его притоки протекают по территории , где зимой выпадают муссонные дожд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б.  Население зимой практически не использует воды реки для орошен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в.  Талые воды ледников Гималаев питеют реку круглый год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г.  Зимний муссон способствует нагону в реку вод Индийского океана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6.  Большая часть населения Северной Америки проживает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а.  в поселках городского типа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б.  на фермах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в.  в городах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</w:t>
      </w:r>
      <w:r>
        <w:rPr>
          <w:rFonts w:ascii="Arial CYR" w:hAnsi="Arial CYR"/>
          <w:sz w:val="20"/>
        </w:rPr>
        <w:t>г.  в пригородной зоне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7.  К странам переселенческого типа относятся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а.  Россия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б.  Украина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в.  Австралия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г.  Китай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8.  Наука, техника и технология являются главным стратегическим ресурсом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а.  Стран Персидского залива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б.  Япони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в.  Канад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г.  Индии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39.  Как определить на плане , какой берег реки круче - левый или правый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а.  провести нивелирование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б.  по расстоянию между горизонталям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в.  по характеру растительност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г.  по масштабу?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40.  На карте "Уровень социально - экономического развития стран мира " показаны: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а.  политические группировки;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б. экономические групптровки;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в.  размеры валового внутреннего продукта (ВВП) на душу населения;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 CYR" w:hAnsi="Arial CYR"/>
          <w:sz w:val="20"/>
        </w:rPr>
        <w:t xml:space="preserve">      </w:t>
      </w:r>
      <w:r>
        <w:rPr>
          <w:rFonts w:ascii="Arial CYR" w:hAnsi="Arial CYR"/>
          <w:sz w:val="20"/>
        </w:rPr>
        <w:t>г.  плотность населения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 CYR" w:hAnsi="Arial CYR"/>
          <w:sz w:val="20"/>
        </w:rPr>
        <w:t xml:space="preserve">       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