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как средство развития исследовательского интереса учени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Спирина Ирина Владимировна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учитель английского язык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ГБОУ СОШ  №20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уальность проблемы</w:t>
      </w:r>
    </w:p>
    <w:p>
      <w:pPr>
        <w:pStyle w:val="Normal"/>
        <w:spacing w:lineRule="auto" w:line="360"/>
        <w:jc w:val="both"/>
        <w:rPr/>
      </w:pPr>
      <w:r>
        <w:rPr/>
        <w:t xml:space="preserve">Проблема формирования исследовательского интереса учащихся в процессе обучения занимает одно из ведущих мест в современной педагогике. От решения этой проблемы зависит эффективность учебного процесса и его оптимизация. Сегодня - это уже потребность современного развития общества. Обучение не только как процесс накопления знаний по различным предметам, но и умение применять  полученные знания в практических заданиях, нацеленных на развитие познавательного интерес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временная теория преподавания всё больше обращается к личности ученика, к тем внутренним процессам, которые вызываются у него исследовательской деятельностью и создают мотивацию к изучению предмета. Такая деятельность способствует формированию личности и впоследствии проявляется в  развитии любознательности и пытлив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овременный урок – это нацеленность обучения на развитие ребёнка, на создание такой среды, которая обеспечила бы его самостоятельную исследовательскую работу, результатами которой впоследствии мог воспользоваться и сам учитель в будущей работе и коллеги учителя на своих предметах. Сегодня  педагогическая мысль  создаёт такую атмосферу совместной деятельности, при которой рождаются новые формы работ, объединяющие учителя и его учеников, учителя и его коллег и всех учеников школы. Роль интегрированных уроков в этом процессе приобретает особое  знач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Интегрированные уроки</w:t>
      </w:r>
      <w:r>
        <w:rPr/>
        <w:t xml:space="preserve"> с элементами исследовательской деятельности вовлекают каждого в учебный процесс, давая возможность выбора задания и проявления себя в той области, которая наиболее интересна. Задачи, поставленные учителем, способствуют развитию аналитического мышления,  логики и познавательного интерес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начительную часть учеников 6 класса одной из моих групп составляют ученики с широким кругозором. Они много занимаются  дополнительно - в кружках, студиях, музыкальных школах. Дети стремятся выйти за рамки школьных программ, любят задания с поисковым решением. У них очень широка исследовательская активность. Они пытливы и любознательны. Но познавательный интерес как  важнейшее свойство личности,  складывается в процессе жизнедеятельности человека, формируется в социальных условиях его существования и не даётся человеку от рождения. Задача учителя, таким образом, развивать познавательную активность ребёнка. Рассмотрим на примере, как я добиваюсь этого на уро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мер интегрированного урока по теме «Климат и погода»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лементами исследовательской деятельности в 6 класс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</w:t>
      </w:r>
      <w:r>
        <w:rPr/>
        <w:t xml:space="preserve">: « </w:t>
      </w:r>
      <w:r>
        <w:rPr>
          <w:b/>
        </w:rPr>
        <w:t>Климат и погод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ип урока</w:t>
      </w:r>
      <w:r>
        <w:rPr/>
        <w:t xml:space="preserve">: интегрированный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условий для развития исследовательского интере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Создание атмосферы для творч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Формирование навыков для проведения сравнительного  анализ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ершенствовать навыки работы в поисковых систем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ренировать умения выступления перед большой аудитори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ть навыки разговорной ре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вершенствовать практические навыки  при создании презентаций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орудование для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 xml:space="preserve"> диск с записью песни Майкла Джексона &lt;&lt;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Song</w:t>
      </w:r>
      <w:r>
        <w:rPr/>
        <w:t>&gt;&g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мостоятельно подготовленные презентации каждого участника группы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Место проведения урок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Актовый зал школы. На данном уроке присутствовали - ученики средней и старшей школы. Учителя английского языка, географии, биологии, НИТ, которые оказывали детям практическую помощь в подготовке заданий. Администрация школ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Приветствие учителя. Сообщение целей и задач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тупление учителя географии по теме «Климатические изменения на планете» Знакомство с необходимой терминологией ( перевод на английский язык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ступление 1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«</w:t>
      </w:r>
      <w:r>
        <w:rPr>
          <w:b/>
        </w:rPr>
        <w:t>Работа гидрометеорологического центра в Санкт-Петербурге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В своём выступлении ученица пранализировала  работу этой  организации в 70-е годы прошлого века и сравнила её с современными условиями для   научной деятельности. Выступление было дополнено прекрасными иллюстративными материалами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ступление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« </w:t>
      </w:r>
      <w:r>
        <w:rPr>
          <w:b/>
        </w:rPr>
        <w:t>Предсказания погоды - раньше и теперь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дача ученицы была проанализировать, как люди определяли погоду много лет назад и как это возможно в современном мире. Выступление сопровождалось презентацией с пояснени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ступление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« </w:t>
      </w:r>
      <w:r>
        <w:rPr>
          <w:b/>
        </w:rPr>
        <w:t>Пословицы и поговорки о погоде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арк сумел найти очень редкие русские пословицы о народных приметах и попытался перевести их на английский язык. Свой рассказ он дополнил яркими фотографиями, которые сделал са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ступление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</w:t>
      </w:r>
      <w:r>
        <w:rPr>
          <w:b/>
        </w:rPr>
        <w:t>Сравнительный анализ температуры в зимний период в Санкт-Петербурге за последние десять лет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Ученица  и её родители провели колоссальную работу - необходимой информации не было ни в Интернете, ни в школьной библиотеке. Пришлось составлять ежедневный график температуры в городе за три зимних месяца,  начиная с декабря 2001 года. Работа была выполнена в программе </w:t>
      </w:r>
      <w:r>
        <w:rPr>
          <w:lang w:val="en-US"/>
        </w:rPr>
        <w:t>EXELL</w:t>
      </w:r>
      <w:r>
        <w:rPr/>
        <w:t>, что дало возможность не только составить необходимые графики, но и провести анализ полученных данных. Своими размышлениями девочка  поделилась с аудиторией и выразила надежду, что предстоящая зима будет морозной и приятной , как …в 2007 году. Ученица продемонстрировала на экране, как она работала с графиками и с исходными данными. По-моему мнению, эта детская работа достойна уважения взрослы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ступление учителя биологии о том, как влияет изменение климата и деятельность человека на биосферу. Рассказ сопровождался учебными видеоматериал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ступление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«Исчезающие и исчезнувшие представители живой природы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местный просмотр клипа Майкла Джексон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Song</w:t>
      </w:r>
      <w:r>
        <w:rPr/>
        <w:t>» и исполнение песни. Тексты песни и анкеты для оценивания выступлений шестиклассников слушатели  получили перед началом урока. Примерная форма анкеты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4"/>
        <w:gridCol w:w="1593"/>
        <w:gridCol w:w="1610"/>
        <w:gridCol w:w="1592"/>
        <w:gridCol w:w="159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ntrodu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he quality of the MS Power Point Present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he quality of the oral presentation: pronunciation, vocabulary, logical order, mess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he conclusion made by the pup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rsonal Impression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лючительный момент урок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Учитель и ученики благодарят аудиторию за внимание и приглашают классы присоединиться к исследовательской работе на уроках в школе. Детям выставляются оценки за проделанную работу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меститель директора по воспитательной работе Бойченко Н.Г.  и педагог-организатор Романова Е.В. приглашают выступивших шестиклассников принять участие со своими работами  в районном конкурсе по экологическим проблемам городов. Учитель собирает анкеты, которые будут проанализированы на последующих занятиях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облема формирования познавательного интереса у ребёнка в процессе обучения я считаю одной из центральных. По сути дела её решение связано с двумя главными вопросами: во-первых, содействовать наиболее полноценному отражению в сознании учащихся явлений современной науки и, во-вторых, на этой основе пробуждать, поддерживать и подкреплять такое отношение к занятиям, к учению в школе, которое наполнено готовностью овладевать новыми знаниями, стремлением не скользить по поверхности, а углубляться в процесс по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8:00Z</dcterms:created>
  <dc:creator>16</dc:creator>
  <dc:description/>
  <cp:keywords/>
  <dc:language>en-US</dc:language>
  <cp:lastModifiedBy>Kibord</cp:lastModifiedBy>
  <dcterms:modified xsi:type="dcterms:W3CDTF">2016-03-28T11:37:00Z</dcterms:modified>
  <cp:revision>4</cp:revision>
  <dc:subject/>
  <dc:title>Интегрированный урок как средство развития исследовательского интереса ученика</dc:title>
</cp:coreProperties>
</file>