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у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ИКТ в преподавании предмета - 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-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рина Ирина Владимиров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2011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1"/>
        <w:gridCol w:w="916"/>
        <w:gridCol w:w="3761"/>
        <w:gridCol w:w="411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спользования ИК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и по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а го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PowerPoin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себ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сем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PowerPoin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жизн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ything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одина-Росс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класс.20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йер Галия Ирик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ландская живопись в Эрмита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для старшей школ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-Голландская живопись в Эрмитаж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-творец истории. Грамматика-обобщение: прошедше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lf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Power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иродные  катаклизм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ые пред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englisch -hilfen.d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vell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ything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й мир.Чт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извлечением полн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ПК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. Кирилл и Мефодий. Репетитор по английскому языку 2007.Раздел – Чтени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класс.2009.учитель Майер Галия Ирик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овые глагол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englishlearner.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-фразовые глагол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обще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грамматического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j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овые глагол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englishlearner.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-фразовые глагол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в Великобрит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извлечением интересующей  информации - поисковое чт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ПК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. Кирилл и Мефодий. Репетитор по английскому языку 2007.Раздел – Чтени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время. Закрепление неправильных глаго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авильные глагол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lf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ою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ПК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. Кирилл и Мефодий. Репетитор по английскому языку 2007.Раздел – Лексика и грамматик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на определение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j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дере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сем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PowerPoin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дополн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е дополнени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lf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чело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МП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современного мира. Лекция-презентация  преподавателя юридического ф-та СПбГУ Александровой Е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чело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МП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современного мира. Лекция-презентация  преподавателя юридического ф-та СПбГУ Александровой Е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а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 летние путеше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Powerpoin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точные предл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ПК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. Кирилл и Мефодий. Репетитор по английскому языку 2007.Раздел – Лексика-грамматик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ффик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ything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ённые Штаты Амер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ли с географическими назван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класс.20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йер Галия Ирик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иностранных языков. Тема-Английский теат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школьного фильма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viemak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фильма «Мальчик –Звезд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иностранных языков. Тема-Английский теа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, посвященная творчеству Роалда Д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SPower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идео сопровождения 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молодёжная субкульту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амостоятельной работе с учебным материал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ПК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. Кирилл и Мефодий. Репетитор по английскому языку 2007.Раздел – Чтени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. Моя любимая кни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извлечением основн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накомитель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иографии английских писа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ПК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. Кирилл и Мефодий. Репетитор по английскому языку 2007.Раздел – Чтени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предл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ая реч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 englishlearner.co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ая речь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оведение. Амер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класс.20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йер Галия Ирик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исляемые-неисчисляемые существительн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Г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исляемы-неисчисляемые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lf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englisch-hilfen.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ли с географическими названия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МП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цивилизации. Лекция-презентация  преподавателя юридического ф-та СПбГУ Александровой Е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МП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цивилизации.  Лекция-презентация  преподавателя юридического ф-та СПбГУ Александровой Е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трана. Страновед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класс.20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йер Галия Ирик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оюз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ПК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. Кирилл и Мефодий. Репетитор по английскому языку 2007.Раздел – Лексика-грамматик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точные предл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ПК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. Кирилл и Мефодий. Репетитор по английскому языку 2007.Раздел – Лексика-граммати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класс.20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йер Галия Ирик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-искатель счастья. Поисковое чт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ПК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. Кирилл и Мефодий. Репетитор по английскому языку 2007.Раздел – Чтени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fusing word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lf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лучаи употребления прилагательных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-подбор заголов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nglishlearner.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-Чтени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ойденной граммат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на определение уров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j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ppin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t to the M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PowerPoin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я мир…Сослагательное наклон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-грамматика. Сослагательное наклонени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ойденной грамма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на определение уров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j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ойденной грамма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на определение уров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j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ойденной грамма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на определение уров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j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 xml:space="preserve">Форма использования ИКТ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ГПП </w:t>
      </w:r>
      <w:r>
        <w:rPr>
          <w:rFonts w:cs="Times New Roman" w:ascii="Times New Roman" w:hAnsi="Times New Roman"/>
        </w:rPr>
        <w:t xml:space="preserve">(МП) </w:t>
      </w:r>
      <w:r>
        <w:rPr>
          <w:rFonts w:cs="Times New Roman" w:ascii="Times New Roman" w:hAnsi="Times New Roman"/>
          <w:i/>
          <w:iCs/>
        </w:rPr>
        <w:t xml:space="preserve">«Название» </w:t>
      </w:r>
      <w:r>
        <w:rPr>
          <w:rFonts w:cs="Times New Roman" w:ascii="Times New Roman" w:hAnsi="Times New Roman"/>
        </w:rPr>
        <w:t>- готовый программный продукт (обязательно указать название), демонстрация с использованием мультимедийного проект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ГПП </w:t>
      </w:r>
      <w:r>
        <w:rPr>
          <w:rFonts w:cs="Times New Roman" w:ascii="Times New Roman" w:hAnsi="Times New Roman"/>
        </w:rPr>
        <w:t xml:space="preserve">(ПК) </w:t>
      </w:r>
      <w:r>
        <w:rPr>
          <w:rFonts w:cs="Times New Roman" w:ascii="Times New Roman" w:hAnsi="Times New Roman"/>
          <w:i/>
          <w:iCs/>
        </w:rPr>
        <w:t xml:space="preserve">«Название» </w:t>
      </w:r>
      <w:r>
        <w:rPr>
          <w:rFonts w:cs="Times New Roman" w:ascii="Times New Roman" w:hAnsi="Times New Roman"/>
        </w:rPr>
        <w:t>- готовый программный продукт (обязательно указать название), индивидуальная работа учащихся с использованием персонального компью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С </w:t>
      </w:r>
      <w:r>
        <w:rPr>
          <w:rFonts w:cs="Times New Roman" w:ascii="Times New Roman" w:hAnsi="Times New Roman"/>
        </w:rPr>
        <w:t>- презентация собственного проек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У </w:t>
      </w:r>
      <w:r>
        <w:rPr>
          <w:rFonts w:cs="Times New Roman" w:ascii="Times New Roman" w:hAnsi="Times New Roman"/>
        </w:rPr>
        <w:t>- презентация ученического проек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Ч </w:t>
      </w:r>
      <w:r>
        <w:rPr>
          <w:rFonts w:cs="Times New Roman" w:ascii="Times New Roman" w:hAnsi="Times New Roman"/>
        </w:rPr>
        <w:t xml:space="preserve">- презентация чужого проекта; по использованию ИКТ в преподаван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ТГ </w:t>
      </w:r>
      <w:r>
        <w:rPr>
          <w:rFonts w:cs="Times New Roman" w:ascii="Times New Roman" w:hAnsi="Times New Roman"/>
        </w:rPr>
        <w:t>- тестирование учащихся с использованием готовых программных тес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ТС </w:t>
      </w:r>
      <w:r>
        <w:rPr>
          <w:rFonts w:cs="Times New Roman" w:ascii="Times New Roman" w:hAnsi="Times New Roman"/>
        </w:rPr>
        <w:t>- тестирование с использованием тестов, оцифрованных учите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ьзованию ИКТ в преподавании   английского язы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ме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Спирина Ирина Владимир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уч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/2011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полугодие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93"/>
        <w:gridCol w:w="1192"/>
        <w:gridCol w:w="1190"/>
        <w:gridCol w:w="1190"/>
        <w:gridCol w:w="1191"/>
        <w:gridCol w:w="1190"/>
        <w:gridCol w:w="1191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 с использованием И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МП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П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«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93"/>
        <w:gridCol w:w="1192"/>
        <w:gridCol w:w="1190"/>
        <w:gridCol w:w="1190"/>
        <w:gridCol w:w="1191"/>
        <w:gridCol w:w="1190"/>
        <w:gridCol w:w="1191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 с использованием И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МП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П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«Б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 с использованием И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МП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П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«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93"/>
        <w:gridCol w:w="1192"/>
        <w:gridCol w:w="1190"/>
        <w:gridCol w:w="1190"/>
        <w:gridCol w:w="1191"/>
        <w:gridCol w:w="1190"/>
        <w:gridCol w:w="1191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 с использованием И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МП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П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«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93"/>
        <w:gridCol w:w="1192"/>
        <w:gridCol w:w="1190"/>
        <w:gridCol w:w="1190"/>
        <w:gridCol w:w="1191"/>
        <w:gridCol w:w="1190"/>
        <w:gridCol w:w="1191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 с использованием И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МП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П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й «Б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93"/>
        <w:gridCol w:w="1192"/>
        <w:gridCol w:w="1190"/>
        <w:gridCol w:w="1190"/>
        <w:gridCol w:w="1191"/>
        <w:gridCol w:w="1190"/>
        <w:gridCol w:w="1191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 с использованием И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МП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П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й «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 с использованием И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МП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П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«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93"/>
        <w:gridCol w:w="1192"/>
        <w:gridCol w:w="1190"/>
        <w:gridCol w:w="1190"/>
        <w:gridCol w:w="1191"/>
        <w:gridCol w:w="1190"/>
        <w:gridCol w:w="1191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 с использованием И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МП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П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«Б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93"/>
        <w:gridCol w:w="1192"/>
        <w:gridCol w:w="1190"/>
        <w:gridCol w:w="1190"/>
        <w:gridCol w:w="1191"/>
        <w:gridCol w:w="1190"/>
        <w:gridCol w:w="1191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 с использованием И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МП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П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«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93"/>
        <w:gridCol w:w="1192"/>
        <w:gridCol w:w="1190"/>
        <w:gridCol w:w="1190"/>
        <w:gridCol w:w="1191"/>
        <w:gridCol w:w="1190"/>
        <w:gridCol w:w="1191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 с использованием И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МП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П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«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93"/>
        <w:gridCol w:w="1192"/>
        <w:gridCol w:w="1190"/>
        <w:gridCol w:w="1190"/>
        <w:gridCol w:w="1191"/>
        <w:gridCol w:w="1190"/>
        <w:gridCol w:w="1191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 с использованием И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МП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П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й «Б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93"/>
        <w:gridCol w:w="1192"/>
        <w:gridCol w:w="1190"/>
        <w:gridCol w:w="1190"/>
        <w:gridCol w:w="1191"/>
        <w:gridCol w:w="1190"/>
        <w:gridCol w:w="1191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 с использованием И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МП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(П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й «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ная таблиц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/2011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311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 с использованием И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роков с использованием мультимедийного про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роков с использованием П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тестирование и использование ГП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роков по предмету с использованием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толбц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«Примечание» </w:t>
      </w:r>
      <w:r>
        <w:rPr>
          <w:rFonts w:cs="Times New Roman" w:ascii="Times New Roman" w:hAnsi="Times New Roman"/>
          <w:sz w:val="20"/>
          <w:szCs w:val="20"/>
        </w:rPr>
        <w:t xml:space="preserve">можно указывать количество детей, участвовавших в тестировании, фамилии учащихся, которые выступали на уроке с собственным проектом и так далее. По мере заполнения этих листов ксерокопию необходимо вкладывать в файл учителя в папке </w:t>
      </w:r>
      <w:r>
        <w:rPr>
          <w:rFonts w:cs="Times New Roman" w:ascii="Times New Roman" w:hAnsi="Times New Roman"/>
          <w:i/>
          <w:iCs/>
          <w:sz w:val="20"/>
          <w:szCs w:val="20"/>
        </w:rPr>
        <w:t>«Педагогическая активность»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06:00Z</dcterms:created>
  <dc:creator>Учитель</dc:creator>
  <dc:description/>
  <cp:keywords/>
  <dc:language>en-US</dc:language>
  <cp:lastModifiedBy>Федо=)))))</cp:lastModifiedBy>
  <cp:lastPrinted>2011-03-18T12:30:00Z</cp:lastPrinted>
  <dcterms:modified xsi:type="dcterms:W3CDTF">2011-04-16T18:46:00Z</dcterms:modified>
  <cp:revision>16</cp:revision>
  <dc:subject/>
  <dc:title>Форма 1</dc:title>
</cp:coreProperties>
</file>