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осударственное Общеобразовательное Учреждение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Школа № 204 Центрального административного района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Санкт-Петербург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_______________________________________________________________________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ум школьных проектов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учебного школьного фильма по мотивам сказки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кара Уайльда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Мальчик-Звезда»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последующего использования на уроках по домашнему чтению)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 творческого  проекта – экспериментальный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ца 9Б класса</w:t>
      </w:r>
    </w:p>
    <w:p>
      <w:pPr>
        <w:pStyle w:val="Normal"/>
        <w:ind w:left="-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ия Новикова</w:t>
      </w:r>
    </w:p>
    <w:p>
      <w:pPr>
        <w:pStyle w:val="Normal"/>
        <w:ind w:left="-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:</w:t>
      </w:r>
    </w:p>
    <w:p>
      <w:pPr>
        <w:pStyle w:val="Normal"/>
        <w:ind w:left="-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рина Ирина Владимировна</w:t>
      </w:r>
    </w:p>
    <w:p>
      <w:pPr>
        <w:pStyle w:val="Normal"/>
        <w:ind w:left="-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английского языка</w:t>
      </w:r>
    </w:p>
    <w:p>
      <w:pPr>
        <w:pStyle w:val="Normal"/>
        <w:ind w:left="-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ы №204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анкт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Петербург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2011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ступление-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Творчество Оскара Уайльда несомненно вызывает интерес у всех, изучающих английский язык. Яркий писатель, публицист, рассказчик привлекал к себе внимание публики и критики на протяжении всей своей недолгой жизни. Одним Оскар Уайльд запомнился как автор бесчисленных афоризмов на все случаи жизни - от полемических диспутов до любовного объяснения, другим - как сочинитель изысканных сказок и притч, третьим - как создатель “легкомысленных светских комедий с далеко не легкомысленной моралью”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“</w:t>
      </w:r>
      <w:r>
        <w:rPr>
          <w:sz w:val="28"/>
          <w:szCs w:val="28"/>
        </w:rPr>
        <w:t xml:space="preserve">Настоящий художник” (Брюсов), “прирожденный писатель” (Олдингтон) - так отзывались об Оскаре Уайльде литераторы разных стран и разных поколений, русский и англичанин, оба наделенные обостренным эстетическим чувством. Они не ошиблись в своем мнении: творчество Уайльда навеки вошло в историю литературы и театра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бор произведений этого автора для уроков по домашнему чтению был вполне логичен. Мы остановились на сказках писател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и являются наиболее популярным из всего, написанного Оскаром Уайльдом, и лучшие из них, так же как и его рассказы, несомненно выходят за пределы литературы декаданса, что, в свою очередь, служит свидетельством того, как тесно было писателю в границах декадентской эстетики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сказкам, объединенным в сборник “Счастливый принц и другие сказки” (1888 год) относятся такие сказки, как : “Счастливый принц”, “Соловей и роза”, “Эгоистичный великан”, “Преданный друг” и “Замечательная ракета”. Сказки “ Юный король “, “ День рождения инфанты “, “ Рыбак и его душа “ и “ Мальчик-звезда “ объединены под общим названием “ Гранатовый домик “ (1891). Сказки Уайльда - не наивные россказни, а серьезные, местами недетские произведения. Оскар Уайльд обличает корыстность буржуазных нравов, противопоставляя им искренние чувства и привязанности простых людей, не загрязненные холодным расчетом и составляющие подлинную красоту человеческих отношений. В сказках “ Юный король “ и “Счастливый принц” писатель говорит о несправедливом устройстве общества, в котором те, кто трудятся, терпят лишения и нужду, в то время как другие живут припеваючи за счет их труда. В “Великане-эгоисте” и “Преданном друге” он показывает, как эгоизм и алчность этого мира убивают вокруг себя все живое; в “Замечательной ракете” блестяще высмеивает пустоту и чванливость кичащейся своей родовитостью знати, а в сказке “День рождения инфанты” - та же тема приобретает уже трагическое звучание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читав выбранные сказки, мы решили  создать  оригинальный продукт и выбрали для реализации своей идеи метод творческого проекта. Подобные проекты уже осуществлялись в школе, но мы решили создать короткометражный костюмный фильм с натурными съёмками, полностью погрузиться в атмосферу создания КИН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>Цель проекта</w:t>
      </w:r>
      <w:r>
        <w:rPr>
          <w:sz w:val="32"/>
          <w:szCs w:val="32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методического пособия для школы для дальнейшего использования на уроках по домашнему чтению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екта-</w:t>
      </w:r>
    </w:p>
    <w:p>
      <w:pPr>
        <w:pStyle w:val="Normal"/>
        <w:rPr/>
      </w:pPr>
      <w:r>
        <w:rPr>
          <w:sz w:val="28"/>
          <w:szCs w:val="28"/>
        </w:rPr>
        <w:t>Применить на практике собственные  умения и навыки использования компьютерных технологий для создания творческого продукта. Освоить новые программы и научить работать в них товарищей по групп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Продукт экспериментального проекта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 филь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проекта-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>создание адаптированного сценария, распределение ролей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>устная проработка материала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>работа костюмеров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>натурные съёмки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>техническая работа (сведение сцен)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>озвучание фильм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>создание финального продукта и его демонстрац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Демонстрация фильма- 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 рамках проведения недели английского языка, посвященной английскому театру, которая проходила в школе в феврале 2011 года, нами был представлен учебный  фильм «Мальчик-звезда», который имел успех у аудитории. Надеемся, что наш опыт будет полезен ученикам школы и вдохновит ребят на создание новых творческих проект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ь насколько интересными становятся “прописные истины”, если их представить зрителям  в непривычном виде. Читать его волшебные сказки, где нет ни глупых королей, ни наивных принцесс, ни отвратительных ведьм, ни  отважных рыцарей несомненно интересно! Но гораздо веселее представить себя в роли режиссёра, оператора, звукорежиссёра или главного героя произведения. И что гораздо более важно - увлечь других своим личным творчеством и более того, научить другого тому, чему ты научился са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-72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Western"/>
        <w:spacing w:before="280" w:after="0"/>
        <w:ind w:left="-720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зыв об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экспериментальной проектно-исследовательской работе «Чудо кино»:</w:t>
      </w:r>
    </w:p>
    <w:p>
      <w:pPr>
        <w:pStyle w:val="Western"/>
        <w:spacing w:before="280" w:after="0"/>
        <w:ind w:left="-720" w:hanging="0"/>
        <w:jc w:val="center"/>
        <w:rPr>
          <w:color w:val="000000"/>
        </w:rPr>
      </w:pPr>
      <w:r>
        <w:rPr>
          <w:color w:val="000000"/>
          <w:sz w:val="27"/>
          <w:szCs w:val="27"/>
        </w:rPr>
        <w:t>(филологическое направление),</w:t>
      </w:r>
    </w:p>
    <w:p>
      <w:pPr>
        <w:pStyle w:val="Western"/>
        <w:spacing w:before="280" w:after="0"/>
        <w:ind w:left="-720" w:hanging="0"/>
        <w:jc w:val="center"/>
        <w:rPr>
          <w:color w:val="000000"/>
        </w:rPr>
      </w:pPr>
      <w:r>
        <w:rPr>
          <w:color w:val="000000"/>
          <w:sz w:val="27"/>
          <w:szCs w:val="27"/>
        </w:rPr>
        <w:t>выполненной Новиковой Марией</w:t>
      </w:r>
    </w:p>
    <w:p>
      <w:pPr>
        <w:pStyle w:val="Western"/>
        <w:spacing w:before="280" w:after="0"/>
        <w:ind w:left="-720" w:hanging="0"/>
        <w:jc w:val="center"/>
        <w:rPr>
          <w:color w:val="000000"/>
        </w:rPr>
      </w:pPr>
      <w:r>
        <w:rPr>
          <w:color w:val="000000"/>
          <w:sz w:val="27"/>
          <w:szCs w:val="27"/>
        </w:rPr>
        <w:t>ученицей 9б класса школы №204</w:t>
      </w:r>
    </w:p>
    <w:p>
      <w:pPr>
        <w:pStyle w:val="Western"/>
        <w:spacing w:before="280" w:after="0"/>
        <w:ind w:left="-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Работа автора освещает необычный подход к повышению мотивации к изучению иностранного языка: при помощи создания школьных видеофильмов, поставленных по мотивам прочитанных произведений. Все участники творческого процесса при этом получают задания, с которыми они лучше всего справляются, пробуя себя режиссерами, операторами, дизайнерами, специалистами по звуку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роме того, такой вид работы позволяет интегрировать знания, полученные в рамках других предметов: литературы, ИКТ, истории, музыки, изобразительного искусства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есомненно, использование кинофрагментов при изучении той или иной темы - это не новая идея. Давно доказано, что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просмотр фильмов на иностранном языке - это один из наиболее эффективных методов его изучения:</w:t>
      </w:r>
      <w:r>
        <w:rPr>
          <w:rStyle w:val="Appleconvertedspace"/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он улучшает произношение, пополняет словарь; вы получаете удовольствие, черпаете новые знания в различных областях; постепенно учитесь понимать разговорный английский, у вас работают зрительная, слуховая и эмоциональная виды памяти итд. Но автор предлагает новый подход к изучению иностранного языка - самим создавать школьные фильмы и использовать снятые материалы для дальнейшей работы на уроке. Это интересная и оригинальная концепция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Автор в своей работе осуществил подробный анализ этапов создания школьного видеофильма - о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здания адаптированного сценария до момента демонстрации и доказал свою собственную точку зрения о том, что создание игрового кино увлекает школьника в творческий процесс и повышает его интерес к предмету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У данного исследования есть практическая ценность-возможность использования созданного продукта для дальнейшей работы учителя в других классах. И что гораздо более важно – с помощью созданного фильма авторы смогут увлечь других школьников в творческий процесс и научить их тому, чему они научись сами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Таким образом, считаю, что данная работа заслуживает публикации в методических сборниках для учителей и будет способствовать распространению опыта и личного мнения школьников по проблеме повышения интереса к изучению иностранного языка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пирина Ирина Владимировна,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учитель английского язы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ind w:left="-7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formatteddate">
    <w:name w:val="mw-formatted-date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23:00Z</dcterms:created>
  <dc:creator>re</dc:creator>
  <dc:description/>
  <cp:keywords/>
  <dc:language>en-US</dc:language>
  <cp:lastModifiedBy>Федо16</cp:lastModifiedBy>
  <dcterms:modified xsi:type="dcterms:W3CDTF">2012-03-27T13:23:00Z</dcterms:modified>
  <cp:revision>5</cp:revision>
  <dc:subject/>
  <dc:title>Introduction </dc:title>
</cp:coreProperties>
</file>