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Базовые сведения о педагог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.И.О. Спирина Ирина Владимиров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олжность:</w:t>
      </w:r>
      <w:r>
        <w:rPr>
          <w:sz w:val="28"/>
          <w:szCs w:val="28"/>
        </w:rPr>
        <w:t xml:space="preserve"> 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разование</w:t>
      </w:r>
      <w:r>
        <w:rPr>
          <w:sz w:val="28"/>
          <w:szCs w:val="28"/>
        </w:rPr>
        <w:t>: выс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с отличием. В 1987 году закончила полный курс РГУ им. Есенина  факультета иностранных языков по специальности английский и немецкий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едагогический стаж:</w:t>
      </w:r>
      <w:r>
        <w:rPr>
          <w:sz w:val="28"/>
          <w:szCs w:val="28"/>
        </w:rPr>
        <w:t xml:space="preserve"> 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валификационная категория:</w:t>
      </w:r>
      <w:r>
        <w:rPr>
          <w:sz w:val="28"/>
          <w:szCs w:val="28"/>
        </w:rPr>
        <w:t xml:space="preserve"> первая, дата аттестации:</w:t>
      </w:r>
      <w:r>
        <w:rPr/>
        <w:t xml:space="preserve">        </w:t>
      </w:r>
      <w:r>
        <w:rPr>
          <w:b/>
        </w:rPr>
        <w:t>22.11.2011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овышение квалифика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урсы повышения квалификации в Санкт-Петербургской Академии постдипломного педагогического образования по программе « Технологии подготовки учащихся к сдаче ЕГЭ  по иностранному языку . 9 класс» 72 часа. июнь 2009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урсы повышения квалификации «Профессиональная педагогическая компетентность эксперта ЕГЭ по английскому языку. Раздел «Письмо» март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-Курсы НМЦ «Использование ИКТ и мультимедийных средств в  преподавании иностранных языков в школе» 2006-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рсы повышения квалификации «Профессиональная педагогическая компетентность эксперта ЕГЭ по английскому языку. Раздел « Говорение»» 8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рсы НМЦ «Современный экзамен по иностранному языку» 2005-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гиональный центр Федерации Интернет Образования. Обучение по программе « Интернет – технологии для преподавателя – предметника» Диплом. 2002г. 9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Стажиров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Международного проекта &lt;&lt;Я живу и учусь в Санкт-Петербурге и Гааге в 21 веке&gt;&gt; 2000-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cil of Europe-in service training programme for teacher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«Educational Technology in Modern Language Teaching»</w:t>
      </w:r>
      <w:r>
        <w:rPr>
          <w:sz w:val="28"/>
          <w:szCs w:val="28"/>
          <w:lang w:val="en-US"/>
        </w:rPr>
        <w:t xml:space="preserve"> Turku, Fin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ровень метод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 применением ИКТ; Повышение мотивации в изучении английского языка. Обобщение методического опыта в печатных из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Дидактические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орческие работы учащихся по раз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ровень творческой, научно-исследовательск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именения ИКТ на уроках английского язы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следовательская рабо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КТ в создании электронных газет. Значение электронного образовательного проекта». Статья в методическом сборнике « Программа развития школы на период 2007-2008 гг.» Из опыта работы учителей. Санкт-Петербург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тегрированные уроки как инструмент для проявления коммуникативных умений – важных компетенций в современном образовании». Статья в методическом сборнике «Реализация Программы развития школы  на период 2007-2010гг. Проектная деятельность». Из опыта работ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Публичные достижения педагог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заслуги в области образования Российской Федерации  присвоено почётное звание «</w:t>
      </w:r>
      <w:r>
        <w:rPr>
          <w:b/>
          <w:i/>
          <w:sz w:val="28"/>
          <w:szCs w:val="28"/>
        </w:rPr>
        <w:t>Почётный работник общего образования</w:t>
      </w:r>
      <w:r>
        <w:rPr>
          <w:sz w:val="28"/>
          <w:szCs w:val="28"/>
        </w:rPr>
        <w:t>» Приказ  от 29.0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уреат фестиваля творческих коллективов педагогов Центрального района Санкт-Петербурга «</w:t>
      </w:r>
      <w:r>
        <w:rPr>
          <w:b/>
          <w:i/>
          <w:sz w:val="28"/>
          <w:szCs w:val="28"/>
        </w:rPr>
        <w:t>Струн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ши</w:t>
      </w:r>
      <w:r>
        <w:rPr>
          <w:sz w:val="28"/>
          <w:szCs w:val="28"/>
        </w:rPr>
        <w:t xml:space="preserve">» май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педагогического марафона для учителей английского языка Центрального района. Апрель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агодарственное письмо за творческое участие в деятельности районного методического объединения. Декабрь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й районной научно-практической конференции учителей иностранного языка Центрального района в рамках президентской инициативы  «</w:t>
      </w:r>
      <w:r>
        <w:rPr>
          <w:b/>
          <w:i/>
          <w:sz w:val="28"/>
          <w:szCs w:val="28"/>
        </w:rPr>
        <w:t>Наша новая школа</w:t>
      </w:r>
      <w:r>
        <w:rPr>
          <w:sz w:val="28"/>
          <w:szCs w:val="28"/>
        </w:rPr>
        <w:t>» - «</w:t>
      </w:r>
      <w:r>
        <w:rPr>
          <w:b/>
          <w:i/>
          <w:sz w:val="28"/>
          <w:szCs w:val="28"/>
        </w:rPr>
        <w:t>Роль профессиональ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тности учителя иностранных языков в период введения стандарт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-го поколения</w:t>
      </w:r>
      <w:r>
        <w:rPr>
          <w:sz w:val="28"/>
          <w:szCs w:val="28"/>
        </w:rPr>
        <w:t>». Декабрь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конкурса педагогических достижений учителей  центрального района «Активная позиция - Эффекты образования»  в номинации «Творческие группы». Тема: Талантливый ученик -технологии развития и саморазвития. Декабрь-Март,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уреат конкурса «</w:t>
      </w:r>
      <w:r>
        <w:rPr>
          <w:b/>
          <w:i/>
          <w:sz w:val="28"/>
          <w:szCs w:val="28"/>
        </w:rPr>
        <w:t>Лучший учитель Дворцового округа 2004 года</w:t>
      </w:r>
      <w:r>
        <w:rPr>
          <w:sz w:val="28"/>
          <w:szCs w:val="28"/>
        </w:rPr>
        <w:t>». В номинации «</w:t>
      </w:r>
      <w:r>
        <w:rPr>
          <w:b/>
          <w:i/>
          <w:sz w:val="28"/>
          <w:szCs w:val="28"/>
        </w:rPr>
        <w:t>Лучший классный руководитель Дворцового округ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районных туров олимпи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1:00Z</dcterms:created>
  <dc:creator>Федо16</dc:creator>
  <dc:description/>
  <cp:keywords/>
  <dc:language>en-US</dc:language>
  <cp:lastModifiedBy>Федо16</cp:lastModifiedBy>
  <dcterms:modified xsi:type="dcterms:W3CDTF">2012-03-27T12:33:00Z</dcterms:modified>
  <cp:revision>1</cp:revision>
  <dc:subject/>
  <dc:title>1</dc:title>
</cp:coreProperties>
</file>