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 САНКТ-ПЕТЕРБУРГ                                           ЦЕНТР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Д 780192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1179"/>
        <w:gridCol w:w="1269"/>
        <w:gridCol w:w="1383"/>
        <w:gridCol w:w="1416"/>
        <w:gridCol w:w="12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ЙО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ГИ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В ДЕН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СИЛИ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КРИСТИ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ИТЕЛЬ-СПИРИНА ИРИНА ВЛАДИМИ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0:00Z</dcterms:created>
  <dc:creator>Федо16</dc:creator>
  <dc:description/>
  <cp:keywords/>
  <dc:language>en-US</dc:language>
  <cp:lastModifiedBy>Федо16</cp:lastModifiedBy>
  <dcterms:modified xsi:type="dcterms:W3CDTF">2012-03-27T12:41:00Z</dcterms:modified>
  <cp:revision>1</cp:revision>
  <dc:subject/>
  <dc:title>19 ДЕКАБРЯ 2009г</dc:title>
</cp:coreProperties>
</file>