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b/>
          <w:sz w:val="28"/>
          <w:szCs w:val="28"/>
        </w:rPr>
        <w:t>Наличие собственных методических разрабо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01"/>
        <w:gridCol w:w="2208"/>
        <w:gridCol w:w="255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ЗДАНИЯ,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РАСПРОСТРАН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ИСПОЛЬЗОВАНИЕ ИКТ В СОЗДАНИИ ЭЛЕКТРОННЫХ ГАЗЕТ</w:t>
            </w:r>
            <w:r>
              <w:rPr/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«Реализация программы развития школы на период 2007-2008 гг.» Санкт-Петербург</w:t>
            </w:r>
            <w:r>
              <w:rPr>
                <w:lang w:val="en-US"/>
              </w:rPr>
              <w:t>,</w:t>
            </w:r>
            <w:r>
              <w:rPr/>
              <w:t xml:space="preserve"> 20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етодическом кабинете школ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ИНТЕГРИРОВАННЫЕ УРОКИ. УРОК В 10 КЛАССЕ ПО ТЕМЕ «ГОЛЛАНДСКОЕ ИСКУССТВО: АНГЛИЙСКИЙ ЯЗЫК, ИСТОРИЯ, ИКТ</w:t>
            </w:r>
            <w:r>
              <w:rPr/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программы развития школы на период 2007-2010 гг: проектная деятельность» Методический сборник. Санкт-Петербург, 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етодическом кабинете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Проведение открытых занятий, уроков, мастер-классов, участие в проведении круглых столов, семинаров, конференций, руководство методическим объединением,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6"/>
        <w:gridCol w:w="1695"/>
        <w:gridCol w:w="2118"/>
        <w:gridCol w:w="19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ЗЫВА СПЕЦИАЛИСТОВ В ДАННОЙ ОБЛАСТИ ПО ДАННОЙ ПРОБЛЕМАТИ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</w:t>
            </w:r>
            <w:r>
              <w:rPr>
                <w:b/>
                <w:i/>
                <w:sz w:val="28"/>
                <w:szCs w:val="28"/>
              </w:rPr>
              <w:t>Русский ковчег Александра Сокурова: через десятилетия революционных потоп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ля учащихся и преподавателей ГОУ школы №204 Санкт-Петербурга и Лицея Монтессори, г.Гаага, Нидерлан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07г.</w:t>
            </w:r>
          </w:p>
          <w:p>
            <w:pPr>
              <w:pStyle w:val="Normal"/>
              <w:rPr/>
            </w:pPr>
            <w:r>
              <w:rPr/>
              <w:t>Лицей Монтессори, . Гаага, Нидерланд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</w:t>
            </w:r>
            <w:r>
              <w:rPr>
                <w:b/>
                <w:i/>
                <w:sz w:val="28"/>
                <w:szCs w:val="28"/>
              </w:rPr>
              <w:t>Националистические движения на постсоветском пространстве: Чеченская Республика-история конфлик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ля учащихся и преподавателей ГОУ школы №204 Санкт-Петербурга и Лицея Монтессори, г.Гаага, Нидерлан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09г.</w:t>
            </w:r>
          </w:p>
          <w:p>
            <w:pPr>
              <w:pStyle w:val="Normal"/>
              <w:rPr/>
            </w:pPr>
            <w:r>
              <w:rPr/>
              <w:t>ГОУ школа № 204 Санкт-Петербур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организацию и проведение международного круглого стола.</w:t>
            </w:r>
          </w:p>
          <w:p>
            <w:pPr>
              <w:pStyle w:val="Normal"/>
              <w:rPr/>
            </w:pPr>
            <w:r>
              <w:rPr/>
              <w:t>Координатор проекта -Пит Хейбур, Нидерланд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 по тем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>Учимся понимать друг друга. Грузия – Абхазия: этнополитический конфлик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ля учащихся и преподавателей ГОУ школы №204 Санкт-Петербурга и Лицея Монтессори, г.Гаага, Нидерлан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0г.</w:t>
            </w:r>
          </w:p>
          <w:p>
            <w:pPr>
              <w:pStyle w:val="Normal"/>
              <w:rPr/>
            </w:pPr>
            <w:r>
              <w:rPr/>
              <w:t>ГОУ школа № 204 Санкт-Петербур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>Участие в инновационной деятельности (разработка и реализация авторских концепций, программ, проектов; участие в реализации образовательных 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38"/>
        <w:gridCol w:w="2322"/>
        <w:gridCol w:w="252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НОВАЦИОННОГО ПРОЮУ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(НАПРАВЛЕНИЕ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ИДЕ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КУМЕНТА, ПОДТВЕРЖДАЮЩЕГО УЧАСТИЕ И РЕЗУЛЬТАТЫ ИННОВАЦИОННОЙ ДЕЯТЕЛЬНОСТ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  <w:i/>
              </w:rPr>
              <w:t xml:space="preserve">ЭЛЕКТРОННЫЙ ПОРТФОЛИО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 УЧИТЕЛЕЙ ИНОСТРАННЫХ ЯЗЫКОВ</w:t>
            </w:r>
            <w:r>
              <w:rPr/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одели электронного портфолио </w:t>
            </w:r>
            <w:r>
              <w:rPr>
                <w:b/>
              </w:rPr>
              <w:t>мо</w:t>
            </w:r>
            <w:r>
              <w:rPr/>
              <w:t xml:space="preserve"> как технологии управления качеством образовательного процесса по предмету в целом и индивидуальным прогрессом учителя </w:t>
            </w:r>
            <w:r>
              <w:rPr>
                <w:b/>
              </w:rPr>
              <w:t>мо</w:t>
            </w:r>
            <w:r>
              <w:rPr/>
              <w:t xml:space="preserve"> (рефлексивный анализ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трансляция передового опыта и динамично обновляемое хранение методических материа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ого конкурса педагогических достижений учителей центрального района «активная позиция-эффекты образования»</w:t>
            </w:r>
          </w:p>
          <w:p>
            <w:pPr>
              <w:pStyle w:val="Normal"/>
              <w:rPr/>
            </w:pPr>
            <w:r>
              <w:rPr/>
              <w:t>2009/2010 учебного года в номинации «творческие группы»</w:t>
            </w:r>
          </w:p>
          <w:p>
            <w:pPr>
              <w:pStyle w:val="Normal"/>
              <w:rPr/>
            </w:pPr>
            <w:r>
              <w:rPr/>
              <w:t>( сп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Й ПОРТФЕЛЬ МО УЧИТЕЛЕЙ ИНОСТРАННЫХ ЯЗЫКОВ ГОУ СОШ №2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частие в районных, региональных и всероссийских профессиональных конкурса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Участие в районных профессиональ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творческих коллективов педагогов Центрального района </w:t>
            </w:r>
          </w:p>
          <w:p>
            <w:pPr>
              <w:pStyle w:val="Normal"/>
              <w:rPr/>
            </w:pPr>
            <w:r>
              <w:rPr/>
              <w:t>Санкт-Петербурга «</w:t>
            </w:r>
            <w:r>
              <w:rPr>
                <w:b/>
                <w:i/>
              </w:rPr>
              <w:t>Струны</w:t>
            </w:r>
            <w:r>
              <w:rPr>
                <w:rFonts w:cs="Script MT Bold" w:ascii="Script MT Bold" w:hAnsi="Script MT Bold"/>
                <w:b/>
                <w:i/>
              </w:rPr>
              <w:t xml:space="preserve"> </w:t>
            </w:r>
            <w:r>
              <w:rPr>
                <w:b/>
                <w:i/>
              </w:rPr>
              <w:t>души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  <w:r>
              <w:rPr>
                <w:lang w:val="en-US"/>
              </w:rPr>
              <w:t>,</w:t>
            </w:r>
            <w:r>
              <w:rPr/>
              <w:t xml:space="preserve">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их достижений учителей  центрального района «</w:t>
            </w:r>
            <w:r>
              <w:rPr>
                <w:b/>
              </w:rPr>
              <w:t>Активная позиция - эффекты образования</w:t>
            </w:r>
            <w:r>
              <w:rPr/>
              <w:t>»  в номинации «Творческие групп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Участие в международных про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й образовательный проек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>Электронная газета «</w:t>
            </w:r>
            <w:r>
              <w:rPr>
                <w:b/>
                <w:i/>
                <w:sz w:val="28"/>
                <w:szCs w:val="28"/>
                <w:lang w:val="en-US"/>
              </w:rPr>
              <w:t>VOIC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программы «Малые проекты посольства Королевства Нидерланды (</w:t>
            </w:r>
            <w:r>
              <w:rPr>
                <w:lang w:val="en-US"/>
              </w:rPr>
              <w:t>MATRA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  <w:r>
              <w:rPr>
                <w:lang w:val="en-US"/>
              </w:rPr>
              <w:t>,</w:t>
            </w:r>
            <w:r>
              <w:rPr/>
              <w:t xml:space="preserve">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сотрудничество и большой личный вклад в реализацию международного проекта. </w:t>
            </w:r>
          </w:p>
          <w:p>
            <w:pPr>
              <w:pStyle w:val="Normal"/>
              <w:rPr/>
            </w:pPr>
            <w:r>
              <w:rPr/>
              <w:t>Координатор проекта -Пит Хейбор, Нидерлан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ПРИЛОЖЕНИЕ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ПИЛОТНЫЕ ВЫПУСКИ ЭЛЕКТРОННОЙ ГАЗЕТЫ « </w:t>
      </w:r>
      <w:r>
        <w:rPr>
          <w:b/>
          <w:sz w:val="20"/>
          <w:szCs w:val="20"/>
          <w:lang w:val="en-US"/>
        </w:rPr>
        <w:t>VOICE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в том числе информационно-коммуникационнных, в процессе обучения и в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едагогической деятельности в межаттестационный пери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УЧЕБНЫХ ДОСТИЖЕНИ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РЕЗУЛЬТАТОВ ПРОМЕЖУТОЧНОЙ АТТЕСТАЦИИ, ИТОГОВОЙ АТТЕСТАЦИИ ЕГЭ (ЗА ПОСЛЕДНИЕ 2-3 ГОДА В СРАВНЕНИИ С ДОСТИЖЕНИЯМИ ОБУЧАЮЩИХСЯ ДАННОГО ТИПА И ВИДА ОУ С СУБЪЕКТЕ РФ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результатам заключения комиссии по государственной аккредитации образовательных учреждений Санкт-Петербурга</w:t>
            </w:r>
            <w:r>
              <w:rPr/>
              <w:t xml:space="preserve"> качество обученности учащихся учителя Спириной И.В.по английскому языку составило</w:t>
            </w:r>
          </w:p>
          <w:p>
            <w:pPr>
              <w:pStyle w:val="Normal"/>
              <w:rPr/>
            </w:pPr>
            <w:r>
              <w:rPr/>
              <w:t>-в 2008-2009 учебном году в 11 классе-4, 19 баллов ( в процентном отношении- 83, 8%) от общего количества принимавших участие в тестировании</w:t>
            </w:r>
          </w:p>
          <w:p>
            <w:pPr>
              <w:pStyle w:val="Normal"/>
              <w:rPr/>
            </w:pPr>
            <w:r>
              <w:rPr/>
              <w:t>-в 2009-2010 цчебном году в 9 классе-4, 43 балла (в процентном отношении-88, 6%) от общего количества принимавших участие в тестиров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ЫСОКИХ ДОСТИЖЕНИЙ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И ДИПЛОМОВ ПОБЕДИТЕЛЕЙ ОЛИМПИАД ( КОНКУРСОВ, СОРЕВНОВАНИЙ) РАЗЛИЧН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хров Денис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 место</w:t>
            </w:r>
            <w:r>
              <w:rPr/>
              <w:t xml:space="preserve"> среди учащихся Центрального района Санкт-Петербурга во Всероссийском игровом конкурсе « Британский бульдог». Декабрь, 2009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овьёва Кристина 10 клас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 место</w:t>
            </w:r>
            <w:r>
              <w:rPr/>
              <w:t xml:space="preserve"> среди учащихся Центрального района Санкт-Петербурга во Всероссийском игровом конкурсе « Британский бульдог». Декабрь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ОБУЧАЮЩИХСЯ В КОНКУРСАХ, ФЕСТИВАЛЯХ, СОРЕВНОВАНИЯХ НЕ НИЖЕ РАЙОН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И ДИМПЛОМОВ, ГРАМОТ И ДР. ДОКАЗАТЕЛЬСТВА РЕЗУЛЬТА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икова Мар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Участник районного конкурса ученических проектно-исследовательских работ « Форум школьных проектов-2011»</w:t>
            </w:r>
          </w:p>
          <w:p>
            <w:pPr>
              <w:pStyle w:val="Normal"/>
              <w:rPr/>
            </w:pPr>
            <w:r>
              <w:rPr/>
              <w:t>Творческая работа « Чудеса к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Федо16</dc:creator>
  <dc:description/>
  <cp:keywords/>
  <dc:language>en-US</dc:language>
  <cp:lastModifiedBy>Федо16</cp:lastModifiedBy>
  <dcterms:modified xsi:type="dcterms:W3CDTF">2012-03-27T12:44:00Z</dcterms:modified>
  <cp:revision>1</cp:revision>
  <dc:subject/>
  <dc:title>1</dc:title>
</cp:coreProperties>
</file>