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ще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кола № 20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 углублённым изучением иностранных языков (английского и финского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ого района Санкт Петербур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</w:rPr>
      </w:pPr>
      <w:r>
        <w:rPr>
          <w:b/>
        </w:rPr>
        <w:t>191186, Санкт-Петербург, ул. Миллионная, д. 14, лит. А               тел./факс.312-94-48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стоящая справка дана учителю английского языка Спириной Ирине Владимировне в том, что по результатам заключения комиссии по государственной аккредитации образовательных учреждений Комитета по образованию Санкт-Петербурга качество обученности ее учащихся по английскому язы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результатах итоговой аттестации в формате ЕГЭ по английскому языку за 2006-2011 учебные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 обучающихся английскому языку по результатам сдачи ЕГЭ за 2006-2011 уч. гг. составило 61,9 %. Количество учащихся, показавших результаты на уровне и выше среднегородских, составило 39 человек из общего количества сдававших – 63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06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школы      </w:t>
        <w:tab/>
        <w:tab/>
        <w:tab/>
        <w:tab/>
        <w:tab/>
        <w:tab/>
        <w:t>Петрова С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07:00Z</dcterms:created>
  <dc:creator>Ученик</dc:creator>
  <dc:description/>
  <cp:keywords/>
  <dc:language>en-US</dc:language>
  <cp:lastModifiedBy>Учитель</cp:lastModifiedBy>
  <cp:lastPrinted>2011-06-23T10:24:00Z</cp:lastPrinted>
  <dcterms:modified xsi:type="dcterms:W3CDTF">2011-06-27T08:27:00Z</dcterms:modified>
  <cp:revision>9</cp:revision>
  <dc:subject/>
  <dc:title>Государственное общеобразовательное учреждение</dc:title>
</cp:coreProperties>
</file>