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ённым изучением иностранных языков (английского и финског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 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191186, Санкт-Петербург, ул. Миллионная, д. 14, лит. А               тел./факс.312-94-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справка дана учителю английского языка Спириной Ирине Владимировне в том, что по результатам заключения комиссии по государственной аккредитации образовательных учреждений Комитета по образованию Санкт-Петербурга качество обученности ее учащихся по английскому язы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 - 2009 учебном году </w:t>
      </w:r>
    </w:p>
    <w:p>
      <w:pPr>
        <w:pStyle w:val="Normal"/>
        <w:jc w:val="both"/>
        <w:rPr/>
      </w:pPr>
      <w:r>
        <w:rPr>
          <w:sz w:val="28"/>
          <w:szCs w:val="28"/>
        </w:rPr>
        <w:t>в 11 классе составило 4,19 баллов  (в процентном выражении - 83,8%) от общего количества принимавших участие в тест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- 2010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составило 4,43 баллов (в процентном выражении - 88,6%) от общего количества принимавших участие в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7:00Z</dcterms:created>
  <dc:creator>Ученик</dc:creator>
  <dc:description/>
  <cp:keywords/>
  <dc:language>en-US</dc:language>
  <cp:lastModifiedBy>Федо16</cp:lastModifiedBy>
  <cp:lastPrinted>2011-06-23T10:23:00Z</cp:lastPrinted>
  <dcterms:modified xsi:type="dcterms:W3CDTF">2012-03-27T13:27:00Z</dcterms:modified>
  <cp:revision>8</cp:revision>
  <dc:subject/>
  <dc:title>Государственное общеобразовательное учреждение</dc:title>
</cp:coreProperties>
</file>