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fi-FI"/>
        </w:rPr>
        <w:t>Kilpailun kysymykset</w:t>
        <w:br/>
        <w:br/>
        <w:t>1.Mitä Elias Lännrot teki vuonna 1835?</w:t>
        <w:br/>
      </w:r>
      <w:r>
        <w:rPr>
          <w:sz w:val="32"/>
          <w:szCs w:val="32"/>
          <w:lang w:val="fi-FI"/>
        </w:rPr>
        <w:t>a)Hän keräsi Kalevalan runot</w:t>
        <w:br/>
        <w:t>b)Hän syntyi</w:t>
        <w:br/>
        <w:t>c)Hän kuoli</w:t>
        <w:br/>
        <w:br/>
      </w:r>
      <w:r>
        <w:rPr>
          <w:b/>
          <w:sz w:val="32"/>
          <w:szCs w:val="32"/>
          <w:lang w:val="fi-FI"/>
        </w:rPr>
        <w:t>2.Kalevalasta ketovat taulut on maalannut?</w:t>
        <w:br/>
      </w:r>
      <w:r>
        <w:rPr>
          <w:sz w:val="32"/>
          <w:szCs w:val="32"/>
          <w:lang w:val="fi-FI"/>
        </w:rPr>
        <w:t>a)Akseli Gallen-Kallela</w:t>
        <w:br/>
        <w:t>b)Martti Ahtisaari</w:t>
        <w:br/>
        <w:t>c)C.G.E. Mannerheim</w:t>
        <w:br/>
        <w:br/>
      </w:r>
      <w:r>
        <w:rPr>
          <w:b/>
          <w:sz w:val="32"/>
          <w:szCs w:val="32"/>
          <w:lang w:val="fi-FI"/>
        </w:rPr>
        <w:t>3.Mistä Kalevala kertoo?</w:t>
        <w:br/>
      </w:r>
      <w:r>
        <w:rPr>
          <w:sz w:val="32"/>
          <w:szCs w:val="32"/>
          <w:lang w:val="fi-FI"/>
        </w:rPr>
        <w:t>a)Suomen kansan historiasta</w:t>
        <w:br/>
        <w:t>b)Kalasta</w:t>
        <w:br/>
        <w:t>b)Valehtelijasta</w:t>
        <w:br/>
        <w:br/>
      </w:r>
      <w:r>
        <w:rPr>
          <w:b/>
          <w:sz w:val="32"/>
          <w:szCs w:val="32"/>
          <w:lang w:val="fi-FI"/>
        </w:rPr>
        <w:t>4.Kuka Väinämöinen on?</w:t>
        <w:br/>
      </w:r>
      <w:r>
        <w:rPr>
          <w:sz w:val="32"/>
          <w:szCs w:val="32"/>
          <w:lang w:val="fi-FI"/>
        </w:rPr>
        <w:t>a)Suomen presidentti</w:t>
        <w:br/>
        <w:t>b) Kalevalan sankari (Kalevala on Suomen kansalliseepos)</w:t>
        <w:br/>
        <w:t>c)Sanomalehti</w:t>
        <w:br/>
        <w:br/>
      </w:r>
      <w:r>
        <w:rPr>
          <w:b/>
          <w:sz w:val="32"/>
          <w:szCs w:val="32"/>
          <w:lang w:val="fi-FI"/>
        </w:rPr>
        <w:t>5.Miksi Aino ei halua mennä naimisiin Väinämöisen kanssa?</w:t>
        <w:br/>
      </w:r>
      <w:r>
        <w:rPr>
          <w:sz w:val="32"/>
          <w:szCs w:val="32"/>
          <w:lang w:val="fi-FI"/>
        </w:rPr>
        <w:t>a)Hän on liian köyhä</w:t>
        <w:br/>
        <w:t>b)Hän on liian vanha</w:t>
        <w:br/>
        <w:t>c)Hän on liian paha</w:t>
        <w:br/>
        <w:br/>
      </w:r>
      <w:r>
        <w:rPr>
          <w:b/>
          <w:sz w:val="32"/>
          <w:szCs w:val="32"/>
          <w:lang w:val="fi-FI"/>
        </w:rPr>
        <w:t>6.Pohjan Akka Louhi on...</w:t>
        <w:br/>
      </w:r>
      <w:r>
        <w:rPr>
          <w:sz w:val="32"/>
          <w:szCs w:val="32"/>
          <w:lang w:val="fi-FI"/>
        </w:rPr>
        <w:t>a)Vahva vanha nainen</w:t>
        <w:br/>
        <w:t>b)Kaunis nuri tyttö</w:t>
        <w:br/>
        <w:t>c)Suuri lintu</w:t>
        <w:br/>
        <w:br/>
      </w:r>
      <w:r>
        <w:rPr>
          <w:b/>
          <w:sz w:val="32"/>
          <w:szCs w:val="32"/>
          <w:lang w:val="fi-FI"/>
        </w:rPr>
        <w:t>7.Kullervo lähtee...</w:t>
        <w:br/>
      </w:r>
      <w:r>
        <w:rPr>
          <w:sz w:val="32"/>
          <w:szCs w:val="32"/>
          <w:lang w:val="fi-FI"/>
        </w:rPr>
        <w:t>a)Pankkiin</w:t>
        <w:br/>
        <w:t>b)Sotaan</w:t>
        <w:br/>
        <w:t>c)Kirjastoon</w:t>
        <w:br/>
        <w:br/>
      </w:r>
      <w:r>
        <w:rPr>
          <w:b/>
          <w:sz w:val="32"/>
          <w:szCs w:val="32"/>
          <w:lang w:val="fi-FI"/>
        </w:rPr>
        <w:t>8.Lemminkäisellä on...</w:t>
        <w:br/>
      </w:r>
      <w:r>
        <w:rPr>
          <w:sz w:val="32"/>
          <w:szCs w:val="32"/>
          <w:lang w:val="fi-FI"/>
        </w:rPr>
        <w:t>a)7 veljeä</w:t>
        <w:br/>
        <w:t>b)Äiti</w:t>
        <w:br/>
        <w:t>c)Vene ja auto</w:t>
        <w:br/>
        <w:br/>
      </w:r>
      <w:r>
        <w:rPr>
          <w:b/>
          <w:sz w:val="32"/>
          <w:szCs w:val="32"/>
          <w:lang w:val="fi-FI"/>
        </w:rPr>
        <w:t>9)Ilmarinen on...</w:t>
        <w:br/>
      </w:r>
      <w:r>
        <w:rPr>
          <w:sz w:val="32"/>
          <w:szCs w:val="32"/>
          <w:lang w:val="fi-FI"/>
        </w:rPr>
        <w:t>a)Autonmekaanikko</w:t>
      </w:r>
      <w:r>
        <w:rPr>
          <w:b/>
          <w:sz w:val="32"/>
          <w:szCs w:val="32"/>
          <w:lang w:val="fi-FI"/>
        </w:rPr>
        <w:t xml:space="preserve"> </w:t>
      </w:r>
      <w:r>
        <w:rPr>
          <w:sz w:val="32"/>
          <w:szCs w:val="32"/>
          <w:lang w:val="fi-FI"/>
        </w:rPr>
        <w:br/>
        <w:t>b)Sosiaalityöntekijä</w:t>
        <w:br/>
        <w:t>c)seppä</w:t>
        <w:br/>
        <w:br/>
      </w:r>
      <w:r>
        <w:rPr>
          <w:b/>
          <w:sz w:val="32"/>
          <w:szCs w:val="32"/>
          <w:lang w:val="fi-FI"/>
        </w:rPr>
        <w:t>10.Mitä Ilmarinen tekee?</w:t>
        <w:br/>
      </w:r>
      <w:r>
        <w:rPr>
          <w:sz w:val="32"/>
          <w:szCs w:val="32"/>
          <w:lang w:val="fi-FI"/>
        </w:rPr>
        <w:t>a)Sampo-myllyn</w:t>
        <w:br/>
        <w:t>b)Villapuseron</w:t>
        <w:br/>
        <w:t>c)Ruokaa</w:t>
        <w:br/>
        <w:br/>
      </w:r>
      <w:r>
        <w:rPr>
          <w:b/>
          <w:sz w:val="32"/>
          <w:szCs w:val="32"/>
        </w:rPr>
        <w:t>Викторина</w:t>
      </w:r>
      <w:r>
        <w:rPr>
          <w:b/>
          <w:sz w:val="32"/>
          <w:szCs w:val="32"/>
          <w:lang w:val="fi-FI"/>
        </w:rPr>
        <w:t xml:space="preserve">. </w:t>
      </w:r>
      <w:r>
        <w:rPr>
          <w:b/>
          <w:sz w:val="32"/>
          <w:szCs w:val="32"/>
        </w:rPr>
        <w:t>По теме «Знаменитые люди Финляндии</w:t>
      </w:r>
      <w:r>
        <w:rPr>
          <w:b/>
        </w:rPr>
        <w:t>»</w:t>
        <w:br/>
        <w:br/>
      </w:r>
      <w:r>
        <w:rPr>
          <w:b/>
          <w:sz w:val="28"/>
          <w:szCs w:val="28"/>
        </w:rPr>
        <w:t>1.Первый роман на финском  языке «Семь братьев» написал:</w:t>
        <w:br/>
        <w:t>А. Ян Сибели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Алексис Киви</w:t>
        <w:br/>
        <w:t>В.Йохан Снельман</w:t>
        <w:br/>
        <w:br/>
        <w:t>2.Симфонию «Куллерво» по мотивам эпоса «Калевала»:</w:t>
        <w:br/>
        <w:t>А.Эллиасом Лённро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Сакариас Топелиусом</w:t>
        <w:br/>
        <w:t>В.Яном Сибелиусом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3.Автора известной сказки «Сампо-лопарёнок»,которого назвают «сказочником всех детей Финляндии» звали </w:t>
        <w:br/>
        <w:t>А.Туве Янсон</w:t>
        <w:br/>
        <w:t>Б. Сакариас Топелиус</w:t>
        <w:br/>
        <w:t>В. Алвар Аалто</w:t>
        <w:br/>
        <w:br/>
        <w:t>4.Праздник Калевалы и День культуры Финлянд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6 декабря</w:t>
        <w:br/>
        <w:t>Б.28 февраля</w:t>
        <w:br/>
        <w:t>В.10 октября</w:t>
        <w:br/>
        <w:br/>
        <w:t xml:space="preserve">5.Известный конгресс-холл «Финляндия» был построен в Хельсинки по проекту архитектора </w:t>
        <w:br/>
        <w:t>А. ЭйлыХултонен</w:t>
      </w:r>
    </w:p>
    <w:p>
      <w:pPr>
        <w:pStyle w:val="Normal"/>
        <w:rPr/>
      </w:pPr>
      <w:r>
        <w:rPr>
          <w:b/>
          <w:sz w:val="32"/>
          <w:szCs w:val="32"/>
        </w:rPr>
        <w:t>Б. Алвара Аалто</w:t>
        <w:br/>
        <w:t>В.Карла Людовига Энгеля</w:t>
        <w:br/>
        <w:br/>
        <w:t>6.Известного шведоязычного писателя финского поэта, автора гимна Финляндии «Наша земля»,звали:</w:t>
        <w:br/>
        <w:t>А.Йохан Людвиг Рунеберг</w:t>
        <w:br/>
        <w:t>Б.Йохан Вильгельм Снельман</w:t>
        <w:br/>
        <w:t>В. Элиас Лённрот</w:t>
        <w:br/>
        <w:br/>
        <w:t>7.Шведоязычная писательница,талантливая художница, которая иллюстрировала все свои сказки про Мумми-троллей: А.Эйла Хултонен</w:t>
        <w:br/>
        <w:t>Б.Туве Янссон</w:t>
        <w:br/>
        <w:t>В.Ларин Параске</w:t>
        <w:br/>
        <w:br/>
        <w:t>8.Главная площадь Хельсинки-Сенатская, напоминающая по стилю Петербург 19в.,почти вся спланирована архитектором:</w:t>
        <w:br/>
        <w:t>А.Карлом Людвигом Энгелем</w:t>
        <w:br/>
        <w:t>Б.Алваром Аалто</w:t>
        <w:br/>
        <w:t>В.Элиэлем Саариненом</w:t>
        <w:br/>
        <w:br/>
        <w:t>9.Национальный философ, благодаря которому Финляндия получила собственные деньги, а финский язык статус государственного языка наравне со шведским:</w:t>
        <w:br/>
        <w:t>А.Карл Густав Маннергейм</w:t>
        <w:br/>
        <w:t>Б. Йохан Людвиг Рунеберг</w:t>
        <w:br/>
        <w:t>В. Йохан Вильгельм Снельман</w:t>
        <w:br/>
        <w:br/>
        <w:t>10.День рождения великого финского писателя Алексиса Киви и День финской литературы отмечают:</w:t>
        <w:br/>
        <w:t>А. 5 февраля</w:t>
        <w:br/>
        <w:t>Б.10 октября</w:t>
        <w:br/>
        <w:t>В.12 м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04:00Z</dcterms:created>
  <dc:creator>Ученик</dc:creator>
  <dc:description/>
  <cp:keywords/>
  <dc:language>en-US</dc:language>
  <cp:lastModifiedBy>Ученик</cp:lastModifiedBy>
  <dcterms:modified xsi:type="dcterms:W3CDTF">2012-02-28T10:53:00Z</dcterms:modified>
  <cp:revision>3</cp:revision>
  <dc:subject/>
  <dc:title>Kilpailun kysymykset</dc:title>
</cp:coreProperties>
</file>