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рок «Прогулка по Вселенной».   ( </w:t>
      </w:r>
      <w:r>
        <w:rPr/>
        <w:t>12 апреля</w:t>
      </w:r>
      <w:r>
        <w:rPr>
          <w:sz w:val="28"/>
          <w:szCs w:val="28"/>
        </w:rPr>
        <w:t xml:space="preserve"> -</w:t>
      </w:r>
      <w:r>
        <w:rPr/>
        <w:t xml:space="preserve">2010 года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оэты не гибнут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 гаснут, как Солнце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учи их бегут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квозь столетья и дали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лночной поро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нам свет их несется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торый при жизн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ни расплескал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Озга-Михель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- формирование познавательного интереса; вовлечение учащихся  в самостоятельную 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деятельность; рост мотивации учения.</w:t>
      </w:r>
    </w:p>
    <w:p>
      <w:pPr>
        <w:pStyle w:val="Normal"/>
        <w:rPr/>
      </w:pPr>
      <w:r>
        <w:rPr/>
        <w:t xml:space="preserve">Задачи: - повысить интерес школьников к астрономии, обратить внимание учащихся на </w:t>
      </w:r>
    </w:p>
    <w:p>
      <w:pPr>
        <w:pStyle w:val="Normal"/>
        <w:rPr/>
      </w:pPr>
      <w:r>
        <w:rPr/>
        <w:t xml:space="preserve">                </w:t>
      </w:r>
      <w:r>
        <w:rPr/>
        <w:t>роль личности в науке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овершенствовать формы и методы проведения мероприятий, посвященных </w:t>
      </w:r>
    </w:p>
    <w:p>
      <w:pPr>
        <w:pStyle w:val="Normal"/>
        <w:rPr/>
      </w:pPr>
      <w:r>
        <w:rPr/>
        <w:t xml:space="preserve">                </w:t>
      </w:r>
      <w:r>
        <w:rPr/>
        <w:t>Дню космонавтики.</w:t>
      </w:r>
    </w:p>
    <w:p>
      <w:pPr>
        <w:pStyle w:val="Normal"/>
        <w:rPr/>
      </w:pPr>
      <w:r>
        <w:rPr/>
        <w:t xml:space="preserve">Идея:- самореализация старшеклассников, проявление межвозрастной   </w:t>
      </w:r>
    </w:p>
    <w:p>
      <w:pPr>
        <w:pStyle w:val="Normal"/>
        <w:rPr/>
      </w:pPr>
      <w:r>
        <w:rPr/>
        <w:t xml:space="preserve">            </w:t>
      </w:r>
      <w:r>
        <w:rPr/>
        <w:t>коммуникативности.</w:t>
      </w:r>
    </w:p>
    <w:p>
      <w:pPr>
        <w:pStyle w:val="Normal"/>
        <w:rPr/>
      </w:pPr>
      <w:r>
        <w:rPr/>
        <w:t>Оформление:  - выставка плакатов  «Звездные дали», в кабинете – рисунки, рефераты,</w:t>
      </w:r>
    </w:p>
    <w:p>
      <w:pPr>
        <w:pStyle w:val="Normal"/>
        <w:rPr/>
      </w:pPr>
      <w:r>
        <w:rPr/>
        <w:t xml:space="preserve">                           </w:t>
      </w:r>
      <w:r>
        <w:rPr/>
        <w:t>книги  на астрономические темы.</w:t>
      </w:r>
    </w:p>
    <w:p>
      <w:pPr>
        <w:pStyle w:val="Normal"/>
        <w:rPr/>
      </w:pPr>
      <w:r>
        <w:rPr/>
        <w:t xml:space="preserve">Оборудование:  - компьютор, телевизор, проектор, экран, приборы для задания  (источник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ка, выключатель, электрический звонок, соединительные провода).</w:t>
      </w:r>
    </w:p>
    <w:p>
      <w:pPr>
        <w:pStyle w:val="Normal"/>
        <w:rPr/>
      </w:pPr>
      <w:r>
        <w:rPr/>
        <w:t>1. Тема урока: « Прогулка по Вселенной». Проводил учащиеся 9б класса для 4-го класса.</w:t>
      </w:r>
    </w:p>
    <w:p>
      <w:pPr>
        <w:pStyle w:val="Normal"/>
        <w:rPr/>
      </w:pPr>
      <w:r>
        <w:rPr/>
        <w:t xml:space="preserve">    </w:t>
      </w:r>
      <w:r>
        <w:rPr/>
        <w:t>(Конечно же, это требовало предварительной подготовки).</w:t>
      </w:r>
    </w:p>
    <w:p>
      <w:pPr>
        <w:pStyle w:val="Normal"/>
        <w:rPr/>
      </w:pPr>
      <w:r>
        <w:rPr/>
        <w:t>2. На уроке использовались: телескоп, приборы для опытов, кинофильмы по астрономии,   презентации выпускников из «архива» кабинета физики, плакаты.</w:t>
      </w:r>
    </w:p>
    <w:p>
      <w:pPr>
        <w:pStyle w:val="Normal"/>
        <w:rPr/>
      </w:pPr>
      <w:r>
        <w:rPr/>
        <w:t>3. «Прогулки по Вселенной»- киноурок - викторина.</w:t>
      </w:r>
    </w:p>
    <w:p>
      <w:pPr>
        <w:pStyle w:val="Normal"/>
        <w:rPr/>
      </w:pPr>
      <w:r>
        <w:rPr/>
        <w:t>4. В процессе подготовки к уроку кабинет пополнился новыми , презентациями разработками  вопросов викторины, рисунками, рефератами.</w:t>
      </w:r>
    </w:p>
    <w:p>
      <w:pPr>
        <w:pStyle w:val="Normal"/>
        <w:rPr/>
      </w:pPr>
      <w:r>
        <w:rPr/>
        <w:t>В этот день кабинет физики превратился в кинозал. На уроках и на переменах проходил показ фильмов и презентаций на  космические темы: «Строение Солнечной системы», «Луна», «Кометы», «Метеориты», «Красота Вселенной» и др.</w:t>
      </w:r>
    </w:p>
    <w:p>
      <w:pPr>
        <w:pStyle w:val="Normal"/>
        <w:rPr/>
      </w:pPr>
      <w:r>
        <w:rPr/>
        <w:t>Для обсуждения использовались материалы, подготовленные учащимися  и выпускниками прошлых лет.</w:t>
      </w:r>
    </w:p>
    <w:p>
      <w:pPr>
        <w:pStyle w:val="Normal"/>
        <w:rPr/>
      </w:pPr>
      <w:r>
        <w:rPr/>
        <w:t xml:space="preserve">В  «Кинозал» были приглашены учащиеся начальной школы – самые внимательные и благодарные зрители. Занятие для них проводили старшеклассники с учетом возрастных и психологических особенностей. </w:t>
      </w:r>
    </w:p>
    <w:p>
      <w:pPr>
        <w:pStyle w:val="Normal"/>
        <w:rPr/>
      </w:pPr>
      <w:r>
        <w:rPr/>
        <w:t>5. Этапы урока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Вступительное слово. Краткий рассказ о строен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лнечной системы и  Вселенной. (5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Демонстрация презентаций и фильмов « Осво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осмического пространства; успехи и проблемы». (15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ин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. Игра-викторина.( 20 мин.)</w:t>
      </w:r>
    </w:p>
    <w:p>
      <w:pPr>
        <w:pStyle w:val="Normal"/>
        <w:rPr/>
      </w:pPr>
      <w:r>
        <w:rPr/>
        <w:t>Наряду с традиционными  вопросами о составе  Вселенной, освоении космоса, первом космонавте – Ю. А. Гагарине были предложены задания творческие и практические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. Побывай в невесомости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2.  Исправить звуковую сигнализацию  космического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орабля. ( Собрать электрическую цепь, чтобы зазвенел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вонок )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3. На рисунок накладывается белый лист  с  двумя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ырезанными  кругами-иллюминаторам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мандир предполагаемого корабля сообщает экипажу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что он  видит во Вселенной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. Прочесть письмо инопланетян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  <w:lang w:val="en-US"/>
        </w:rPr>
        <w:t>WY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WSEFN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JN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ZW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WOQ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ZORG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 ПЕРВЫЙ КОСМОНАВТ - читаются тольк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усские буквы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Подведение итогов.(5 мин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отзывам четвероклассников урок им понравился, они узнали много нового; старшеклассникам понравилось быть в роли учителей.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01:00Z</dcterms:created>
  <dc:creator>ADD</dc:creator>
  <dc:description/>
  <cp:keywords/>
  <dc:language>en-US</dc:language>
  <cp:lastModifiedBy>ADD</cp:lastModifiedBy>
  <dcterms:modified xsi:type="dcterms:W3CDTF">2010-06-15T21:01:00Z</dcterms:modified>
  <cp:revision>2</cp:revision>
  <dc:subject/>
  <dc:title>                              Звездный  кинозал</dc:title>
</cp:coreProperties>
</file>