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авина Светлана Константиновна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рманский  государственный педагогический институт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о-математический факультет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 – физика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валификационная категория: </w:t>
      </w:r>
      <w:r>
        <w:rPr>
          <w:sz w:val="28"/>
          <w:szCs w:val="28"/>
        </w:rPr>
        <w:t>высша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- Курсы повышения квалификации  АППО «Инновационная и опытно-экспериментальная деятельность в образовательных учреждениях». 72 часа 2012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рсы повышения квалификации  по программе « Технология ведения электронного дневника».72 часа. 2011 г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сы повышения квалификации РЦОК АППО «Использование интерактивных технологий в образовательном процессе». 18 часов 2011г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- Курсы повышения квалификации  АППО «Технология подготовки учащихся к новой системе государственной( итоговой) аттестации по физике в 9 классе». 80 часов 2009 г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Курсы повышения квалификации АППО «Информационно-коммуникативные технологии в образовании, совершенствование дидактического инструментария современного учителя-предметника». 72 часа 2005 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бота над методической темой</w:t>
      </w:r>
      <w:r>
        <w:rPr>
          <w:sz w:val="28"/>
          <w:szCs w:val="28"/>
        </w:rPr>
        <w:t xml:space="preserve"> «Формирование навыков исследовательской деятельности учащих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конкурса «Лучший учитель Дворцового округа 2005 года» в номинации «Педагогическое мастерство»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9:00Z</dcterms:created>
  <dc:creator>ADD</dc:creator>
  <dc:description/>
  <cp:keywords/>
  <dc:language>en-US</dc:language>
  <cp:lastModifiedBy>ADD</cp:lastModifiedBy>
  <dcterms:modified xsi:type="dcterms:W3CDTF">2012-10-10T17:22:00Z</dcterms:modified>
  <cp:revision>4</cp:revision>
  <dc:subject/>
  <dc:title>Варнавина Светлана Константиновна - учитель физики</dc:title>
</cp:coreProperties>
</file>