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Для учащих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000000"/>
          <w:shd w:fill="FFFFFF" w:val="clear"/>
        </w:rPr>
        <w:t>4 отличные книги по интеллектуальному развитию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1. «Научи себя думать: самоучитель по развитию мышления» — Эдвард де Бонго. Благодаря этой книге вы сможете улучшить свое мышление. Абсолютно простая методика, которая включает в себя пять этапов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2. «Разблокируй свой ум: стань гением!» — Станислав Мюллер. Особая технология, которая помогает повысить мозговую активность и процент активного мышления. Изучив данную книгу, вы сможете стать особо обучаемым человеком, причем независимо от вашего возраста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3. «Карты памяти. Готовимся к экзаменам» — Тони Бьюзен. Карты памяти - это уникальный и очень простой метод запоминания информации. Научившись ими пользоваться, ты перестанешь бояться экзаменов, у тебя появится больше свободного времени, а твои оценки станут гораздо выше.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4. «Техника развития памяти. Самоучитель» — О. А. Андреев. В книге представлены занятия по тренировке памяти, которые позволят вам в совершенстве развить те механизмы вашего мозга, которые отвечают за запоминание и хранение информации. Описание рекомендуемых для тренировки упражнений и порядок работы над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30:00Z</dcterms:created>
  <dc:creator>Александра</dc:creator>
  <dc:description/>
  <cp:keywords/>
  <dc:language>en-US</dc:language>
  <cp:lastModifiedBy>Мама</cp:lastModifiedBy>
  <dcterms:modified xsi:type="dcterms:W3CDTF">2016-01-13T09:26:00Z</dcterms:modified>
  <cp:revision>2</cp:revision>
  <dc:subject/>
  <dc:title/>
</cp:coreProperties>
</file>