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eastAsia="Arial" w:cs="Arial" w:ascii="Arial" w:hAnsi="Arial"/>
          <w:sz w:val="16"/>
          <w:szCs w:val="26"/>
        </w:rPr>
        <w:t xml:space="preserve">              </w:t>
      </w:r>
      <w:r>
        <w:rPr>
          <w:rStyle w:val="StrongEmphasis"/>
          <w:rFonts w:cs="Arial" w:ascii="Arial" w:hAnsi="Arial"/>
          <w:sz w:val="16"/>
          <w:szCs w:val="26"/>
        </w:rPr>
        <w:t>С УГЛУБЛЕННЫМ ИЗУЧЕНИЕМ ИНОСТРАННЫХ ЯЗЫКОВ (АНГЛИЙСКОГО И ФИНСКОГО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6"/>
          <w:szCs w:val="26"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26"/>
        </w:rPr>
        <w:t>Школа №204</w:t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>
          <w:rStyle w:val="StrongEmphasis"/>
          <w:rFonts w:eastAsia="Arial" w:cs="Arial" w:ascii="Arial" w:hAnsi="Arial"/>
          <w:sz w:val="18"/>
          <w:szCs w:val="26"/>
        </w:rPr>
        <w:t xml:space="preserve">                                       </w:t>
      </w:r>
      <w:r>
        <w:rPr>
          <w:rStyle w:val="StrongEmphasis"/>
          <w:rFonts w:cs="Arial" w:ascii="Arial" w:hAnsi="Arial"/>
          <w:sz w:val="18"/>
          <w:szCs w:val="26"/>
        </w:rPr>
        <w:t xml:space="preserve">Централььного района Санкт-Петербурга  </w:t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6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sz w:val="18"/>
          <w:szCs w:val="26"/>
        </w:rPr>
        <w:t xml:space="preserve">                      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44"/>
          <w:szCs w:val="26"/>
        </w:rPr>
        <w:t xml:space="preserve">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44"/>
          <w:szCs w:val="26"/>
        </w:rPr>
        <w:t xml:space="preserve">                  </w:t>
      </w:r>
      <w:r>
        <w:rPr>
          <w:rStyle w:val="StrongEmphasis"/>
          <w:rFonts w:cs="Arial" w:ascii="Arial" w:hAnsi="Arial"/>
          <w:sz w:val="44"/>
          <w:szCs w:val="26"/>
        </w:rPr>
        <w:t xml:space="preserve">«Победители» </w:t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sz w:val="40"/>
          <w:szCs w:val="26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40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6"/>
        </w:rPr>
      </w:pPr>
      <w:r>
        <w:rPr>
          <w:rStyle w:val="StrongEmphasis"/>
          <w:rFonts w:eastAsia="Arial" w:cs="Arial" w:ascii="Arial" w:hAnsi="Arial"/>
          <w:sz w:val="40"/>
          <w:szCs w:val="26"/>
        </w:rPr>
        <w:t xml:space="preserve">                        </w:t>
      </w:r>
      <w:r>
        <w:rPr>
          <w:rStyle w:val="StrongEmphasis"/>
          <w:rFonts w:cs="Arial" w:ascii="Arial" w:hAnsi="Arial"/>
          <w:szCs w:val="26"/>
        </w:rPr>
        <w:t>Автор: Шульженко Дарья Васильевна</w:t>
      </w:r>
    </w:p>
    <w:p>
      <w:pPr>
        <w:pStyle w:val="Normal"/>
        <w:rPr>
          <w:rStyle w:val="StrongEmphasis"/>
          <w:rFonts w:ascii="Arial" w:hAnsi="Arial" w:cs="Arial"/>
          <w:szCs w:val="26"/>
        </w:rPr>
      </w:pPr>
      <w:r>
        <w:rPr>
          <w:rStyle w:val="StrongEmphasis"/>
          <w:rFonts w:eastAsia="Arial" w:cs="Arial" w:ascii="Arial" w:hAnsi="Arial"/>
          <w:szCs w:val="26"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szCs w:val="26"/>
        </w:rPr>
        <w:t xml:space="preserve">9класс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Cs w:val="26"/>
        </w:rPr>
        <w:t xml:space="preserve">                                            </w:t>
      </w:r>
      <w:r>
        <w:rPr>
          <w:rStyle w:val="StrongEmphasis"/>
          <w:rFonts w:cs="Arial" w:ascii="Arial" w:hAnsi="Arial"/>
          <w:szCs w:val="26"/>
        </w:rPr>
        <w:t xml:space="preserve">Учитель: Жукова Александра Клавдиевна.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 Победители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Сколько войной заде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Седых и детских гол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Мы о войне этой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Лишь по рассказам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бедители!  Какое красивое, гордое слово! Победители в труде, в спорте, в учёбе… В этом слове  гордость за человека,  за команду, за страну. Особое чувство гордости вызывают у нас победители, выстоявшие в страшные годы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о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рожане - мужчины, женщины, де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ядом с ними  солдаты-красноарме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ю жизнью свое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и защищали тебя, Род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и  победителей-ветеранов и мои родные - мои прадедушки. С гордостью говорю я об этом, хотя, к сожалению, никогда их не видела. С  пожелтевших фотографий смотрят на меня незнакомые лица, незнакомые мне, но такие дорогие моим  родителям. </w:t>
      </w:r>
      <w:r>
        <w:rPr>
          <w:rFonts w:cs="Times New Roman" w:ascii="Times New Roman" w:hAnsi="Times New Roman"/>
          <w:sz w:val="28"/>
        </w:rPr>
        <w:t>В нашей семье хранят память о них, вспоминая удивительное  трудолюбие,  заботу о детях и внуках, их героизм и патриотиз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2 июня 1941 года. Начало Великой Отечественной. «Вставай, страна огромная!» Этот призыв мои прадедушки восприняли как обращение к ним. В самом пекле войны  оказался мой прадедушка  Шульженко Дмитрий Васильевич(1918-1985). Рядом сражались два его брата: Шульженко Кирилл Васильевич(1922-1983) и Шульженко Глеб Васильевич(1920-1984). Я их знаю только по рассказам моей мамы, которая бережно  хранит их фотографии и фронтовые  реликв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и прадедушки - замечательные люди и настоящие герои. </w:t>
      </w:r>
      <w:r>
        <w:rPr>
          <w:rFonts w:cs="Times New Roman" w:ascii="Times New Roman" w:hAnsi="Times New Roman"/>
          <w:b/>
          <w:sz w:val="28"/>
        </w:rPr>
        <w:t>Три брата, три летчика, три героя.</w:t>
      </w:r>
      <w:r>
        <w:rPr>
          <w:rFonts w:cs="Times New Roman" w:ascii="Times New Roman" w:hAnsi="Times New Roman"/>
          <w:sz w:val="28"/>
        </w:rPr>
        <w:t xml:space="preserve"> Они сражались всю войну. Дмитрий и Кирилл участвовали в освобождении городов и сел Украины и Белоруссии,  дошли до Берл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То пике, то «свеча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То петля, то вираж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Ни себе, ни врагу передышки -  такой была  их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еб уже в 1941 году летал над Берлином,  а в 1943  был тяжело ранен. После длительного лечения врачи вынесли приговор: на фронт возвращаться нельзя. Но всю жизнь Глеб Васильевич «болел» небом. Часто любил повторять:                 Небо, доброе и злое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Стало ты моей судьб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сю жизнь сожалел он о том, что не встретил Победу вместе с братьями в Берлине. А братья, узнав о  ранении Глеба, дрались с удвоенной  храбростью. Сотни вылетов. То над морскими просторами, то над горящим лесом, то над разрушенными сёлами. Были не только победы, но и поражения. Особенно больно было терять  боевых товарищ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ясь вместе, прадедушки всегда  вспоминали их, любили петь песни о военных летчи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В небесах мы летали одних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Мы теряли друзей боев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Ну, а тем, кому выпало жи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Надо помнить о них и друж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олог и труден был  путь к Победе. Чем, как измерить его? Битвами, днями, горем, страданиями, миллионами жизней? Четыре тяжелейших года завоёвывалась Победа. Тяготы и лишения, недоедания и недосыпания, отсутствие элементарных бытовых условий - всё было знакомо моим прадедушкам. А как скучали они о домашнем тепле и ласк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чень жаль,  что не дожили  они до наших дней. Очень жаль, что рассказы  об их боевых путях я слышу не от них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репетом беру я в руки их награды: ордена Красного Знамени, орден Красной Звезды,  медали «За отвагу». Я горжусь. Горжусь  своими прадедушками,  с радостью и гордостью ношу их фамилию.  Они настоящие победител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должна помнить, должна передать память  своим детям и внукам, чтобы потомки знали: жертвы были не напрасны. Война не должна повтор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рошла война,  прошла ст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Но боль взывает к люд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« Давайте, люди,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Об этом не забуд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А.Т. Твард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6:00Z</dcterms:created>
  <dc:creator>Александра</dc:creator>
  <dc:description/>
  <cp:keywords/>
  <dc:language>en-US</dc:language>
  <cp:lastModifiedBy>Александра</cp:lastModifiedBy>
  <cp:lastPrinted>2015-04-23T11:55:00Z</cp:lastPrinted>
  <dcterms:modified xsi:type="dcterms:W3CDTF">2015-04-23T09:18:00Z</dcterms:modified>
  <cp:revision>7</cp:revision>
  <dc:subject/>
  <dc:title/>
</cp:coreProperties>
</file>