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418" w:right="300" w:firstLine="142"/>
        <w:rPr/>
      </w:pPr>
      <w:r>
        <w:rPr>
          <w:b/>
          <w:bCs/>
          <w:color w:val="CC0000"/>
        </w:rPr>
        <w:t>В музее Пушкина</w:t>
      </w:r>
      <w:r>
        <w:rPr>
          <w:b/>
          <w:bCs/>
          <w:color w:val="006666"/>
        </w:rPr>
        <w:br/>
        <w:t>Давно чернильница пуста,</w:t>
        <w:br/>
        <w:t>Перо гусиное за рамой...</w:t>
        <w:br/>
        <w:t>Здесь Пушкин жил и здесь писал</w:t>
        <w:br/>
        <w:t>России жизненную драму.</w:t>
        <w:br/>
        <w:br/>
        <w:t>Он в свой жестокий век творил,</w:t>
        <w:br/>
        <w:t>Став эхом русского народа,</w:t>
        <w:br/>
        <w:t>Ему свой гений посвятил</w:t>
        <w:br/>
        <w:t>В борьбе за вольность и свободу.</w:t>
        <w:br/>
        <w:br/>
        <w:t>Дыханье прошлых давних лет</w:t>
        <w:br/>
        <w:t>Почувствовал я на минуту.</w:t>
        <w:br/>
        <w:t>И Пушкина не меркнет свет,</w:t>
        <w:br/>
        <w:t>Он среди нас живой как будто.</w:t>
        <w:br/>
        <w:br/>
        <w:t>Стоит наш гений во весь рост,</w:t>
        <w:br/>
        <w:t>А голос музы слышен снова,</w:t>
        <w:br/>
        <w:t>Как правда жизни, мудр и прост,</w:t>
        <w:br/>
        <w:t>А жизнь была и есть сурова.</w:t>
        <w:br/>
        <w:br/>
        <w:t>Его чернильница пуста.</w:t>
        <w:br/>
        <w:t>Перо безмолвное за рамой...</w:t>
        <w:br/>
        <w:t>Здесь гений жил и здесь писал</w:t>
        <w:br/>
        <w:t>России жизненную драму.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i/>
          <w:iCs/>
          <w:color w:val="006666"/>
        </w:rPr>
        <w:t xml:space="preserve">(Ю. Левчук </w:t>
      </w:r>
      <w:hyperlink r:id="rId2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6666"/>
        </w:rPr>
        <w:t>)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bCs/>
          <w:color w:val="006666"/>
          <w:sz w:val="28"/>
        </w:rPr>
      </w:pPr>
      <w:r>
        <w:rPr>
          <w:b/>
          <w:bCs/>
          <w:color w:val="CC0000"/>
          <w:sz w:val="28"/>
        </w:rPr>
        <w:t>Наталья Пушкина</w:t>
      </w:r>
      <w:r>
        <w:rPr>
          <w:b/>
          <w:bCs/>
          <w:color w:val="006666"/>
          <w:sz w:val="28"/>
        </w:rPr>
        <w:br/>
        <w:t>Как девочка, тонка, бледна,</w:t>
        <w:br/>
        <w:t>Едва достигнув совершеннолетья,</w:t>
        <w:br/>
        <w:t>В день свадьбы знала ли она,</w:t>
        <w:br/>
        <w:t>Что вышла замуж за бессмертье?</w:t>
        <w:br/>
        <w:t xml:space="preserve">     Что сохранится на века</w:t>
        <w:br/>
        <w:t xml:space="preserve">     Там, за супружеским порогом,</w:t>
        <w:br/>
        <w:t xml:space="preserve">      Все то, к чему ее рука</w:t>
        <w:br/>
        <w:t xml:space="preserve">      В быту коснется ненароком.</w:t>
        <w:br/>
        <w:t>И даже строки письмеца,</w:t>
        <w:br/>
        <w:t>Что он писал, о ней вздыхая,</w:t>
        <w:br/>
        <w:t>Похитит из ее ларца</w:t>
        <w:br/>
        <w:t>Его вдова. Вдова другая.</w:t>
        <w:br/>
        <w:t xml:space="preserve">               Непогрешимая вдова —</w:t>
        <w:br/>
        <w:t xml:space="preserve">             Святая пушкинская слава,</w:t>
        <w:br/>
        <w:t xml:space="preserve">              Одна на все его слова</w:t>
        <w:br/>
        <w:t xml:space="preserve">             Теперь имеющая право.</w:t>
        <w:br/>
        <w:br/>
        <w:t>И перед этою вдовой</w:t>
        <w:br/>
        <w:t>Ей, Натали, Наташе, Таше,</w:t>
        <w:br/>
        <w:t>Нет оправдания живой,</w:t>
        <w:br/>
        <w:t>Нет оправданья мертвой даже.</w:t>
      </w:r>
    </w:p>
    <w:p>
      <w:pPr>
        <w:pStyle w:val="Normal"/>
        <w:rPr>
          <w:b/>
          <w:b/>
          <w:bCs/>
          <w:color w:val="006666"/>
          <w:sz w:val="28"/>
        </w:rPr>
      </w:pPr>
      <w:r>
        <w:rPr>
          <w:b/>
          <w:bCs/>
          <w:color w:val="006666"/>
          <w:sz w:val="28"/>
        </w:rPr>
        <w:t>За то, что рок смертельный был,</w:t>
        <w:br/>
        <w:t>Был рок родиться ей красивой…</w:t>
        <w:br/>
        <w:t>А он такой ее любил,</w:t>
        <w:br/>
        <w:t>Домашней, доброй, нешумливой.</w:t>
        <w:br/>
        <w:t>Поэзия и красота —</w:t>
        <w:br/>
        <w:t>Естественней союза нету.</w:t>
        <w:br/>
        <w:t>Но как ты ненавистна свету</w:t>
      </w:r>
    </w:p>
    <w:p>
      <w:pPr>
        <w:pStyle w:val="Normal"/>
        <w:rPr>
          <w:b/>
          <w:b/>
          <w:bCs/>
          <w:color w:val="006666"/>
          <w:sz w:val="28"/>
        </w:rPr>
      </w:pPr>
      <w:r>
        <w:rPr>
          <w:b/>
          <w:bCs/>
          <w:color w:val="006666"/>
          <w:sz w:val="28"/>
        </w:rPr>
        <w:t>Гармония живая та!</w:t>
        <w:br/>
        <w:t>Одно мерило всех мерил,</w:t>
        <w:br/>
        <w:t>Что он ей верил. Верил свято</w:t>
        <w:br/>
        <w:t>И перед смертью говорил:</w:t>
        <w:br/>
        <w:t>«Она ни в чем не виновата».</w:t>
        <w:br/>
      </w:r>
      <w:r>
        <w:rPr>
          <w:b/>
          <w:bCs/>
          <w:i/>
          <w:iCs/>
          <w:color w:val="006666"/>
          <w:sz w:val="28"/>
        </w:rPr>
        <w:t>(Н. Доризо)</w:t>
      </w:r>
    </w:p>
    <w:p>
      <w:pPr>
        <w:pStyle w:val="Normal"/>
        <w:rPr>
          <w:b/>
          <w:b/>
          <w:bCs/>
          <w:color w:val="006666"/>
          <w:sz w:val="28"/>
        </w:rPr>
      </w:pPr>
      <w:r>
        <w:rPr>
          <w:b/>
          <w:bCs/>
          <w:color w:val="006666"/>
          <w:sz w:val="28"/>
        </w:rPr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CC0000"/>
        </w:rPr>
        <w:t>Возок с голубым бубенцом</w:t>
      </w:r>
      <w:r>
        <w:rPr>
          <w:b/>
          <w:bCs/>
          <w:color w:val="006666"/>
        </w:rPr>
        <w:t xml:space="preserve"> </w:t>
      </w:r>
    </w:p>
    <w:p>
      <w:pPr>
        <w:pStyle w:val="Style17"/>
        <w:spacing w:before="0" w:after="0"/>
        <w:ind w:left="300" w:right="300" w:hanging="0"/>
        <w:rPr>
          <w:b/>
          <w:b/>
          <w:bCs/>
          <w:color w:val="006666"/>
        </w:rPr>
      </w:pPr>
      <w:r>
        <w:rPr>
          <w:b/>
          <w:bCs/>
          <w:color w:val="006666"/>
        </w:rPr>
        <w:t>К опальному Пушкину Пущин</w:t>
        <w:br/>
        <w:t>Летит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006666"/>
        </w:rPr>
        <w:t xml:space="preserve"> по российским снегам!</w:t>
        <w:br/>
        <w:t>Притихли окрестные пущи,</w:t>
        <w:br/>
        <w:t>Прижавшись к речным берегам.</w:t>
      </w:r>
    </w:p>
    <w:p>
      <w:pPr>
        <w:pStyle w:val="Style17"/>
        <w:spacing w:before="0" w:after="0"/>
        <w:ind w:left="300" w:right="300" w:hanging="0"/>
        <w:rPr>
          <w:b/>
          <w:b/>
          <w:bCs/>
          <w:color w:val="006666"/>
        </w:rPr>
      </w:pPr>
      <w:r>
        <w:rPr>
          <w:b/>
          <w:bCs/>
          <w:color w:val="006666"/>
        </w:rPr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006666"/>
        </w:rPr>
        <w:t>Дорогою стылой и вьюжной</w:t>
        <w:br/>
        <w:t>Летит, гордым духом паря.</w:t>
        <w:br/>
        <w:t>Воистину: верная дружба</w:t>
        <w:br/>
        <w:t>Сильнее указов царя.</w:t>
        <w:br/>
        <w:br/>
        <w:t>Не грянут литавры и пушки</w:t>
        <w:br/>
        <w:t>Солидным державным баском.</w:t>
        <w:br/>
        <w:t>Но выбежит радостный Пушкин</w:t>
        <w:br/>
        <w:t>На лютый мороз босиком</w:t>
        <w:br/>
        <w:br/>
        <w:t>И ахнет: под снежною тучей</w:t>
        <w:br/>
        <w:t>Застыл перед самым крыльцом,Как вихрь, как голландец летучий</w:t>
        <w:br/>
        <w:t>Возок с голубым бубенцом!</w:t>
      </w:r>
      <w:r>
        <w:rPr/>
        <w:t xml:space="preserve">  </w:t>
      </w:r>
      <w:r>
        <w:rPr>
          <w:b/>
          <w:bCs/>
          <w:i/>
          <w:iCs/>
          <w:color w:val="006666"/>
        </w:rPr>
        <w:t>(В. Кузнецов)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  <w:sz w:val="24"/>
        </w:rPr>
      </w:r>
    </w:p>
    <w:p>
      <w:pPr>
        <w:pStyle w:val="Normal"/>
        <w:rPr/>
      </w:pPr>
      <w:r>
        <w:rPr>
          <w:b/>
          <w:bCs/>
          <w:color w:val="006666"/>
          <w:sz w:val="24"/>
        </w:rPr>
        <w:t>,</w:t>
      </w:r>
      <w:r>
        <w:rPr>
          <w:b/>
          <w:bCs/>
          <w:color w:val="CC0000"/>
          <w:sz w:val="24"/>
        </w:rPr>
        <w:t>Михайловское</w:t>
      </w:r>
      <w:r>
        <w:rPr>
          <w:b/>
          <w:bCs/>
          <w:color w:val="006666"/>
          <w:sz w:val="24"/>
        </w:rPr>
        <w:br/>
        <w:t>На столе пирог и кружка.</w:t>
        <w:br/>
        <w:t>За окном метель метет.</w:t>
        <w:br/>
        <w:t>Тихо русская старушка</w:t>
        <w:br/>
        <w:t>Песню Пушкину поет.</w:t>
        <w:br/>
        <w:t xml:space="preserve">     сколько раз уж песню эту</w:t>
        <w:br/>
        <w:t xml:space="preserve">     Довелось ему слыхать!</w:t>
        <w:br/>
        <w:t xml:space="preserve">     Почему ж лица поэта</w:t>
        <w:br/>
        <w:t xml:space="preserve">     За ладонью не видать?</w:t>
        <w:br/>
        <w:t>Почему глаза он прячет:</w:t>
        <w:br/>
        <w:t>Или очи режет свет?</w:t>
        <w:br/>
        <w:t>Почему, как мальчик, плачет,</w:t>
        <w:br/>
        <w:t>Песню слушая, поэт?</w:t>
        <w:br/>
      </w:r>
      <w:r>
        <w:rPr>
          <w:b/>
          <w:bCs/>
          <w:color w:val="CC0000"/>
          <w:sz w:val="24"/>
        </w:rPr>
        <w:t xml:space="preserve">        </w:t>
      </w:r>
      <w:r>
        <w:rPr>
          <w:b/>
          <w:bCs/>
          <w:color w:val="006666"/>
          <w:sz w:val="24"/>
        </w:rPr>
        <w:t>На опущенных ресница Слезы видно почему?</w:t>
        <w:br/>
        <w:t xml:space="preserve">        Жаль синицы? Жаль девицы?</w:t>
        <w:br/>
        <w:t xml:space="preserve">         Или жаль себя ему?</w:t>
        <w:br/>
        <w:t>Нет, иная это жалость.</w:t>
        <w:br/>
        <w:t>И совсем не оттого</w:t>
        <w:br/>
        <w:t>Плачет он, и сердце сжалось,</w:t>
        <w:br/>
        <w:t>Как от боли, у него.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  <w:sz w:val="24"/>
        </w:rPr>
        <w:t>Жаль напевов этих милых,</w:t>
        <w:br/>
        <w:t>С детства близких и родных.</w:t>
        <w:br/>
        <w:t>Жаль, что больше он не в силах</w:t>
        <w:br/>
        <w:t>Слышать их и верить в них.</w:t>
        <w:br/>
        <w:t>Песни жаль!.. И он рукою</w:t>
        <w:br/>
        <w:t>Слезы прячет, как дитя.</w:t>
        <w:br/>
        <w:t>…Буря мглою небо кроет,</w:t>
        <w:br/>
        <w:t>Вихри снежные крутя.</w:t>
      </w:r>
    </w:p>
    <w:p>
      <w:pPr>
        <w:pStyle w:val="Style17"/>
        <w:spacing w:before="0" w:after="0"/>
        <w:ind w:left="300" w:right="300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  <w:t>(И. Уткин)</w:t>
      </w:r>
    </w:p>
    <w:p>
      <w:pPr>
        <w:pStyle w:val="Style17"/>
        <w:spacing w:before="0" w:after="0"/>
        <w:ind w:left="300" w:right="30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CC0000"/>
          <w:sz w:val="24"/>
        </w:rPr>
        <w:t>Пушкин жив</w:t>
      </w:r>
      <w:r>
        <w:rPr>
          <w:b/>
          <w:bCs/>
          <w:color w:val="006666"/>
          <w:sz w:val="24"/>
        </w:rPr>
        <w:br/>
        <w:t>От бомбы дрогнули в окне</w:t>
        <w:br/>
        <w:t>Стропила мирной комнатушки,</w:t>
        <w:br/>
        <w:t>А человек стоял в окне,</w:t>
        <w:br/>
        <w:t>А человек взывал: "Ко мне!</w:t>
        <w:br/>
        <w:t>Тут книги у меня. Тут Пушкин!"</w:t>
        <w:br/>
        <w:t>Ему кричали: "Выходи!"</w:t>
        <w:br/>
        <w:t>Но книг оставить не хотел он,</w:t>
        <w:br/>
        <w:t>И крепко прижимал к груди</w:t>
        <w:br/>
        <w:t>Он томик полуобгорелый.</w:t>
        <w:br/>
        <w:t>Когда ж произошел обвал</w:t>
        <w:br/>
        <w:t>И рухнул человек при этом,</w:t>
        <w:br/>
        <w:t>То и тогда он прижимал</w:t>
        <w:br/>
        <w:t>К груди создание поэта.</w:t>
        <w:br/>
        <w:t>в больнице долго он, без сил,</w:t>
        <w:br/>
        <w:t>Лежал, как мертвый, на подушке.</w:t>
        <w:br/>
        <w:t>И первое, что он спросил,</w:t>
        <w:br/>
        <w:t>Придя в сознание: "А Пушкин?"</w:t>
        <w:br/>
        <w:t>И голос друга, поспешив,</w:t>
        <w:br/>
        <w:t>Ему ответил: "Пушкин жив".</w:t>
        <w:br/>
      </w:r>
      <w:r>
        <w:rPr>
          <w:b/>
          <w:bCs/>
          <w:i/>
          <w:iCs/>
          <w:color w:val="006666"/>
          <w:sz w:val="24"/>
        </w:rPr>
        <w:t>(Вера Инбер, 1943)</w:t>
      </w:r>
    </w:p>
    <w:p>
      <w:pPr>
        <w:pStyle w:val="Style17"/>
        <w:spacing w:before="0" w:after="0"/>
        <w:ind w:left="300" w:right="300" w:hanging="0"/>
        <w:rPr>
          <w:b/>
          <w:b/>
          <w:bCs/>
          <w:i/>
          <w:i/>
          <w:iCs/>
          <w:color w:val="006666"/>
          <w:sz w:val="24"/>
        </w:rPr>
      </w:pPr>
      <w:r>
        <w:rPr>
          <w:b/>
          <w:bCs/>
          <w:i/>
          <w:iCs/>
          <w:color w:val="0066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CC0000"/>
        </w:rPr>
        <w:t>Пушкинская свеча</w:t>
      </w:r>
      <w:r>
        <w:rPr>
          <w:b/>
          <w:bCs/>
          <w:color w:val="006666"/>
        </w:rPr>
        <w:br/>
        <w:br/>
        <w:t>Горит, горит печальная свеча,</w:t>
        <w:br/>
        <w:t>И каплет воск с нее, как кровь, горячий.</w:t>
        <w:br/>
        <w:t>И притаился вечер, замолчав,</w:t>
        <w:br/>
        <w:t>Часы умолкли, – и нельзя иначе.</w:t>
        <w:br/>
        <w:br/>
        <w:t>Ведь Пушкин пишет! Медлит чуть рука,</w:t>
        <w:br/>
        <w:t>И пляшут тени на стене неясно.</w:t>
        <w:br/>
        <w:t>Он пишет так, что каждая строка —</w:t>
        <w:br/>
        <w:t>Как искра, не умеющая гаснуть.</w:t>
        <w:br/>
        <w:br/>
        <w:t>Назло глупцам, лакеям, палачам,</w:t>
        <w:br/>
        <w:t>Чтоб тронам царским не было покоя,</w:t>
        <w:br/>
        <w:t>Горит, горит мятежная свеча,</w:t>
        <w:br/>
        <w:t>Зажженная бессмертною рукою.</w:t>
        <w:br/>
        <w:br/>
        <w:t>И не погаснет в сумрачной ночи</w:t>
        <w:br/>
        <w:t>Огонь, хранимый столькими сердцами.</w:t>
        <w:br/>
        <w:t>Из каждой искры пушкинской свечи</w:t>
        <w:br/>
        <w:t>В людских умах крылато вспыхнет пламя.</w:t>
        <w:br/>
        <w:br/>
        <w:t>И если вдруг из пушкинских начал,</w:t>
        <w:br/>
        <w:t>Из строк в глаза прольется море света,</w:t>
        <w:br/>
        <w:t>То знайте, так всегда горит свеча —</w:t>
        <w:br/>
        <w:t>Частица вечного огня души поэта!</w:t>
        <w:br/>
      </w:r>
      <w:r>
        <w:rPr>
          <w:b/>
          <w:bCs/>
          <w:i/>
          <w:iCs/>
          <w:color w:val="006666"/>
        </w:rPr>
        <w:t>(О. Лебедушкина)</w:t>
      </w:r>
    </w:p>
    <w:p>
      <w:pPr>
        <w:pStyle w:val="Style17"/>
        <w:spacing w:before="0" w:after="0"/>
        <w:ind w:left="300" w:right="300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CC0000"/>
        </w:rPr>
        <w:t xml:space="preserve">Есть в России святые места... </w:t>
      </w:r>
      <w:r>
        <w:rPr>
          <w:b/>
          <w:bCs/>
          <w:color w:val="006666"/>
        </w:rPr>
        <w:br/>
        <w:t> Есть в России святые места.</w:t>
        <w:br/>
        <w:t>Если друг тебя в горе кинет,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006666"/>
        </w:rPr>
        <w:t>Если вдруг на душе пустота,</w:t>
        <w:br/>
        <w:t>Ты пойди приложись к святыне.</w:t>
        <w:br/>
        <w:t>Поброди вдоль тригорских прудов,</w:t>
        <w:br/>
        <w:t>По Михайловским ласковым рощам</w:t>
        <w:br/>
        <w:t>Как бы ни был наш век суров,</w:t>
        <w:br/>
        <w:t>Там все сложное станет проще.</w:t>
        <w:br/>
        <w:t>И над Соротью голубой</w:t>
        <w:br/>
        <w:t>Вдруг обратно помчится время.</w:t>
        <w:br/>
        <w:t>Ты свою позабудешь боль,Обретешь ты второе зренье...</w:t>
        <w:br/>
      </w:r>
      <w:r>
        <w:rPr>
          <w:b/>
          <w:bCs/>
          <w:i/>
          <w:iCs/>
          <w:color w:val="006666"/>
        </w:rPr>
        <w:t>Ю. Друнина)</w:t>
      </w:r>
    </w:p>
    <w:p>
      <w:pPr>
        <w:pStyle w:val="Style17"/>
        <w:spacing w:before="0" w:after="0"/>
        <w:ind w:left="300" w:right="300" w:hanging="0"/>
        <w:rPr>
          <w:b/>
          <w:b/>
          <w:bCs/>
          <w:color w:val="CC0000"/>
        </w:rPr>
      </w:pPr>
      <w:r>
        <w:rPr>
          <w:b/>
          <w:bCs/>
          <w:color w:val="CC0000"/>
        </w:rPr>
        <w:t>Встреча Пушкина с Анной Керн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  <w:sz w:val="24"/>
        </w:rPr>
        <w:t> </w:t>
      </w:r>
      <w:r>
        <w:rPr>
          <w:b/>
          <w:bCs/>
          <w:color w:val="006666"/>
          <w:sz w:val="24"/>
        </w:rPr>
        <w:t>А было это в день приезда.</w:t>
        <w:br/>
        <w:t>С ней говорил какой-то князь.</w:t>
        <w:br/>
        <w:t>"О боже! Как она прелестна!"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</w:rPr>
        <w:t>Подумал Пушкин, наклонясь.</w:t>
        <w:br/>
        <w:t xml:space="preserve">     Она ничуть не оробела.</w:t>
        <w:br/>
        <w:t xml:space="preserve">    А он нахлынувший восторг</w:t>
        <w:br/>
        <w:t xml:space="preserve">     Переводил в слова несмело.</w:t>
        <w:br/>
        <w:t xml:space="preserve">    И вдруг нахмурился.</w:t>
        <w:br/>
        <w:t xml:space="preserve">    И смолк.</w:t>
        <w:br/>
        <w:t>Она, не подавая вида,</w:t>
        <w:br/>
        <w:t>К нему рванулась всей душой,</w:t>
        <w:br/>
        <w:t>Как будто впрямь была повинна</w:t>
        <w:br/>
        <w:t>В его задумчивости той.</w:t>
        <w:br/>
        <w:t xml:space="preserve">   – Что сочиняете вы ныне?</w:t>
        <w:br/>
        <w:t xml:space="preserve">   Чем, Пушкин, поразите нас? –</w:t>
        <w:br/>
        <w:t xml:space="preserve">   А он – как пилигрим в пустыне –</w:t>
        <w:br/>
        <w:t xml:space="preserve">    Шел к роднику далеких глаз.</w:t>
        <w:br/>
        <w:t>Ему хотелось ей в ладони</w:t>
        <w:br/>
        <w:t>Уткнуться. И смирить свой пыл.</w:t>
        <w:br/>
        <w:t>– Что сочиняю?</w:t>
        <w:br/>
        <w:t>Я... не помню.</w:t>
        <w:br/>
        <w:t>Увидел вас –</w:t>
        <w:br/>
        <w:t>И все забыл.</w:t>
        <w:br/>
        <w:t>Она взглянула тихо, строго.</w:t>
        <w:br/>
        <w:t>И грустный шепот, словно крик:</w:t>
        <w:br/>
        <w:t>– Зачем вы так? Ну, ради Бога!</w:t>
        <w:br/>
        <w:t>Не омрачайте этот миг...</w:t>
        <w:br/>
        <w:t>Ничто любви не предвещало.</w:t>
        <w:br/>
        <w:t>Полуулыбка. Полувзгляд.</w:t>
        <w:br/>
        <w:t>Но мы-то знаем –</w:t>
        <w:br/>
        <w:t>Здесь начало</w:t>
        <w:br/>
        <w:t>Тех строк,</w:t>
        <w:br/>
        <w:t>Что нас потом пленят.</w:t>
        <w:br/>
        <w:t>И он смотрел завороженно</w:t>
        <w:br/>
        <w:t>Вслед уходившей красоте.</w:t>
        <w:br/>
        <w:t>А чьи-то дочери и жены</w:t>
        <w:br/>
        <w:t>Кружились в гулкой пустоте.</w:t>
      </w:r>
    </w:p>
    <w:p>
      <w:pPr>
        <w:pStyle w:val="Style17"/>
        <w:spacing w:before="0" w:after="0"/>
        <w:ind w:left="300" w:right="300" w:hanging="0"/>
        <w:rPr>
          <w:b/>
          <w:b/>
          <w:bCs/>
          <w:i/>
          <w:i/>
          <w:iCs/>
          <w:color w:val="006666"/>
        </w:rPr>
      </w:pPr>
      <w:r>
        <w:rPr>
          <w:b/>
          <w:bCs/>
          <w:i/>
          <w:iCs/>
          <w:color w:val="006666"/>
        </w:rPr>
        <w:t>(А. Дементьев)</w:t>
      </w:r>
    </w:p>
    <w:p>
      <w:pPr>
        <w:pStyle w:val="Normal"/>
        <w:rPr/>
      </w:pPr>
      <w:r>
        <w:rPr>
          <w:b/>
          <w:bCs/>
          <w:color w:val="CC0000"/>
          <w:sz w:val="24"/>
        </w:rPr>
        <w:t>Счастливчик Пушкин</w:t>
      </w:r>
      <w:r>
        <w:rPr>
          <w:b/>
          <w:bCs/>
          <w:color w:val="006666"/>
          <w:sz w:val="24"/>
        </w:rPr>
        <w:t xml:space="preserve"> </w:t>
        <w:br/>
        <w:t xml:space="preserve">Александру Сергеичу хорошо! </w:t>
        <w:br/>
        <w:t xml:space="preserve">Ему прекрасно! </w:t>
        <w:br/>
        <w:t xml:space="preserve">Гудит мельничное колесо, </w:t>
        <w:br/>
        <w:t xml:space="preserve">боль угасла, </w:t>
        <w:br/>
        <w:t xml:space="preserve">баба щурится из избы, </w:t>
        <w:br/>
        <w:t xml:space="preserve">в небе – жаворонки, </w:t>
        <w:br/>
        <w:t xml:space="preserve">только десять минут езды </w:t>
        <w:br/>
        <w:t xml:space="preserve">до ближней ярмарки. </w:t>
        <w:br/>
        <w:t xml:space="preserve">У него ремесло – первый сорт, </w:t>
        <w:br/>
        <w:t xml:space="preserve">и перо остро... </w:t>
        <w:br/>
        <w:t xml:space="preserve">Он губаст и учен, как черт, </w:t>
        <w:br/>
        <w:t xml:space="preserve">и все ему просто: </w:t>
        <w:br/>
        <w:t xml:space="preserve">жил в Одессе, бывал в Крыму, </w:t>
        <w:br/>
        <w:t xml:space="preserve">ездил в карете, </w:t>
        <w:br/>
        <w:t xml:space="preserve">деньги в долг давали ему до самой смерти. </w:t>
        <w:br/>
        <w:t xml:space="preserve">Очень вежливы и тихи, </w:t>
        <w:br/>
        <w:t xml:space="preserve">делами замученные, </w:t>
        <w:br/>
        <w:t xml:space="preserve">жандармы его стихи </w:t>
        <w:br/>
        <w:t xml:space="preserve">на память заучивали! </w:t>
        <w:br/>
        <w:t xml:space="preserve">Даже царь приглашал его в дом, </w:t>
        <w:br/>
        <w:t xml:space="preserve">желая при этом </w:t>
        <w:br/>
        <w:t xml:space="preserve">потрепаться о том о сем </w:t>
        <w:br/>
        <w:t xml:space="preserve">с таким поэтом. </w:t>
        <w:br/>
        <w:t xml:space="preserve">Он красивых женщин любил </w:t>
        <w:br/>
        <w:t xml:space="preserve">любовью не чинной, </w:t>
        <w:br/>
        <w:t xml:space="preserve">и даже убит он был </w:t>
        <w:br/>
        <w:t xml:space="preserve">красивым мужчиной. </w:t>
        <w:br/>
        <w:t xml:space="preserve">Он умел бумагу марать </w:t>
        <w:br/>
        <w:t xml:space="preserve">под треск свечки! </w:t>
        <w:br/>
        <w:t xml:space="preserve">Ему было за что умирать </w:t>
        <w:br/>
        <w:t>у Черной речки.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i/>
          <w:iCs/>
          <w:color w:val="006666"/>
        </w:rPr>
        <w:t>(Б. Окуджава)</w:t>
      </w:r>
      <w:r>
        <w:rPr>
          <w:i/>
          <w:iCs/>
        </w:rPr>
        <w:br/>
        <w:t> 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CC0000"/>
        </w:rPr>
        <w:t>И Пушкин падает в голубоватый…</w:t>
      </w:r>
      <w:r>
        <w:rPr>
          <w:b/>
          <w:bCs/>
          <w:color w:val="006666"/>
        </w:rPr>
        <w:br/>
        <w:t> …И Пушкин падает в голубоватый</w:t>
        <w:br/>
        <w:t>Колючий снег. Он знает — здесь конец…</w:t>
        <w:br/>
        <w:t>Недаром в кровь его влетел крылатый,</w:t>
        <w:br/>
        <w:t>Безжалостный и жалящий свинец.</w:t>
        <w:br/>
        <w:t>Кровь на рубахе… Полость меховая</w:t>
        <w:br/>
        <w:t>Откинута. Полозья дребезжат.</w:t>
        <w:br/>
        <w:t>Леса и снег и скука путевая,</w:t>
        <w:br/>
        <w:t>Возок уносится назад, назад…</w:t>
        <w:br/>
        <w:t>Он дремлет, Пушкин. Вспоминает снова</w:t>
        <w:br/>
        <w:t>То, что влюбленному забыть нельзя, —</w:t>
        <w:br/>
        <w:t>Рассыпанные кудри Гончаровой</w:t>
        <w:br/>
        <w:t>И тихие медовые глаза.</w:t>
        <w:br/>
        <w:t>Случайный ветер не разгонит скуку,</w:t>
        <w:br/>
        <w:t>В пустынной хвое замирает край…</w:t>
        <w:br/>
        <w:t>…Наёмника безжалостную руку</w:t>
        <w:br/>
        <w:t>Наводит на поэта Николай!</w:t>
        <w:br/>
        <w:t>Он здесь, жандарм! Он из-за хвои леса</w:t>
        <w:br/>
        <w:t>Следит — упорно, взведены ль курки,</w:t>
        <w:br/>
        <w:t>Глядят на узкий пистолет Дантеса</w:t>
        <w:br/>
        <w:t>Его тупые скользкие зрачки.</w:t>
        <w:br/>
        <w:t>И мне ли, выученному, как надо</w:t>
        <w:br/>
        <w:t>Писать стихи и из винтовки бить,</w:t>
        <w:br/>
        <w:t>Певца убийцам не найти награду,</w:t>
        <w:br/>
        <w:t>За кровь пролитую не отомстить?</w:t>
        <w:br/>
        <w:t>Я мстил за Пушкина под Перекопом,</w:t>
        <w:br/>
        <w:t>Я Пушкина через Урал пронёс,</w:t>
        <w:br/>
        <w:t>Я с Пушкиным шатался по окопам,</w:t>
        <w:br/>
        <w:t>Покрытый вшами, голоден и бос.</w:t>
        <w:br/>
        <w:t>И сердце колотилось безотчётно,</w:t>
        <w:br/>
        <w:t>И вольный пламень в сердце закипал,</w:t>
        <w:br/>
        <w:t>И в свисте пуль, за песней пулемётной</w:t>
        <w:br/>
        <w:t>Я вдохновенно Пушкина читал!</w:t>
        <w:br/>
        <w:t>Идут года дорогой неуклонной,</w:t>
        <w:br/>
        <w:t>Клокочет в сердце песенный порыв…</w:t>
        <w:br/>
        <w:t>…Цветёт весна — и Пушкин отомщённый</w:t>
        <w:br/>
        <w:t>Всё так же сладостно-вольнолюбив.</w:t>
      </w:r>
      <w:r>
        <w:rPr>
          <w:b/>
          <w:bCs/>
          <w:i/>
          <w:iCs/>
          <w:color w:val="006666"/>
        </w:rPr>
        <w:t>(Э. Багрицкий, 1924)</w:t>
      </w:r>
      <w:r>
        <w:rPr>
          <w:b/>
          <w:bCs/>
          <w:color w:val="006666"/>
        </w:rPr>
        <w:br/>
        <w:t> 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006666"/>
        </w:rPr>
        <w:br/>
      </w:r>
      <w:r>
        <w:rPr>
          <w:b/>
          <w:bCs/>
          <w:color w:val="CC0000"/>
        </w:rPr>
        <w:t>Памятник юноше Пушкину</w:t>
      </w:r>
      <w:r>
        <w:rPr>
          <w:b/>
          <w:bCs/>
          <w:color w:val="006666"/>
        </w:rPr>
        <w:br/>
        <w:t> Распахнув сюртук свой, на рассвете</w:t>
        <w:br/>
        <w:t>Он вдыхал все запахи земли.</w:t>
        <w:br/>
        <w:t>Перед ним играли наши дети,</w:t>
        <w:br/>
        <w:t>Липы торжествующе цвели.</w:t>
        <w:br/>
        <w:t>Бабочки весенние порхали</w:t>
        <w:br/>
        <w:t>Над его курчавой головой.</w:t>
        <w:br/>
        <w:t>Светлая задумчивость печали</w:t>
        <w:br/>
        <w:t>Шла к нему, и был он как живой.</w:t>
        <w:br/>
        <w:t>Вот таким с собою унесли мы</w:t>
        <w:br/>
        <w:t>И хранили в фронтовой семье</w:t>
        <w:br/>
        <w:t>Образ нам родной, неповторимый,—</w:t>
        <w:br/>
        <w:t>Юношу на бронзовой скамье.</w:t>
        <w:br/>
        <w:t>И когда в дыму врага, в неволе</w:t>
        <w:br/>
        <w:t>Задыхался мирный городок,</w:t>
        <w:br/>
        <w:t>Ни один боец без тайной боли</w:t>
        <w:br/>
        <w:t>Вспомнить об оставшемся не мог.</w:t>
        <w:br/>
        <w:t>Где теперь он? Что в плену с ним сталось?</w:t>
        <w:br/>
        <w:t>Может быть, распилен на куски?</w:t>
        <w:br/>
        <w:t>Увезен?.. И не глухая жалость —</w:t>
        <w:br/>
        <w:t>Злоба нам сжимала кулаки.</w:t>
        <w:br/>
        <w:t>Пробил час наш. Мы пришли с боями.</w:t>
        <w:br/>
        <w:t>Смял врага неудержимый вал.</w:t>
        <w:br/>
        <w:t>В парке нас, где бушевало пламя,</w:t>
        <w:br/>
        <w:t>Встретил опустевший пьедестал.</w:t>
        <w:br/>
        <w:t>Но легенд светлей иные были!</w:t>
        <w:br/>
        <w:t>Словно клад бесценный в глубь земли,</w:t>
        <w:br/>
        <w:t>Руки друга памятник зарыли</w:t>
        <w:br/>
        <w:t>И от поруганья сберегли.</w:t>
        <w:br/>
        <w:t>. . . . . . . . . . . . . . . .</w:t>
        <w:br/>
        <w:t>Мы копали бережно, не скоро,</w:t>
        <w:br/>
        <w:t>Только грудь вздымалась горячо.</w:t>
        <w:br/>
        <w:t>Вот он! Под лопатою сапера</w:t>
        <w:br/>
        <w:t>Показалось смуглое плечо.</w:t>
        <w:br/>
        <w:t>Голова с веселыми кудрями,</w:t>
        <w:br/>
        <w:t>Светлый лоб — и по сердцам людским,</w:t>
        <w:br/>
        <w:t>Словно солнце, пробежало пламя,</w:t>
        <w:br/>
        <w:t>Пушкин встал — и жив и невредим.</w:t>
        <w:br/>
      </w:r>
      <w:r>
        <w:rPr>
          <w:b/>
          <w:bCs/>
          <w:i/>
          <w:iCs/>
          <w:color w:val="006666"/>
        </w:rPr>
        <w:t>(В. Рождественский, 1946 г.)</w:t>
        <w:br/>
        <w:t> 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  <w:sz w:val="24"/>
        </w:rPr>
        <w:br/>
      </w:r>
      <w:r>
        <w:rPr>
          <w:b/>
          <w:bCs/>
          <w:color w:val="CC0000"/>
          <w:sz w:val="24"/>
        </w:rPr>
        <w:t xml:space="preserve">Болдинская осень </w:t>
        <w:br/>
      </w:r>
      <w:r>
        <w:rPr>
          <w:b/>
          <w:bCs/>
          <w:color w:val="006666"/>
          <w:sz w:val="24"/>
        </w:rPr>
        <w:t xml:space="preserve">Везде холера, всюду карантины, </w:t>
        <w:br/>
        <w:t xml:space="preserve">И отпущенья вскорости не жди. </w:t>
        <w:br/>
        <w:t xml:space="preserve">А перед ним пространные картины </w:t>
        <w:br/>
        <w:t xml:space="preserve">И в скудных окнах долгие дожди. </w:t>
        <w:br/>
        <w:t>Но почему-то сны его воздушны</w:t>
      </w:r>
    </w:p>
    <w:p>
      <w:pPr>
        <w:pStyle w:val="Normal"/>
        <w:rPr>
          <w:b/>
          <w:b/>
          <w:bCs/>
          <w:color w:val="006666"/>
          <w:sz w:val="24"/>
        </w:rPr>
      </w:pPr>
      <w:r>
        <w:rPr>
          <w:b/>
          <w:bCs/>
          <w:color w:val="006666"/>
        </w:rPr>
        <w:t xml:space="preserve">И словно в детстве – бормотанье, вздор. </w:t>
        <w:br/>
        <w:t xml:space="preserve">И почему-то рифмы простодушны, </w:t>
        <w:br/>
        <w:t xml:space="preserve">И мысль ему любая не в укор. </w:t>
        <w:br/>
        <w:t xml:space="preserve">Какая мудрость в каждом сочлененье </w:t>
        <w:br/>
        <w:t xml:space="preserve">Согласной с гласной! Есть ли в том корысть! </w:t>
        <w:br/>
        <w:t xml:space="preserve">И кто придумал это сочиненье! </w:t>
        <w:br/>
        <w:t xml:space="preserve">Какая это радость – перья грызть! </w:t>
        <w:br/>
        <w:t xml:space="preserve">Быть, хоть ненадолго, с собой в согласье </w:t>
        <w:br/>
        <w:t xml:space="preserve">И поражаться своему уму! </w:t>
        <w:br/>
        <w:t xml:space="preserve">Кому б прочесть – Анисье иль Настасье? </w:t>
        <w:br/>
        <w:t xml:space="preserve">Ей-богу, Пушкин, все равно кому! </w:t>
        <w:br/>
        <w:t xml:space="preserve">И за полночь пиши, и спи за полдень, </w:t>
        <w:br/>
        <w:t xml:space="preserve">И будь счастлив, и бормочи во сне! </w:t>
        <w:br/>
        <w:t xml:space="preserve">Благодаренье богу – ты свободен – </w:t>
        <w:br/>
        <w:t xml:space="preserve">В России, в Болдине, в карантине... </w:t>
      </w:r>
      <w:r>
        <w:rPr/>
        <w:br/>
      </w:r>
      <w:r>
        <w:rPr>
          <w:b/>
          <w:bCs/>
          <w:i/>
          <w:iCs/>
          <w:color w:val="006666"/>
        </w:rPr>
        <w:t>(Д. Самойлов)</w:t>
      </w:r>
    </w:p>
    <w:p>
      <w:pPr>
        <w:pStyle w:val="Normal"/>
        <w:shd w:fill="FFFFFF" w:val="clear"/>
        <w:spacing w:lineRule="atLeast" w:line="309" w:before="0" w:after="0"/>
        <w:rPr/>
      </w:pPr>
      <w:r>
        <w:rPr>
          <w:b/>
          <w:bCs/>
          <w:color w:val="006666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29-е Января 1837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Федор Тютч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Из чьей руки свинец смертельный</w:t>
        <w:br/>
        <w:t>Поэту сердце растерзал?</w:t>
        <w:br/>
        <w:t>Кто сей божественный фиал</w:t>
        <w:br/>
        <w:t>Разрушил, как сосуд скудельный?</w:t>
        <w:br/>
        <w:t>Будь прав или виновен он</w:t>
        <w:br/>
        <w:t>Пред нашей правдою земною,</w:t>
        <w:br/>
        <w:t>Навек он высшею рукою</w:t>
        <w:br/>
        <w:t>В «цареубийцы» заклеймен.</w:t>
        <w:br/>
        <w:t>Но ты, в безвременную тьму</w:t>
        <w:br/>
        <w:t>Вдруг поглощенная со света,</w:t>
        <w:br/>
        <w:t>Мир, мир тебе, о тень поэта,</w:t>
        <w:br/>
        <w:t>Мир светлый праху твоему!..</w:t>
        <w:br/>
        <w:t>Назло людскому суесловью</w:t>
        <w:br/>
        <w:t>Велик и свят был жребий твой!..</w:t>
        <w:br/>
        <w:t>Ты был богов орган живой,</w:t>
        <w:br/>
        <w:t>Но с кровью в жилах... знойной кровь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И сею кровью благородной</w:t>
        <w:br/>
        <w:t>Ты жажду чести утолил —</w:t>
        <w:br/>
        <w:t>И осененный опочил</w:t>
        <w:br/>
        <w:t>Хоругвью горести народной.</w:t>
        <w:br/>
        <w:t>Вражду твою пусть Тот рассудит,</w:t>
        <w:br/>
        <w:t>Кто слышит пролитую кровь...</w:t>
        <w:br/>
        <w:t>Тебя ж, как первую любовь,</w:t>
        <w:br/>
        <w:t xml:space="preserve">России сердце не забудет!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Июнь или июль 1837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Пушкинскому дому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Александр Блок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Имя Пушкинского Дома</w:t>
        <w:br/>
        <w:t>В Академии Наук!</w:t>
        <w:br/>
        <w:t>Звук понятый и знакомый,</w:t>
        <w:br/>
        <w:t xml:space="preserve">Не пустой для сердца звук!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Это - звоны ледохода</w:t>
        <w:br/>
        <w:t>На торжественной реке,</w:t>
        <w:br/>
        <w:t>Перекличка парохода</w:t>
        <w:br/>
        <w:t>С пароходом вдалеке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Это - древний Сфинкс, глядящий</w:t>
        <w:br/>
        <w:t>Вслед медлительной волне,</w:t>
        <w:br/>
        <w:t>Всадник бронзовый, летящий</w:t>
        <w:br/>
        <w:t>На недвижном скакуне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Наши страстные печали</w:t>
        <w:br/>
        <w:t>Над таинственной Невой,</w:t>
        <w:br/>
        <w:t>Как мы черный день встречали</w:t>
        <w:br/>
        <w:t>Белой ночью огневой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Что' за пламенные дали</w:t>
        <w:br/>
        <w:t>Открывала нам река!</w:t>
        <w:br/>
        <w:t>Но не эти дни мы звали,</w:t>
        <w:br/>
        <w:t>А грядущие века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ропуская дней гнетущих</w:t>
        <w:br/>
        <w:t>Кратковременный обман,</w:t>
        <w:br/>
        <w:t>Прозревали дней грядущих</w:t>
        <w:br/>
        <w:t>Сине-розовый туман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Пушкин! Тайную свободу</w:t>
        <w:br/>
        <w:t>Пели мы вослед тебе!</w:t>
        <w:br/>
        <w:t>Дай нам руку в непогоду,</w:t>
        <w:br/>
        <w:t>Помоги в немой борьбе!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Не твоих ли звуков сладость</w:t>
        <w:br/>
        <w:t>Вдохновляла в те года?</w:t>
        <w:br/>
        <w:t>Не твоя ли, Пушкин, радость</w:t>
        <w:br/>
        <w:t>Не твоя ли, Пушкин, радость</w:t>
        <w:br/>
        <w:t>Окрыляла нас тогда?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от зачем такой знакомый</w:t>
        <w:br/>
        <w:t>И родной для сердца звук -</w:t>
        <w:br/>
        <w:t>Имя Пушкинского Дома</w:t>
        <w:br/>
        <w:t>В Академии Наук.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от зачем, в часы заката</w:t>
        <w:br/>
        <w:t>Уходя в ночную тьму,</w:t>
        <w:br/>
        <w:t>С белой площади Сената</w:t>
        <w:br/>
        <w:t xml:space="preserve">Тихо кланяюсь ему. </w:t>
      </w:r>
    </w:p>
    <w:p>
      <w:pPr>
        <w:pStyle w:val="Normal"/>
        <w:shd w:fill="FFFFFF" w:val="clear"/>
        <w:spacing w:lineRule="atLeast" w:line="3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11 февраля 1921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Смуглый отрок бродил но аллеям. Пушкин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Анна Ахматова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Смуглый отрок бродил по аллеям,</w:t>
        <w:br/>
        <w:t>У озерных грустил берегов,</w:t>
        <w:br/>
        <w:t>И столетие мы лелеем</w:t>
        <w:br/>
        <w:t xml:space="preserve">Еле слышный шелест шагов.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Иглы сосен густо и колко</w:t>
        <w:br/>
        <w:t>Устилают низкие пни...</w:t>
        <w:br/>
        <w:t>Здесь лежала его треуголка</w:t>
        <w:br/>
        <w:t xml:space="preserve">И растрепанный том Парни. </w:t>
      </w:r>
    </w:p>
    <w:p>
      <w:pPr>
        <w:pStyle w:val="Normal"/>
        <w:shd w:fill="FFFFFF" w:val="clear"/>
        <w:spacing w:lineRule="atLeast" w:line="3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  <w:lang w:eastAsia="ru-RU"/>
        </w:rPr>
        <w:t>24 сентября 1911, Царское Село</w:t>
      </w:r>
    </w:p>
    <w:p>
      <w:pPr>
        <w:pStyle w:val="Style17"/>
        <w:spacing w:before="0" w:after="0"/>
        <w:ind w:left="300" w:right="300" w:hanging="0"/>
        <w:rPr/>
      </w:pPr>
      <w:r>
        <w:rPr>
          <w:b/>
          <w:bCs/>
          <w:color w:val="CC0000"/>
        </w:rPr>
        <w:t xml:space="preserve">О Пушкине </w:t>
      </w:r>
      <w:r>
        <w:rPr>
          <w:b/>
          <w:bCs/>
          <w:color w:val="006666"/>
        </w:rPr>
        <w:br/>
        <w:br/>
        <w:t xml:space="preserve">Словно зеркало русской стихии, Отслужив назначенье свое, </w:t>
        <w:br/>
        <w:t xml:space="preserve">Отразил он всю душу России!  И погиб, отражая её... </w:t>
        <w:br/>
      </w:r>
      <w:r>
        <w:rPr>
          <w:b/>
          <w:bCs/>
          <w:i/>
          <w:iCs/>
          <w:color w:val="006666"/>
        </w:rPr>
        <w:t>(Н. Рубцов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0:00Z</dcterms:created>
  <dc:creator>Александра</dc:creator>
  <dc:description/>
  <cp:keywords/>
  <dc:language>en-US</dc:language>
  <cp:lastModifiedBy>Александра</cp:lastModifiedBy>
  <cp:lastPrinted>2013-02-05T20:39:00Z</cp:lastPrinted>
  <dcterms:modified xsi:type="dcterms:W3CDTF">2013-02-05T16:56:00Z</dcterms:modified>
  <cp:revision>4</cp:revision>
  <dc:subject/>
  <dc:title/>
</cp:coreProperties>
</file>